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BC5BCBC6D72782151AD96C2CC4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BC5BCBC6D72782151AD96C2CC4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piO5LiO5pil5ai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mDveWWnOasouaXoOazleS4g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ahOWls+S6uu+8jOaYpeWoh+WnkOS9oOWwseWkquWlveaOjOaPoe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bvumXruiHquW3seS9oOS4uuaIkeWBmui/h+S6m+S7gOS5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7tumDveaDs+S4jei1t+adpeOAguS9oOaAu+ivtOacieS6m+S6i+S4jeeUqO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ZmuS4iumDveWBmuWujO+8jOS9huacieS6m+S6i+aDheaYr+S4gOWknOayoeWBmu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ayoeacieacuuS8muWGjeWBmuS6huOAgjwvcD48cD48ZW0+My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W/g+mHjOaDs+edgOWlu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S6jueJteaJi+eahOS6uu+8jOS5n+mavuWFjeS8muaApeS6juaUvuaJi+OAgu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/jeWPl+etieW+heeahO+8jOS5n+ayoeacieiAkOW/g+WvueW+heacquadpe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aIkeWQrOS4jeaHguS9oOivtO+8n+avj+S4qu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CueS7gOS5iOmYtOiwi+iuuu+8jOaIkeecn+eahOWQrOS4jeaHgu+8jOW+iOe0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S9oOimgeaYr+i/mOacquWHhuWkh+WSjOWIq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oeaJgOiwk+eahO+8jOW8oOW/l+aYjuOAguS9oOiusuS4gOWj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y48L2VtPuaDs+imgemdnuekvOepuuWnkOaYr+aciTL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vvIzliLDnrKzkuInmrKHmiY3kvJrooqvmipPlk6b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vvIzlsLHmmK/op4nlvpfku5blpb3vvIzku5bmgI7kuYjmoLfpg7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6XkuLrmiJHlj6/ku6XvvIzkvYbmmK/miJHmoLnmnKzkuI3ooYzvvIzmiJH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jgII8L3A+PHA+PGVtPjkuPC9lbT7miJHlsI/ml7blgJnlsLHlvojllpzmrKL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gonphbHmhI/nsonvvIzlvojlpJrkurrpg73pl67miJHvvIzkvaDkuLrku4D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vvJ/lroPnnJ/nmoTmmK/mnInngrnlkrjvvIzogonkuZ/kuI3lpJrvvIz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jgILmiJHllpzmrKLlpbnmmK/lm6DkuLrvvIzmiJHop4nlvpflpbnlpb3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jgII8L3A+PHA+PGVtPjEwLjwvZW0+5b+X5piO55yf5q2j5LiN55+l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65LuA5LmI54ix5Lq65LiN5oS/6ZiB5YaN55u45YG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WWnOasouaXoOazleS4gOaJi+aOjOaPoeeahO+8jOaYpeWoh+WnkOS9oOWws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WVpu+8gTwvcD48cD48ZW0+MTIuPC9lbT7miJborrjku5blj6rkvJrnu5n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vok4TnmoTnn63kv6HvvIzmnKrlv4XmmK/mnpXovrnnmoTnu7Xnu7X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aSn5L2g5LiJ5bm055qE77yM5oiR5rKh56m65Y6754yc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Oz5LuA5LmI44CCPC9wPjxwPjxlbT4xNC48L2VtPuaIkeS7jumrmOS4re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atouS6huaIkOmVv++8jOS9oOiuqeS4gOS4quWwj+WtqeWOu+eFp+eci+WP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kquaui+mFt+S6hu+8gTwvcD48cD48ZW0+MTUuPC9lbT7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sIHmsqHniLHkuIrov4flh6DkuKrkurrmuKPvvJ8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e6aqX5oiR6YO95oeS5b6X6aqX5LqG77yfPC9wPjxwPjxlbT4x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+8jOaIkeS7rOWGjeWcqOS4gOi1t+eahOaXtuWAme+8jOacieS7gOS5i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l++8nzwvcD48cD48ZW0+MTguPC9lbT7liJrmiY3ku5blvojng63mg4XlnLD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jgILkvaDnrKzkuIDmrKHorqTor4bmiJHkuZ/mmK/lkYDjgILpgqPkuI3kuID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kuIDmoLfvvJ/kvaDor7TmsqHmnInlsLHmsqHmnInjgILkuZ/kuI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I3kuIDmoLfjgII8L3A+PHA+PGVtPjE5LjwvZW0+5LiA5Liq5aWz5Lq6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K+l5Zyo5LuA5LmI5pe25YCZ5a6a5LiL5p2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WQrOivtOi/h+eUt+S6uui2hei/hzMw5bKB77yM6L+Y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5LmY6aOe5py65ZWG5Yqh6Iix55qE6YO95pivbG9zZXL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L2g5oOz6K6w5b6X55qE5bCx5Lya6K6w5b6X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Oz5b+Y6K6w55qE5bCx5Lya5b+Y6K6w77yM5aaC5p6c5b+Y6K6w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b+Y6K6w5LqG77yM5Zug5Li65b+Y6K6w5piv5LiN6ZyA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r+S4jeaYr+avj+S4quS6uueahOWGhe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sOS6huS7gOS5iOagt+eahOW5tOm+hO+8jOmDvea4tOacm+iwiOS4gOWcuuS4j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Bi+eIseOAgjwvcD48cD48ZW0+MjMuPC9lbT7miJHlvojliqrlipvlnLDmg7P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vKDlv5fmmI7vvIznu5PmnpzmiJHlj5HnjrDvvIzmiJHlj5jmiJDkuoblj6bkuIDkuK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I8L3A+PHA+PGVtPjI0LjwvZW0+5oiR6KKr5L2g5b2x5ZON5b6X6L+e6Ieq5be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YO95rKh5Y+R546w77yM5oiR5aW95oOz5pGG6ISx5L2g5byg5b+X5piO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6Ieq5bex5bey57uP5Y+Y5oiQ5Y+m5LiA5Liq5byg5b+X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jIw5YiwMzDlsoHnmoTml7blgJnlj5jljJbmnIDlpKfvvIzopoHku4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5jlpKflpojvvIzogIzmmKXlqIflp5DkvaDlsLHkuI3nlKjmgJXllab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pojkuobllY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neGpvaWQ1am0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b2lkNW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BC5BCBC6D72782151AD96C2CC4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