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3FB259DB8B9802CE9D24D4D974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3FB259DB8B9802CE9D24D4D974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NOaciOS7ve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JbnlYzkuIrmnIDmsLjmgZL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lh6HvvIzkurrnlJ/kuK3mnIDplb/kuYXnmoTmi6XmnInlsLHmmK/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uPC9lbT7nu7Xnu7XnmoTlsI/pm6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Tlpb3nmoTmuLLmn5PnprvliKvnmoTkvKTmhJ/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vZPkvaDlgZrlr7nnmoTml7blgJnvvIzmsqHmnInkurrkvJrorrDlv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plJnnmoTml7blgJnvvIzov57lkbzlkLjpg73mmK/plJn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uPC9lbT7lm5vmnIjvvIzliLDlpITkuIDmtL7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jgILlm5vmnIjvvIzmiJHnmoTlv4PnlLDvvIzkuZ/nm5vlvIDkuobkuIDmnL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ho3op4HkuInmnIjvvIzkvaDlpb3lm5vmnIj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kuI3ooqvovpzotJ/vvIzmiYDmnInnmoTliqrlipvpg73kuI3kvJrnmb3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JbkuovmsqfmoZHlkI7vvIzlhoXlv4Pkvp3ml6fpk7/plLXmnI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sqHmnInkurrog73miZPlgJLkvaDvvIzpmaTpnZ7kvaDoh6rlt7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4PkuK3mnInpopfkv6Hlv7XnmoTlpKrpmLPvvIzml6DorrrotbDliLD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g73kvJrmnInngb/ng4LnmoTpmLPlhYnjgILnp6/mnoHkuZDop4LjgIHoh6rnlL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lJ/mtLvlsLHlupTor6XmmI7mmI7mnJfmnJfvvIH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uIXmmajnmoTkuIDkuKrpl67lgJnvvIzpgIHnu5nkuLrmoqbmg7P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lrDnmoTkuIDlpKnlvIDlp4vllabvvIzml6nlronvvIH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guPC9lbT7ljaDmnInmrLLmmK/lvojlpYf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v57liKvkurrmj5DliLDkvaDnmoTlkI3lrZfmiJHpg73kvJrkuI3lvI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lho3op4HkuInmnIjvvIE8L3A+PHA+PGVtPjkuPC9lbT7miJHmi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JHlj7blgZrnmoTluL3lrZDvvIznqb/nnYDnvo7kuL3nmoToo5nlrZDvvIzlnKj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ajmuLjnnYDvvIzkuI7lkITnp43liqjnianmpI3nianlkozosJDnm7jlpITjgIL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kuI7miJHkuIDotbflnKjov5nniYfnvo7kuL3nmoTlnJ/lnLDkuIr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wLjwvZW0+5riF5paw55qE56m65rCU77yM5b+r5Lm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CP6L+H56m65rCU5bCE5YWl5L2g55qE54G16a2C6YeM77yM5bCG6Ziz5YW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oqx6LW377yM5rOh5LiA5p2v55Sc6Jyc55qE5ZKW5ZWh77yM5ZOB5bC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P5LmJ77yM5o6l5Y+X56Wd56aP55qE5L+h5oGv77yM56Wd5L2g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5rip6aao5peg5q+U77yBPC9wPjxwPjxlbT4xMS48L2VtP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ipuW3sumGku+8jOS9leWkhOWGjeWvu+aipuS4reS6u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oi6XmnInmhI/vvIzmiJHlsIbmt7HniLHkuI3pgL7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hI/vvIzmiJHkuZ/nu53kuI3nibXmjIL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zLjwvZW0+5Zub5pyI55qE5rip5ZKM6YCP552A5Yir5qC3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275p+U5Zyw5ouC5Lq66IS46aKK77yM5Yeg5YiG6IW86IWG77yM5Yeg5YiG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6We56eY77yM6ZKf5oOF5LqO5oiR55qE6K+X6Z+177yM6aOY6YC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oKg54S2552A5oiR55qE5oCd57uq44CCPC9wPjxwPjxlbT4xN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ni+Wbm+aciOS6hu+8jOaKseedgOe7p+e7reWvueacquadpeWFhea7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BmueahOS6i+aDheimgeW+iOWkmu+8jOebruagh+i/mOayoei+vuWIs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mcsu+8jOecn+aDs+iuqeWkj+WkqeadpeWIsO+8jOWvueS6juS4gOW5tOWbm+Wt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kj+Wkqe+8jOWNs+S9v+W+iOeDre+8jOi/mOacieiaiuWtkO+8jOS9h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gOW/g+OAgjwvcD48cD48ZW0+MTUuPC9lbT7lpoLmnpzkvaDooqvlm5vmnI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ov4fvvIzpgqPkuYjkvaDkvJrlv5jorrDkuInmnIjph4zmiYDmnInnmoT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E2LjwvZW0+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Ziz5pil5Zub5pyI77yM5LiH57u/6YeN5b2S5aSn5Zyw5LqG77yM5L2g6L+Y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LWw5Ye65a626Zeo5ZCn77yM6K6p5oiR5Lus5oul5oqx5Zub5pyI5ZC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x6YeO6YOK5aSW77yM5reL5rW05Yid5pil5YWJ6IqS77yM6K6p6YeN57u/5bGx5bK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rqq5rWB6I2h5rak5oiR5Lus5rKJ5a+C55qE5b+D5omJ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+8jOaIkeWRvOWQuOedgOaWsOmynOepuuawlO+8jOi/jumdoueahO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9oOeahOawlOaBr++8jOS4jeefpeS9oOeOsOWcqOWcqOWTqumHjO+8n+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ahOaXqeaZqOaXtuaXtuingeWIsOW8gOW8gOW/g+W/g+eahOS9o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TguPC9lbT7ml6nkuIrmnJ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npZ3kvaDlubPlronkvLTouqvovrnvvJvkuK3ljYjng4jml6Xngo7ngo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kuIDmlbTlpKnvvJvmmZrkuIrml6XokL3opb/lsbHvvIznpZ3kvaD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E8L3A+PHA+PGVtPjE5LjwvZW0+5oiR5bey57uP5b+Y5LqG5b2T5Yi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CA5b+16YO95rKh5pyJ6K+B5o2u44CC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n+eahOW+iOaAle+8jOayoeacieS6huS9oOaIkeivpeaVtOWkqeWSjO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mXuemXueOAguS4ieaciOWGjeinge+8jOWbm+aciOS9oOWl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kuoblsLHmmK/ovpPkuobvvIzmsqHku4DkuYjlpb3ljrvop6Pph4r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m5jmo4vvvIzkvZXlv4XljrvorqHovoPjgILlm5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q+P5Liq5Lq66YO95pyJ6L+H5LiA5Liq5Y+q6IO955yL6LWE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75Yqg55qE5aW95Y+L44CC5Lul5ZCO55qE6Lev77yM5oiR5aW95aW96L+H77yM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M6YO95Yir5Zue5aS0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tieS4jeWIsOS9oOeahOaLpeaKse+8jOivt+e7meaI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eahOeQhueUseOAguWbm+aciOS9oOWlve+8gTwvcD48cD48ZW0+MjQ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jgILlm5vmnIjvvIzkvaDlpb3llYrjgILov5nmmK/mnIDmuKnmn5T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va7mub/jgIHmt4vmvJPjgIHlhrflhr3jgIHmnJTpqqjvvIzpg73pmo/nnYDphanp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IDpgZPvvIzmtojmlaPlnKjml7fov5znmoTojZLph47ph4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Oz6KaB55qE5Lic6KW/77yM5LiN5Y+q5piv6Liu6Liu6ISa5bC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mA5pyJ55qE5pS26I6377yM5LiA5a6a6KaB5YWo5Yqb5Lul6LW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J5Y+W44CC5oS/5Zub5pyI5rip5p+U5b6F5L2g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vj+S4quS6uuW/g+S4remDveaciemBk+S8pO+8jOmCo+aYr+Wkqeabv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WcsOaWueOAguWbm+aciOS9oOWlve+8gTwvcD48cD48ZW0+MjcuPC9lbT7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Pkuo7mmKXlpKnnmoTmlYXkuovvvIzlsIblv4PmiYnoo4Xmu6Hnu7/mhI/lkozluIz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kuInmnIjvvIzlsZXmnJvlm5vmnIjvvIzmkLrmoqbmg7PpvZD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uH5pWi55qE5YGa6Ieq5bex77yM5LiN6KaB5Li65Lu75L2V5Lq6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aaC5p6c5LuW5Lus5LiN6IO95o6l5Y+X5pyA5beu55qE5L2g77yM5Lmf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2g44CCPC9wPjxwPjxlbT4yOS48L2VtPuS6uuS4juS6uuS5i+aJgO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3neemu++8jOWwseWcqOS6juihjOWKqOWKm+OAguiusOS9j++8jOacuuS8m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JueWIq+ect+mhvumCo+S6m+eDreawlOiFvuiFvuOAgeWllOi3keedgOadpei/j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uaDs+WBmuS4gOS7tuS6i++8jOWwsemprOS4iuW8gOWni+OAguWPqu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acieaUtuiOt+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ml7blhYnog73nvJPvvIzmhL/mlYXkurrkuI3mlaP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oTkurrog73lkozkvaDpgZPmmZrlronvvIzmhL/kvaDni6zpl6/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lraTljZXjgII8L3A+PHA+PGVtPjMxLjwvZW0+5LiN55+l5LiN6KeJ5Y+I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f5b6F5Zub5pyI44CC5biM5pyb5Lya5pyJ5pS55Y+Y5ZKM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7tee7tee7humbqO+8jOS7o+ihqOaIkeWvueS9oOeahOaAneW/t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4hemmme+8jOS7o+ihqOaIkeWvueS9oOeahOeJteaMguOAguaaluaaluaYpe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vueS9oOeahOelneemj+OAgua9uua9uua1geawtO+8jOS7o+ihqOaIkeS7r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OAguWbm+aciO+8jOWvueS9oOelneemj+S+neeEtu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nnLzkuK3nmoTmmJ/msrPng4LmvKvmmK/miJHkuI3mm77op4Hov4f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Llm5vmnIjkvaDlpb3vvIE8L3A+PHA+PGVtPjM0LjwvZW0+5aSq6Ziz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riF6aOO5p+U5p+U5ZC56LW344CC6Iqx5YS/5Ly45Ly45oeS6IWw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ZSn6bij5ZSx44CC5b2T5L2g552B5byA55y8552b5pe277yM5LiW55WM55qE576O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riF5oms55qE6Ze56ZOD5ZON6LW35pe277yM5oiR576O5aW955qE56Wd56a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Z5L2g44CC56Wd5L2g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isOWIsOS7gOS5iOaMq+aKmO+8jOaIkeS8muWvueiHquW3seivt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/l+S4luS4reeahOS4gOeykuW+ruWwmO+8jOWkqeWkp+eDpuaBvO+8jO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WwseS7gOS5iOmDveayoeS6hu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YuPC9lbT7kuIDkuKrkurrlnKjlpJbpnaLlvoj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vvIzmi7znmoTlsLHmmK/lnZrlvLrjgILlpoLmnpzkvaDmnInotrPlpJ/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lJ/mtLvvvIznlJ/mtLvkvJrlpZblirHkvaDkuIDkuKrlhajmlrDnmoT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npYjmsYLnlJ/mtLvlubPmt6HngrnvvIzov5jkuI3lpoLoh6rlt7HlvLrlpK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kvJrlkYror4nkvaDvvIzkuI3liqrlipvlsLHkvJrooqvnlJ/mtLvnu5nouKn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nIDmib7ku4DkuYjlgJ/lj6PvvIzkuIDml6DmiYDmnInvvIzlsLHmmK/mi7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m5vmnIjvvIzml6nlronjgII8L3A+PHA+PGVtPjM3LjwvZW0+5oiR5Lus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pe277yM5LiN6KaB5oCl6JGX54is6LW35p2l77yM5pei54S25bey57uP5pGU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Y6f5Zyw5Lqr5Y+X5LiA5LiL5pGU5YCS55qE5ruL5ZGz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zOC48L2VtPuWbm+aciOS6hu+8jOS7i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bruagh++8jOacieW+iOWkmuacn+acm++8jOacieW+iOWkmuaWsOeah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/g+S4reS4gOebtOS8muaciemCo+S4gOS7veWdmuaMg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lkIjjgIHnp6/mnoHlkJHkuIrjgIHlhYXmu6HmraPog73ph4/nmoTkurr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QwLjwvZW0+5rmW5piv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Z2X5peg55GV55qE57+h57+g6Zeq54OB552A576O5Li955qE5YWJ5rO9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0MS48L2VtPumZtumGi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+jumFkuaEj++8jOWPpOmftea4uua4uuS4re+8jOaEn+aCn+S6uueUn++8jOW/g+aA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aIkeS7rOeahOeUn+WRveS4reawuOi/nOacieWbm+aci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nmnIjlho3op4HvvIzlm5vmnIjkvaDlpb3vvIHlgbblsJT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ml4XmuLjjgILomb3nhLbkuI3mmK/lvojov5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ojoiJLnlYXjgILkuIDliIflj6rkuLroh6rlt7HliKvmtLvlvpflpKrovpvoi6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m5vmnIjjgII8L3A+PHA+PGVtPjQzLjwvZW0+5omA5pyJ55qE5ZCI6YC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5u45LqS6L+B5bCx5ZKM5pS55Y+Y77yM5rKh5pyJ5aSp55Sf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k5Liq5Lq65pyd552A55u45ZCM55qE5pa55ZCR5Yqq5Yq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S4gOS4quaXpeWHuu+8jOaAu+aDs+W4puWOu+W4jOacm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vj+WkqeeahOepuuawlOmDveaYr+a4heaWsOiuqeavj+WkqeeahOW/g+aDhe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iuqeavj+WkqeeahOaUtuiOt+mDveaYr+WFheWunu+8jO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UuPC9lbT7lhbblrp7nlJ/lkb3mnoHlhb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m77liqrlipvnmoTml6XlrZDvvIzpg73mmK/lr7noh6rlt7H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mnIDlpKfnmoTmtarotLnvvIzojqvov4fkuo7mjKXmjrfml7blhYnvvJ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ojqvov4fkuo7ml7bkuI3omZrluqbjgILlm5vmnIjvvIzkvaDlpb3vv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vvIE8L3A+PHA+PGVtPjQ2LjwvZW0+6L+35aSx5LqG6Ieq5bex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Ieq5bex5Lul5ZCO5pu05aW96K6k5riF5YmN5pa555qE6Lev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0Ny48L2VtPuS6uuS4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WktOi1tui3r++8jOi/mOW6lOivpeWBnOS4i+adpeaso+i1j+aso+i1j+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DguPC9lbT7nu5n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IzmnJvnmoTlm5vmnIjvvIzlr7nmiJHlpb3ngrnvvIzkuInmnIj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eh5piv6L+H5b6A55qG5Li65bqP56ug77yM5omA5pyJ5bCG5p2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5u844CC5LiJ5pyI5YaN6KeB77yM5Zub5pyI5L2g5aW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e+juWlvemDveWmguacn+iAjOiHs++8jOWWnOasou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mDvemHiuaAg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J/lkb3kuK3mnIDlgLzlvpfmrKPmhbDnmoTvvIzojqvov4f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kvaDlj5HnjrDlpKrpmLPov5jlnKjvvIzkvaDov5jmtLvnnYD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vp3ml6fnvo7lpb3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pu+5oqx6L+H5L2g5Y+v5piv5L2g6YO95LiN55+l6YG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Zyo5oiR55qE5qKm6YeM44CC5L2g5aW95Zub5pyI77yM5YaN6KeB5LiJ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acieS4gOWkqe+8jOacieS6uueUmOaEv+aJv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uaOpeWPl+S9oOeahOWdj++8jOaLpeaKseS9oOeahOWlveOAg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+8jOWwseaYr+mCo+S4quWvueeahOS6uu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naXkuI3lj4rorqTnnJ/lnLDlubTovbvvvIzlvoXmmI7nmb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lj6rog73pgInmi6norqTnnJ/lnLDogIHljrv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1LjwvZW0+5q+P5Liq5pep5pmo77yM5oiR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52B55y85Y+R546w77yM5Y+R546w5oiR5Zyo5L2g55y85YmN77yb5q+P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6YO95Zyo562J77yM562J5L2g5L6n6ICz6IGG5ZCs77yM6IGG5ZCs5LiA5aO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iJ5pyI5YaN6KeB77yM5Zub5pyI5L2g5aW944CC5oiR6KaB6K6p5L2g5q+P5a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J5pyI5YaN6KeB77yM5Zub5pyI5L2g5aW977yB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GjeingeOAguWbm+aciO+8jOS9oOWlve+8geaEv+S9oOS7juS7iuWkq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uumXtOacgOe+juWbm+aciOWkqe+8jOaEv+S9oOS7juS7iuWkqei1t++8jOS4je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0n+W3seOAgjwvcD48cD48ZW0+NTcuPC9lbT7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JvmlrDnmoTkuIDmnIjvvIzmlrDnmoTlvIDlp4vjgILml7blhYnljIbljI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jgII8L3A+PHA+PGVtPjU4LjwvZW0+5aSp5LiL6Zuo5LqG77yM6IC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6Zuo6YeM77yM6YKj5qC35L2g5aSn5qaC5bCx55yL5LiN6KeB5oiR55qE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ub5pyI77yM5YaN6KeB5LiJ5pyI77yBPC9wPjxwPjxlbT41OS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meagt+eahOS4gOS4quS6uu+8muS4jeeCq+iAgO+8jOS4jeS6ieWQt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uWtpueahOS6uu+8m+S4jeepuua0nu+8jOS4jea1rui6ge+8jOWBmuS4gOS4quS4s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Ns+S+v+eUn+WRveaer+erre+8jOS6puWcqOS8mOmbheS4reWPmOiAgeOAgu+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jOS9oOWlveWbm+aciO+8gTwvcD48cD48ZW0+NjAuPC9lbT7ml6LnhL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ljrvvvIzlj4jkvZXoi6bnlKjml7bpl7TmnaXmrLrpqpfoh6rlt7H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xLjwvZW0+5YaZ5LiA6aaW5YWz5LqO5pil5aSp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omJ6KOF5ruh57u/5oSP5ZKM5biM5YaA77yM5ZGK5Yir5LiJ5pyI77yM5bGV5p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C65qKm5oOz6b2Q6aOe77yB5LiJ5pyI5YaN6KeB77yB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mjjuaZr++8jOWPquiDveWWnOasouWNtOS4jeiD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acieeahOS6uu+8jOWPqumAguWQiOmBh+ingeWNtOS4jemAguWQiO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ieaciOWGjeinge+8jOWbm+aciOS9oOWlve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mhL/miYDmnInnmoTmt7Hmg4XkuI3ooqvovpzotJ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kvJrnmb3otLnvvIznnIvmt6HkuJbkuovmsqfmoZHlkI7vvIzlhoX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k7/plLXmnIn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vdjIzNGltb3g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MzRpbW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3FB259DB8B9802CE9D24D4D974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