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A5B72F66385E764EF80EE11FDE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5B72F66385E764EF80EE11FDE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qU5pyI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WKs+WKqOiKgu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bm+mhueWfuuacrOWOn+WIme+8muWwhui0ouelnueci+WuiO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aPoeWIsOW6le+8jOWwhuWlvei/kOaAgOaKseWIsOW6leOAgeWwhueIseaD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geivt+S4peagvOmBteWuiO+8jOebtOiHs+iDnOWI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a7tOaPkOmGku+8jOS4jeeuoeWkmuWwke+8jOWBh+aXpeW/q+S5kO+8jO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y48L2VtPuiHquaIkea0u+W+l+W8gOW8gOW/g+W/g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WIq+S6uui/h+W+l+W8gOW8gOW/g+W/g+S5n+aYr+W5uOemj+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WvjOWkmumHh+eahO+8jOWPquS9oOeUqOW/g+WOu+S9k+S8mu+8jOWws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geelneS6lOS4gOW/q+S5kO+8gTwvcD48cD48ZW0+NC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W/g+aDheWlve+8jOeDpuaBvOa2iO+8jOW/q+S5kOWkmu+8j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S4gOeske+8jOS5kOmAjemBpe+8jOelneemj+S9oO+8jOS6i+S4muaI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u+8jOi6q+S9k+Wlve+8jOaEv+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WKqOiKgu+8jOaYqOWkqeeahOeDpuaBvOS7iuWkqeS4jeimg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S7iuWkqeaKm+aOie+8jOaYqOWkqeeahOW/p+S8pOWFqOmDvemaj+mj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W4uOmZqui6q+aXgeOAguaYqOWkqeeahOS4gOWIh+mDveW3su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WImuWImui1t+iIqu+8jOiKgu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6p+aMh+ekuu+8muS6lOS4gOS9oOimgeaUvui9u+advu+8jOW3peS9n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Kn++8jOWlveeUn+a0u+WFq+mdoueOsuePke+8jOaKiuaci+WPi+aUv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seWDj+WkqeS4iuW9qeiZue+8jOavj+WkqeW8gOW/g+S5kOaXo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S4gOWIsO+8jOmAgeS9oOS4gOaUr+ajruW3tC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O5b+r5LmQ55u45Ly077yb6YCB5L2g5LiA6Ze06LGq5Y2OJmxkcXVvO+S6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7lpb3ov5DlhbHnnKDvvJvpgIHkvaDkuIDku7blpKfnpLwmbGRxdW875Lq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elneemj+S8mumdou+8muaEv+S9oOW5uOemjyZsZHF1bzvkupQmcmRxdW876L6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pmYXjgII8L3A+PHA+PGVtPjguPC9lbT7oh6rlt7HnmoTlv6v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vvIzkupTkuIDlirPliqjoioLlv6vkuZDvvIE8L3A+PHA+PGVtPjk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rnvo7lpb3vvIznpZ3npo/mnaXmiqXliLDvvJrmmKXpo47lkLnlpb3ov5D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ronlurfvvIzmmKXpm7fml7rkuovkuJrvvIzmmKXoirHmmKDlubjnpo/vvIzmmKXpuJ/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mKXlpKnov47lkozosJDjgILnpZ3kvaDkupTkuIDlkIPlvpfoiJLlv4P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4PvvIznjqnnmoTlvIDlv4PvvIE8L3A+PHA+PGVtPjEwLjwvZW0+55yL55yL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5aSa5aOu77yb556n556n5L2g6L+Z6Lqr5p2/77yM5aSa576O77yb5pG4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6IS477yM5aSa5ZyG44CC6YO95piv5Yqz5Yqo57uZ55qE56aP77yM6YO9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6a2E44CC5Yqz5Yqo6IqC5p2l5LqG77yM5L2g5YWI5Yqz5Yqo5Y6777yM5oiR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44CCPC9wPjxwPjxlbT4xMS48L2VtPuS6lOS4gOWIsOS6hu+8jOeejuWtkOWSjOeY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6puWHuuWOu+a4uOeOqe+8jOeejuWtkOmqkei9puW4pueYuOWtkO+8jOeYuOWtk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qgeingea3seayn+aDiuWRvO+8muayn+ayn+ayn++8geeejuWtkOWbnummluWU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eWLkuWlpeWLkuWlpeWLku+8geS6juaYr+S6jOS6uuWdoOWFpeayn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gYfmnJ/vvIzovbvovbvmnb7mnb7vvIzmipvmjonng6bmgbz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KnmjonnlrLmg6vvvIzlv6vkuZDluLjkvLTvvIzlubjnpo/pmarkvLT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7jkvLTvvIznnaHkuKrmh5Lop4nvvIzpgI3pgaXoh6rlnKjjgILmhL/kva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EzLjwvZW0+6KG35b+D5oSf6LCi5L2g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65YWs5Y+45YGa5Ye655qE6LSh54yu77yM56Wd5LqU5LiA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C48L2VtPueUn+a0u+mcgOimgeaLvOaQj+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cgOimgeWKquWKm+eahOaipuaDs++8jOaXpeWtkOmcgOimg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mcgOimgeecn+W/g+eahOWFseWLie+8jOeUn+a0u+S4jeS8muWboO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huWLpOWli+aLvOaQj+S8mui1ouW+l+eUn+a0u++8ge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UuPC9lbT7kupTkuIDlirPliqjoioLvvIz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mnInmnaXlpLTvvIzmgqDpl7Loh6rlvpfmnInlpZTlpLTvvIzlv4Pmg4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aDnnInlpLTvvIzlv6vkuZDmtozkuIrkvaDlv4PlpLTvvIzng6bmgbzmipvlnKjoh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uqvkvZPlurflgaXlpb3lhYblpLTvvIE8L3A+PHA+PGVtPjE2LjwvZW0+5oqK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pS+5LiA5pS+77yM5Lqr5Y+X5YGH5pyf55qE5LyR6Zey77yb5oqK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yT5LiA57yT77yM5oSf5Y+X6Zq+5b6X55qE5a6J6K+m77yb5oqK5b+Z56KM5ZK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Y5LiA5b+Y77yM5L2T5Lya6IqC5pel55qE5oSJ5b+r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lOS4gOWKs+WKqOiKguelneemj+WkmueCue+8jOWllumHke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eCue+8jOS6i+S4muWPkei+vuWGjemrmOeCue+8jOS6uuawlOebtOWNh+WGje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WuieW6t+WcqOajkueCue+8jOS6lOS4gOaXhea4uOW5s+WuieeC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WkmuS4gOeCue+8jOW5uOemj+eUn+a0u+WkmuS4gOeCue+8jOW/q+W/q+S5k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CueOAgjwvcD48cD48ZW0+MTguPC9lbT7lv6vliLDkupTkuIDoioL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v4PvvIzkuovkuovlvIDlv4PvvIzlpb3ov5Dov57ov57nrJHln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U5LiA6IqC6YCB5L2g5YWr5oiS77ya6aWt5ZCO5LiD5oiS77ya5Li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LqM5oiS6ams5LiK5ZCD5rC05p6c77yM5LiJ5oiS5pS+5p2+6KOk5bi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6uL5Y2z5Zad6Iy277yM5LqU5oiS55m+5q2l6LWw77yM5YWt5oiS56uL5Y2z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iS56uL5Y2z552h6KeJ77yB5YWr5oiS77ya6K6w5L2P5Lq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WcqOS9oOeci+WIsOaIlueci+S4jeWIsOeahO+8jOWcqOS9o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S4jeWIsOeahOWcsOaWue+8jOS9oOeahOWKs+WKqOato+WcqOiAleiAmO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q+S6uueahOWKs+WKqOato+WcqOmFnemFv+edgOS9oOeah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hu+8jOelneaJgOacieWKs+WKqOiAheiKgu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mnaXliLDkuobvvIznpZ3kvaDog7jliY3miLTnuqLoirH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PliqjmppzmoLfvvIzliY3pgJTml6Dph4/jgII8L3A+PHA+PGVtPjI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6aP5Lqy5pyL5aW95Y+L77yM5b+r5LmQ5q+U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lOS4gOiKguimgeeahOWwseaYr+WLpOWKm++8jOS/uu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S6lOS4gOWIsOadpeS5i+WJjeWFiOmAgeS9oOOAguWFiOelneS9oO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S6i+S4mumhuuWIqe+8m+WGjeelneS9oOeUn+a0u+mhuuWIq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gOWQjuelneS9oOaIkOWKn+i3r+S4iuawuOi/nOaYr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irPliqjoioLkuobvvIzlj5HmiazmiJHlkIPoi6bogJDlirP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Lrku6XpgLjlvoXlirPnmoTkvaDvvIznjK7kuIrkuL7miYvkuYvlir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kuI3lirPogIzojrfvvIzlubjnpo/lpJrlirPlpJrlvp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vaDmlYjniqzpqazkuYvlirPvvIE8L3A+PHA+PGVtPjI1LjwvZW0+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Z5L2g77yM5oS/5L2g6am+6L2m5LiA6Lev5a6J5YWo44CC6YCB5LiA5Lu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ZCM5a625Lq655qE55u46IGa55+t5pqC6ICM5b+r5LmQ44CC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57uZ5L2g77yM5oS/5L2g5Zyo5LqU5LiA55qE5YGH5pyf6L+H55qE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qU5LiA5Yqz5Yqo6IqC77yM56Wd5L2g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ci+aIkeeahOm7keecvOWciO+8jOS6lOS4gOWKs+WKqOiKgui/mOimg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Ql++8nzwvcD48cD48ZW0+MjcuPC9lbT7kupTkuIDlirPliqjoioLvvIzkuI3lj6r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aBJnJkcXVvO+WKs+WKqO+8jOi/mOaciSZsZHF1bzvmiJHopoEmcm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JmxkcXVvO+aIkeimgSZyZHF1bzvlv6vkuZDvvIwmbGRxdW875oiR6KaB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CZsZHF1bzvmiJHopoEmcmRxdW875Yqq5Yqb44CC5oS/5L2g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lOS4gOmynOiKseS4jeW/jemmme+8jOW/g+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WcqOmjnuaJrO+8m+WHpOidtuS9leWkhOinheaIkOWPjO+8jOaEgeS5n+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n+aWreiCoO+8m+WHreagj+S7iuWuteWknOmbqOWHie+8jOWOu+S6puW9t+W+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uW9t+W+qO+8m+mCgOWQm+mXsuaah+i1j+aYpeWFie+8jOaipuadpeiIkueVh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eVheOAguS6lOS4gOS5kOaXoOW/p+WTn++8gTwvcD48cD48ZW0+MjkuPC9lbT7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mlL7kuIDmlL7vvIzkuovliqHnuYHlv5nnvJPkuIDnvJPvvIzkuZDotqPlpJrlpJr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nvvIzmmJTml6XlkIznqpfogZrkuIDogZrvvIzmsZ/lsbHlo67kuL3ovazkuI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kuqvkuIDkuqvvvIzkupTkuIDlirPliqjoioLnpZ3npo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ooYzjgII8L3A+PHA+PGVtPjMwLjwvZW0+5pS+5YGH5LyR5oGv5q+U5LiK54+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6p5b6X5aSq5bC95YW05LqG44CCPC9wPjxwPjxlbT4zMS48L2VtPuWmguaen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ieiNo+eahO+8jOaIkeaEv+aEj+aKiui/meS7veiNo+iqieaXoOWBv+iuq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8keaBr+aYr+WPr+iAu+eahO+8jOivt+S9oOavq+S4jeeKueixq+WcsO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u+i+semAgee7meaIkeOAguS6lOS4gOWKs+WKqOiKguWIsOS6hu+8jOWNs+S9v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8gOW/g+W/q+S5kOeCue+8gTwvcD48cD48ZW0+MzIuPC9lbT7ng6bmrb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rbvkuobvvIzng6bmrbvkuobvvIzmg7PopoHmiorng6bmgbzmiZTliLDov5zmlrn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vvIzmlL7lgYfkuobvvIzmlL7lgYfkuobvvIzljbTkuI3nn6XmgI7moLfmiY3og7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3lhbTvvJvkupTkuIDkuobvvIzkupTkuIDkuobvvIzkupTkuIDkuob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jgII8L3A+PHA+PGVtPjMzLjwvZW0+5Y+L5oOF5byl6Laz54+N6LS1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56Wd56aP5pWe5byA5b+D5omJ77ya5oS/5L2g5bel5L2c5LiN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qr5L2T6IO95ZCD6IO9552h77yM5Ye65YWl5oiQ5Y+M5oiQ5a+577yM6Jaq5rC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N6YCA77yM5b+D5oOF6Ieq5oiR6Zm26YaJ77yM55Sf5rS75pyJ5ruL5pyJ5ZGz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zNC48L2VtPuaEv+S9oOWutuWSjOedpu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WkqeWkqemDveW8gOW/g++8jOS6lOS4gOWKs+WKqOiKguWIs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e7leOAgjwvcD48cD48ZW0+MzUuPC9lbT7lubjnpo/ogIzlrozmlb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jov5znprvkuI3lvIDlirPliqjjgILlirPliqjorqnkvaDmkYbohLHlm7D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rqnkvaDlv6vkuZDnlJ/mtLvjgILlirPliqjliJvpgKDku7flgLzvvIzlirPli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mg7PjgILmiJHlirPliqjvvIzmiJHlrZjlnKjjgILmiJHlirPliqjvvIz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v6vkuZDjgII8L3A+PHA+PGVtPjM2LjwvZW0+56Wd56aP57+p57+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5p2+5oSJ5oKm5LmQ5LqU5LiA77yBPC9wPjxwPjxlbT4zNy48L2VtPuWQ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r+eIseeahOWwj+m4n+atjOWUse+8m+eci++8jOaYr+mCo+mUpue7o+eahOWkle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m+mXu++8jOaYr+mCo+iKrOiKs+eahOeZvuiKseaJkem8u+OAguS6lOS4g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Vv+efreW4uOmAguWQiOi4j+mdkueahOaXtuacn++8jOelneS9oOacieS4qu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gOWwj+WBh+acn++8gTwvcD48cD48ZW0+MzguPC9lbT7kupTkuID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IDvvJrlt6XkvZzmmJPlpoLlj43mjozvvIzniLHmg4XnlJzonJzkvp3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lrp7ogIzlj4jlronpgLjvvIzkuovkuJrkuIDpuKPmg4rkurrvvIzouqvkv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lpoLkuIDvvIHmhL/kupTkuIDlvIDlv4P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piv5Yqz5Yqo55qE5a2j6IqC77yM5LqU5pyI5piv6Z2S5pil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iv5bGx6Iqx54OC5ryr55qE5a2j6IqC44CC5bKB5pyI5Zug5Yqz5Yqo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Z2S5pil6ICM5qKm5bm777yM5Zug5bGx6Iqx54OC5ryr6ICM5b+D5oOF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yA5b+D77yM6Z2S5bm0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mYs+WFieacqueDiO+8jOWkqeawlOS4jeeDre+8jOaIkeaKouS4quaXqe+8j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cgOWkmueahOasouS5kOOAgeacgOWkmueahOW5s+WuieOAgeacgOWk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gOWkmueahOi9u+advuOAgeacgOWkmueahOW5uOemj+mAgee7meS9o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gTwvcD48cD48ZW0+NDEuPC9lbT7kvaDmmK/miJH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mK/kvaDnmoTmnLHlj6TlipvvvIzop4HliLDkvaDllYrlpJrnvo7kuL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mtZHouqvml6DlipvjgILkupTkuIDkvbPoioLvvIznm7zmnJvkuI7kvaD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YCB6LWw5b+Z56KM77yM5b+Y5o6J54Om5oG877yM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i5byD5Y6L5Yqb44CC552h5Liq5oeS6KeJ77yM5Yqo5Yqo6Lqr5L2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eL57uI5Zu057uV77yM6K6p6L275p2+5oiQ5Li65Li76LCD77yM5Zyo6L+Z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K+05LiA5Y+l77ya5LqU5LiA5Yqz5Yqo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qeS9v+iIrOWuueminO+8jOmtlOmsvOiIrOi6q+adkO+8jOWwsei/n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eahOWnv+WKv+mDvemCo+S5iOWujOe+juaXoOaah+OAguWPr+WcqOWkp+W6reW5v+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Op+WItuS4gOS4i+iKguWlj+WlveS4jeWlve+8n+S6lOS4g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kurrnmoTml4XooYzvvIzlnKjot6/kuIrpgYfop4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jgILkupTkuIDlv6vkuZDvvIzmnIvlj4vku6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77yM5LqU5LiA77yM5oiR5Lus5Y675ZOq6YeM5ZG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Bh+acn+iHs++8jOWWnOW6huWKs+WKqOiKgu+8jOaEvy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mW5Zub5rW355qE5pyL5Y+L55u46IGa77yM5LulJmxkcXVvO+S4gCZyZHF1bzv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hI/lv5flpYvmlpfvvIznlKjku7smbGRxdW875YqzJnJkcXVvO+S7u+aAq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WKm++8jOaQuuW9kueEtuS4jSZsZHF1bzvliqgmcmRxdW8755qE5q+F5Yq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yA5rqQJmxkcXVvO+iKgiZyZHF1bzvmtYHnmoTlh4bliJnliY3ooYzvvIzmtJLnl5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JnJkcXVvO+a3i+a8k+eahOi+m+WLpOaxl+awtO+8jOWIm+WuieWxhSZsZHF1bz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5qE5bm456aP5pyq5p2l77yB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ivtOWIsOWwseWIsO+8jOe7meS9oOS4gOS4quW/q+S5kOWkp+mtlO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ahOeDpuaBvOS6uumXtOiSuOWPke+8jOWwhuS9oOeahOW/p+aEgeS6lOiKs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S9oOeahOW/p+mDgeaJk+WFpeWGt+Wuq++8jOWwhuS9oOeahOeWsuaDq+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geWKs+WKqOiKguW/q+S5kO+8gTwvcD48cD48ZW0+NDguPC9lbT7mr4/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kuI3kuIDmoLfnmoTpo47mma/vvIzmr4/lpKnnm7j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hoXlrrnvvIzorqnkurrnlJ/lhYXnm4jvvIznlJ/lkb3ljprluqblgI3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LDlr4zlpJrlvanvvIzlroznvo7nmoTkuIDnlJ/jgILnpZ3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5LjwvZW0+5LqU5LiA5p2l5Yiw77yM6K+3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L2T55qE55ay5oOr77yM5p2+5byb5b+D5aS055qE57Sn5byg77yM6IO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oi05LiK5oSJ5oKm55qE5b6956ug77yM5Yiw5bm456aP5Zu95bq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yA5b+D6I2J5Y6f6amw6aqL44CC56Wd5L2g6IqC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lOS4gOiKguWIsOS6lOWWnOWIsO+8jOS4gOWWnOmVv+WBh+WPr+S7p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mAjemBpe+8jOS6jOWWnOaAneW/teeahOS6uuacieaXtumXtOWOu+ebuOinge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ci+WlveWPi+asouiBmuS4gOWggu+8jOWbm+WWnOW/meeijOeWsuaDq+aXtuedo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S6lOWWnOW5uOemj+W/q+S5kOagt+agt+Wlve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nmoTnpLznianlsLHlg4/kuIDkvY3ogIHlj4vvvIzmg7Pml7blv4PlpLT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ng6blv6fvvJvmnIDlubjnpo/nmoTnlJ/mtLvlsLHlg4/kuIDnopfnvo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ku43mrovnlZnvvIzlm57lkbPkuYXkuYXkuYXvvJvmnIDnnJ/or5r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uqrmtYHvvIzlh4nlh4nmiprov4flv4PvvIznm4jnm4jmu4vlkbPmn5TjgI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vlj4vvvIzpgIHmnaXmnIDmuKnmn5TnmoTkupTkuIDpl67lgJn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zlv6vkuZDmjqXmlLbvvIHnpZ3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qU5pyI55qE6bKc6Iqx6YGN5Zyw55ub5byA77yM5LqU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rO85rSS77yM5LqU5pyI55qE5biM5pyb6LiM6LqH5ruh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a3sea3seeahOelneemj+aYr+WFie+8jOeFp+S6uuawuOS5h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mXruWAmeaYr+icnO+8jOaKiuS6uueUnOmAj+OAguS4gOS4nemBpemB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zou+8jOS8tOS6uuS4gOeUn+OAguS4gOe8leaflOaflOeahOWFs+aAg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WuiOWAme+8jOelneaCqDUx5YGl5bq3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e+juWlveS6lOS4gOiKgu+8jOi/h+iKguWwseivpeS8keS8kemXsuOAguW5s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3peS9nOW/me+8jOWmguS7iueQkOS6i+aUvuS4gOi+ueOAguWWhOW+heiHquW3se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+8jOW5s+a3oeeUn+a0u+e0r+S5n+eUnOOAguaXhea4uOi4j+mdkuWkmuWOu+Wk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9kuadpeWkmuaMo+mSseOAguS6lOS4gO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tLvomb3nhLbmmK/nlLHng6bmgbznu4TmiJDnmoTkuIDkuLLlv7X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vpflvq7nrJHnnYDmlbDlrozlroPkuI3mmK/lkJfvvJ/lnKjov5novbvmnb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fmm7Dph4zvvIznpZ3kvaDlj4rkurLniLHnmoTlrrbkuro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+8gTwvcD48cD48ZW0+NTYuPC9lbT7lkInnpaXlvIDlv4PmnaXnl7T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7jkvLTkuIDlpKnlpKnvvIzlpb3ov5DmsLjov5zkuI3pl7Tmlq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ml6DpmZDvvIE8L3A+PHA+PGVtPjU3LjwvZW0+5Yqz5Yqo6IqC5LqG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Yqz5b+F5pyJ6I6377yM5L2g5LiA5a6a5Lya5bm456a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r+ehrOacl+eahOi6q+S9k++8jOS4gOS7veS4jeiPsueahOaUtuebiu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i0pOWmu++8jOS4gOS7veecn+aMmueahOWPi+iwiu+8jOS4gOeUn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PiOWIsCZsZHF1bzvkupTjgILkuIAmcmRxdW8777yM5LqU5LiA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6Wd5L2g6IqC5pel5b+r5LmQ77yBPC9wPjxwPjxlbT41OS48L2VtPuWcqO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s+WKqOeahOW3peS6uu+8jOeugOensCZsZHF1bzvlirPlt6UmcmRxdW8777yb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qz5Yqo55qE5YWs5Lq677yM566A56ewJmxkcXVvO+WKs+WFrCZyZHF1bz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8mbGRxdW875Yqz5belJnJkcXVvO+i/mOaYryZsZHF1bzvlirPlha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6KaB5Yiw5LqG77yM5o+Q5YmN56Wd5L2g6IqC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e8leaflOaflOeahOWFs+aAgOaYr+awtO+8jOaKiuS6uuWuiO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/q+S5kO+8gTwvcD48cD48ZW0+NjEuPC9lbT7lt6XkvZzopoHmnInlir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ronmjpLog73lpJ/lkIjnkIbvvIzlpITlpITpobrlv4PnmoblvpfmhI/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qjmnInpnZnvvIzlrojkvY/kuIDku73lv4PngbXvvIzlpKnlpKnmi6X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rPliqjoioLvvIznpZ3mhL/kvaDoioLml6Xlv6vkuZDvvIznlJ/mtLv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66h5aSp5aSa6auY77yM5rW35aSa5rex77yM6ZKi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Sa5aSn77yM5bC65aSa6ZW/77yM5rKz5aSa5a6977yM6YWS5aSa54OI77yM5Y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4Gr5aSa54OtJmhlbGxpcDsmaGVsbGlwO+aIkeWPquaDs+WRiuivieS9o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WFs+S9oOeahOS6i++8geS6lOS4gOiKguW/q+S5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I7lqprnmoTmuIXmmajvvIzovbvmnb7mhInlv6vnmoTlv4Pmg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l7blhYnvvIznu5nkvaDlj5HmnaXnroDljZXnmoTpl67lgJnvvIzpgIH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pZ3kupTkuIDlirPliqjoioLnjqnlvpflvIDlv4PvvIHkuZD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E8L3A+PHA+PGVtPjY0LjwvZW0+6ICV6ICY5aSa77yM5pS26I635Liw77yM5p6c5a6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qz5Yqo5Lit77yb5LiN5YGc5q2l77yM5qKm5oOz6L+R77yM6L+96YCQ5oiQ5Yqf6Zy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55So5Y+M5omL5Yib6YCg5aWH6L+577yM5oiR6KGM77yM5L2g5Lmf6KGM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LiA6LW35ZyG5qKm77yBPC9wPjxwPjxlbT42NS48L2VtP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/q+S5kOWIsOS9oOWutuOAguelluWbvemjjuaZr+Wkmue+juWlve+8jOi2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Oq+W9t+W+qOOAguW3peS9nOS4ouS4i+iOq+aDpuiusO+8jOingue+juaZr+adp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S6uueUn+aXhemAlOacrOefreaagu+8jOiOq+aKiuW/q+S5kOS4ouS4gO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NjYuPC9lbT7ku4rlpKnmmK/lirPliqj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kvaDlg4/lhazpuKHkuIDmoLfotbfml6notKrpu5HvvIzlg4/puK3lrZDkuIDmoLf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mrYfvvIzlg4/lpKnpuYXkuIDmoLflpKnljZflnLDljJfvvIzlg4/nh5X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I3oiI3vvIznibnmjojkuojkvaAmbGRxdW875LqU5LiA56a95aWL5aWW56u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S9oOiKguaXpeW/q+S5kOOAgjwvcD48cD48ZW0+NjcuPC9lbT7pgIH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nlrLmg6vokrjlj5HvvJvpgIHkvaDnu4bpm6jvvIzmm7/kvaDmior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JvpgIHkvaDmtYHmmJ/vvIzmm7/kvaDluKbljrvlpb3moqbvvJv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pb3nhafpob7oh6rlt7HvvIHlirPliqjoioLmhInlv6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qU5LiA6IqC77yM5L2g6L+Y6KaB5Yqg54+t77yM5piv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f5oiR5Yaz5a6a5ZGG5Zyo5a626YeM57uZ5L2g5YGa5aW95ZCD55q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S+5bel6YO95ZCD5b6X6aWx6aWx55qE44CCPC9wPjxwPjxlbT42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S6uuWQkeS4iu+8m+W3peS9nO+8jOS9v+S6uuWFheWunu+8m+S8kemXs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+8m+S6pOmZhe+8jOS9v+S6uuW8gOacl++8m+WPi+iwiu+8jOS9v+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FhOW8n+WnkOWmueS6lOS4gOS9s+iKgu+8muW8gOW8gOW/g+W/g++8jOavj+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gTwvcD48cD48ZW0+NzAuPC9lbT7kupTkuIDlirPliqjoioLml6XliL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Lmmofng6bmgbzmtojvvIzmnIvlj4vnm7jpgoDlhbHotY/oirHvvIzov5znprvllqf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lubjnpo/nm7jnibXlkInnpaXnu5XvvIzlv6vkuZDlvIDlv4PlpoLmhI/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v6vkuZDpgI3pgaXjgIHlubjnpo/lronlur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+v5Lul6K6p5L2g5b+r5LmQ55qE55Sf5rS777yM5Yqz5Yqo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Zuw5aKD77yb5Yqz5Yqo5piv5bm456aP55qE5p2l5rqQ77yM5Yqz5Yqo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5LqU5LiA5Yqz5Yqo6IqC5Yiw5p2l5LmL6ZmF77yM56Wd5L2g5Yq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2A77yBPC9wPjxwPjxlbT43Mi48L2VtPuW3peS9nOmcgOimgeWkmuS4gO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+8jOeUn+a0u+mcgOimgeWkmuS4gOeCueW/q+S5kO+8jOeIseaDhemcgOimg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+8jOWPi+aDhemcgOimgeWkmuS4gOeCueiBlOezu++8jOS6lOS4gOmcg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keaBr+OAguS6q+WPl+eUn+a0u++8jOasouW6puS6lOS4gO+8jOaci+WPi+iusO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gTwvcD48cD48ZW0+NzMuPC9lbT7lubPml7blt6XkvZznnJ/lirPntK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iqrlipvov73vvIzovpvli6Tlt6XkvZzmmK/lh4bnoa7vvIzmi7zotbflk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IbmrafplJnor6/vvIzng63pl6jmgJ3mg7PmsYfmiqXkupTkuIDmnaXliLD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JHmga/ml7blsLHkvJHmga/vvIz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U5LiA77yM5Yqz5Yqo6IqC5p2l5Yiw77yM5oS/5L2g5pS+5Li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bel5L2c77yM6K6p5b+r5LmQ5Li65L2g5byA6YGT77yM5oS/5L2g5pS+5LiL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6K6p6L275p2+5oqK5L2g5Zu057uV77yM5Ye65p2l6L2s5LiA6L2s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6Z+z5LmQ77yM5ZG85ZC45paw6bKc56m65rCU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+8jOWvueS9oOaAneW/teiXj+W/g+mHjO+8jOe6ouiJsueahOW/g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gOmHjeeahOelneemj+mAgee7meS9oOOAgjwvcD48cD48ZW0+NzY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kuLrlvILlrqLvvIzmr4/pgKLkvbPoioLlgI3mgJ3kurLjgILkupT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kurLkurrvvIznjK7kuIrmnIDnnJ/mjJrnmoTnpZ3npo/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I8L3A+PHA+PGVtPjc3LjwvZW0+5Yqz5Yqo5Yib6YCg5Lq657G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b6YCg6LSi5a+M44CC5Yqz5omA5Yqo77yM5Yqo5py657qv77yM5Yqz5LmL5pa55py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omA5Yqz77yM5Yqz6YC45ZCI77yM5Yqo5LmL5pa55pyJ5p6c77yB5oS/5L2g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z5Yqo77yM5Yqz5Yqo5bim57uZ5L2g5pu05aSa5bm456aP77yB56Wd77y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En+iwouaCqOWvueaIkeW3peS9n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ZsZHF1bzvkupTjgILkuIAmcmRxdW875Yiw5p2l5LmL6ZmF77yM5Li65oKo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G35b+D55qE56Wd56aP77yM6K+a56Wd5oKo5LiO5oKo55qE5a625Lq6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IqC5pel77yB5Yqz5Yqo6IqC5b+r5LmQ77yB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cieaEj++8jOW/g+S4reWPkeiKve+8jOawuOS4luiQjOWPke+8m+S4lumXt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e7k+iVvu+8jOiDuOS4reW8gOiKse+8m+S6uumXtOacieaDhe+8j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aEn+WNh+WNju+8m+aci+WPi+acieS9oO+8jOacneWkleebuOWkhO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+8m+aYpeeni+WGrOWkj++8jOeyvuW/g+WRteaKpO+8jOaXtuW4uOeJteaMg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W5tO+8jOa6ouS6juiogOihqO+8jOS6lOS4gOmAgei+v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muJDljrvvvIzotoHlpKnmsJTmmbTlpb3vvIzpgoDlm5vkupTmnIvlj4v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vvIznjqnnjqnmsLTvvIzlhbHotY/po47mma/lj5nlj4vosIrvvJvkupTkuIDljb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gYfmnJ/nqbrpl7LvvIzor7fkuIPlhavlkIzkuovvvIzogYrogYrlpKnvvIzllp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lYXosIjkurrnlJ/luqbkvbPoioLjgII8L3A+PHA+PGVtPjgxLjwvZW0+5LqU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iR5b+D55yf5qyi5Zac77yM5pel5aSc5p2l5pyf5b6F77yM5oqK5oKo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Led56a76Jm96YGl6L+c77yM6Lev6YCU6Jm95ryr6ZW/77yM5pyJ5oKo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5LiN6KeB44CC5Y+I6YCi5LiA5bm05LqU5LiA5Yiw77yM5oS/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44CCPC9wPjxwPjxlbT44Mi48L2VtPuiRoeiQhOmmmeiViee6o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Ds+W/teaciee7k+aenO+8geiQneWNnOm7hOeTnOWkp+eZveiP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DueS6uueIse+8geWPr+S5kOa4heiMtueZveW8gOawtO+8jOacm+S9o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+8geWKs+WKqOiKguW/q+S5kOOAgjwvcD48cD48ZW0+ODMuPC9lbT7kupTkuID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vvIzlo7Dlo7DnpZ3npo/lsIbkvaDljIXlm7TjgILmnIvlj4vmg4XkuYnlvK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tarmvKvniLHmg4Xnl7Tlv4Pml6DmgpTjgILkuovkuJrpobrliKn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lJ/mtLvnvo7mu6Hlv6vkuZDnm7jpmo/jgILlv6vkuZDlirPliqjlp7/lir/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orqnkurrpmbbph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qanhhNmZrOH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mp4YTZmaz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5B72F66385E764EF80EE11FDE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