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C13EEEBFCED6A7FBD89FFD2C2F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C13EEEBFCED6A7FBD89FFD2C2F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Y+L55qE5pep5a6J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i3r+S4i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eci+S4jea4heacquadpe+8jOWbnuS4jeWIsOi/h+WOu+OAgumCo+S5iO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XtumXtOWcqOecuuacm+acquadpeS4rea1gemAne+8jOiOq+iuqeW5tOWNju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S4reayp+ahke+8jOaKiuaPoeS7iuWkqe+8jOW8gOW/g+S6q+WPl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Mi48L2VtPueIseS9oOaYr+S4gOenjeW5uOemj++8j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ePjeaDnO+8jOeci+S9oOaYr+S4gOenjeS6q+WPl++8jOWQu+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flO+8jOaKseS9oOaYr+S4gOenjea1qua8q++8jOW/teS9oOaYr+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Yr+S4gOenjeW/q+S5kO+8jOetieS9oOaYr+S4gOenjeiAg+mqjOOAguWPqu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acieS9oOeahOeUn+a0u+aJjeWPq+Wchua7oe+8jOacieS9oOeahOaXpe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1qua8q++8gTwvcD48cD48ZW0+My48L2VtPumYs+WFieS4i+eBv+eDgu+8j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Oi3ke+8jOWBmuiHquW3seeahOaipu+8jOi1sOiHquW3seeahOi3r++8jOa0u+Wcq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S6uueUn+aXoOazleWBmuWIsOWujOe+ju+8jOaIkeS7rOWwseWwveWKm+WlveS6h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S6pOe7meWRvei/kOOAguaXqeWuie+8gTwvcD48cD48ZW0+NC48L2VtPuaYq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xn+i+uei1sOadpe+8jOmAgeS9oOWIsOWutumXqOWPo++8jOS4gOi3r+S4iu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WNtOW/mOiusOS6huivtOaZmuWuieOAguatpOWIu++8jOWPkeS4gOadoemXr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S/oee7meS9oO+8jOS4gOWPpeaXqeWuie+8jOe7meS9oOaIkeacgOa3se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s+S9oO+8jOWwseaYr+edgeecvOaYr+S9oO+8jOmXreecv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/teS9oO+8jOWwseaYr+W8gOWPo+aYr+S9oO+8jOmXreWPo+aYr+S9oOOAg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v+S9m+aSreenjeWcqOaIkeeahOW/g+mHjO+8jOaChOaXoOWjsOaBr+eahOeUn+mV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XoOazleaLlOmZpOOAguS6sueIseeahO+8jO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ngeS6huW5uOemj++8jOWug+WQkeaIkemjnuiInu+8jOS9oOesrOS4gOasoe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3suiuqeaIkeeahOW/g+WFhea7oeaCrOW/te+8jOWGheW/g+W3sue7j+W+iO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LgueDreW3suiXj+S4jeS9j+OAgjwvcD48cD48ZW0+Ny48L2VtPuS9oOiL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a3oemlre+8jOS4juaIkeWFseiLpuWQjOeUmO+8jOaIkeS+v+aKq+ivmumcsuiDh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1t+aer+efs+eDguOAguS9oOiLpem9kOecieS4vuahiO+8jOe7meaIkeWYmOWvkumX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+v+mHjeaDnOi9u+aAnO+8jOaKpOS9oOS4gOS4lumVv+Wui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qeaZqO+8jOW9k+acnemcnuiInuWKqOedgOWlueaflOabv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whuaIkeS7rOeahOaipui9u+i9u+WUpOmGku+8jOS4gOS4nea4he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e8leW4pue7meaIkeS7rOW/q+S5kOeahOmYs+WFie+8jOWkmuWlveWViu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a4qeaalueahOWRs+mBk+WcqOa4heaZqOeahOaAgO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eUnOacieiQpeWFu++8jOa1qua8q+eahOWRs+mBk+WcqOWkqeS6rueahOelneemj+S4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Wlvea7i+WFu++8jOW5uOemj+eahOWRs+mBk+WcqOacgOaXqeeahOelneemj+S4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e6p+OAguaXqeS4iuWlveOAgjwvcD48cD48ZW0+MTAuPC9lbT7lkJHml6Xokb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nJ3nnYDpmLPlhYnliqrlipvlkJHkuIrvvIznlJ/mtLvkvr/kvJrlm6Dmra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ZXnuq/ogIznvo7lpb3jgILnvo7lpb3nmoTkuIDlpKnlvIDlp4vvvIzmhL/kvaDog73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bXkuIDmoLfvvIzov47nnYDpmLPlhYnlkJHkuIrvvIHml6n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5qE6Zye5YWJ5peg5q+U54G/54OC77yM5omr6Zmk5L2g5LiA5YiH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riF5pmo55qE6Zyy54+g5peg5q+U5pm26I6577yM6KOF54K55L2g576O5Li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riF5pmo55qE6bKc6Iqx5peg5q+U576O5Li977yM5Luj6KGo5oiR56Wd56a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6Wd5pep5a6J5bim56yR5oSP77yM5b+D5oOF5LmQ5peg5q+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qeS4iuWlve+8jOWQg+mlreS6huWQl++8jOayoeWQg+eahOivn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Om4re+8jOWQg+S6huS8muaDs+Wutu+8m+i/mOacieS4gOein+iPnO+8jOWkqeWk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m+mFjeS4iuS4gOe+ueaxpO+8jOS4gOeUn+awuOWBpeW6t++8m+WGjeadpe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uOemj+S8mumVv+S5he+8m+WPpuWKoOS4gOeil+mlre+8jOeIseaDheawu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KXlpKnmnInmiJHnmoTlkI3lrZfkuI7kvaDpg4r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lKjmiJHnmoTlkI3lrZfpmY3mmpHvvIznp4vlpKnlkIzmiJHnmoTlkI3lrZflhbH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vvIzlhqzlpKnmirHmiJHnmoTlkI3lrZflj5bmmp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5Ya35LqG77yM5aSn5qCR5Y+R5oqW5LqG77yM5bCP6I2J5omT5Ya36aK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mb54On56Kz5Y+W5pqW5LqG77yM5bCP5YWU5a2Q56m/576957uS5LqG77yM6JqC6Jq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C06KKL5LqG77yM6L+e5bCP5by66YO95Yas55yg5LqG77yM5L2g6LW257Sn5aSa56m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j5pyN5ZCn77yM5pep5a6J77yBPC9wPjxwPjxlbT4xNS48L2VtPua4heaZqOWI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mVnOWtkOeFp++8jOeFp+S4gOeFp++8jOeskeS4gOeske+8jOaJgOacieeDpuaBvOm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ie+8jOaKkemDgeW/p+aEgeWFqOmDvea2iO+8jOW/q+S5kOiHqueEtuS4jeS8muWwke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3n+edgOadpeaKpeWIsO+8jOe7meS9oOmBk+WjsOaXqe+8jOelneS9oOW/g+aDh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W5uOemj+S5kOmAjemBpeOAguaXqeWuie+8gTwvcD48cD48ZW0+MTYuPC9lbT7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kIzpuJ/pvZDllLHvvIzlpJrplLvngrzlub/lnLrotbfoiJ7jgILmuqrovrnooYzl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urPmlrDvvIznnIvpuJ/nv5Tlv4Pog7jlrr3lub/jgILlkKzmlrDpl7vlub/nn6XlpJr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mmKXoibLlv4Pml7fnpZ7mgKHjgILmhL/mmKXlraPouqvkvZPlgaXlurfvvIzmu6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lpzkuZDlkInlronvvIE8L3A+PHA+PGVtPjE3LjwvZW0+552B5byA6L+35Lq6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m95LqR54mH54mH77yb5Ly45bGV6ZSm57uj55qE56yR5a6577yM5ZCs5rWB5rC0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77yb5oul5oqx5b+r5LmQ55qE5LuK5aSp77yM55u85aW96L+Q6L+e6L+e77yb5pmo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F5peg5q+U6L6J54WM77yM57OK5Y+j6IiS5b+D5peg5b+n54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aYr+aIkeeahOWunei0ne+8jOaIkeS4uuS9oOW/g+mGie+8m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kuW8r+W8r++8jOWcqOaIkeiEkea1t+S4reW+mOW+iu+8m+S9oOeahOWAqeW9seaIke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a1k+a1k+a3seaDheS4jeadvuaHiOOAguecn+eahOWlveaDs+S9oO+8jO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8tO+8gTwvcD48cD48ZW0+MTkuPC9lbT7ml6nkuIrotbfluorlkI7vvIzor7fkvaD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sonnnaHnmoTlv4PmiZPlvIDvvIznhLblkI7lho3miornqpfmiLfmiZPlv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iLflpJbnmoTpo47miY3og73lkLnov5vkvaDnmoTlv4PmiYnjgIL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vvIzkvaDopoHlgZrnmoTnrKzkuIDku7bkuovlsLHmmK/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26Ze05pWj5q2l5Zyo5oCd5b+177yM55uu5YWJ5rWB6L2s5Zyo5aSp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qyh6Lez5Yqo552A5Li65YaN6KeB5Yqg5rK577yM6KGA5q+P5LiA5qyh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Z5YaN6KeB6byT5Yqx77yM55Sf5ZG955qE5oSP5LmJ5bCx5piv5oiR6KaB6L+9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6l5YaN5Y6J77yM5Lqy54ix55qE77yM5pep5a6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GkuadpeWRiuivieiHquW3se+8mueQhueUseWwkeS4gOeCue+8jOiCmumHj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YtOW3tOeUnOS4gOeCue+8jOiEvuawlOWwj+S4gOeCue+8jOihjOWKqOW/q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iOeOh+mrmOS4gOeCue+8jOW+rueskemcsuS4gOeCue+8jOiEkeeti+a0u+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ajmm6bnmoTpmLPlhYnmt4zov5vnqpfmiLfvvIz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miJHnmoTnpZ3npo/vvIzmiZPlvIDmiYvmnLrmn6XnnIvvvIzmuKnppqjvvIz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iKzkuIrkvaDnmoTnrJHohLjvvIzkvaDmmK/lv6vkuZDnmoTvvIzmiJHlsLH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lronvvIE8L3A+PHA+PGVtPjIzLjwvZW0+552B5byA55y877yM6K6p5pmo5YWJ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2g55qE56yR6IS477yb5o6o5byA56qX77yM6K6p5pmo6aOO6YCB5L2g5riF54i9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35LiA5Yi377yM6K6p5aW95b+D5oOF54G/5aaC5pmo6Iqx77yb5rSX5LiA5rS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5b+r5LmQ5aaC5oSP77yB55yL5LiA55yL77yM6K6p56Wd56aP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pep5a6J77yBPC9wPjxwPjxlbT4yNC48L2VtPuWmguaenOS7iuWkqeeah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ebruagh++8jOmCo+S5iOaYjuWkqeeahOa4heaZqO+8jOS9oOeUqOS7gO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KiuiHquW3seWPq+mGkuWRou+8n+WvueaWsOeahOS4gOWkqemBk+WjsO+8muaXq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UuPC9lbT7nvo7kuL3nmoTml6nmmajvvIzngb/ng4L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tLvlnKjnrYnkvaDvvIHnvo7kuL3nmoTlpKnmsJTvvIznvo7lpb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mg4XmhI/mu4vmtqbkvaDvvIHmuIXmlrDnmoTnqbrmsJTvvIzmuIXmm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Inlv6vnmoTlv4Pmg4XpmarkvLTkvaDvvIHmhL/kvaD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u+57uP6L6T5o6J55qE5Lic6KW/77yM5Y+q6KaB5L2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Y+v5Lul5YaN5LiA54K55LiA54K56LWi5Zue5p2l77yB5aaC5p6c5L2g5oO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u05aSa77yM6YKj5bCx5LuO6L+Z5Liq5riF5pmo5byA5aeL5Yqq5Yqb5ZCn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IkeWPr+iDveivtOS4jeWHuuecn+ato+eah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aIkeWPquefpemBk+W9k+aIkeW8gOW/g+OAgemavui/h+OAgeiHquaat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aIkeW4jOacm+mCo+S4qumZquaIkei6q+i+ueeahOS6uuS4gOebt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aMh+ebuOaJo++8jOWwseayoeacieaSkeS4jei1t+eahOaYjuWkq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LrmmI7lpKnlgZrlh4blpIfnmoTmnIDlpb3mlrnms5X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kvaDmiYDmnInmmbrmhafvvIzmiYDmnInnmoTng63lv7HvvIzmiorku4rlpKn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gZrlvpflsL3lloTlsL3nvo7vvIzov5nlsLHmmK/kvaDog73lupTku5jmnKrmnaX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ms5XjgILml6nlronvvIE8L3A+PHA+PGVtPjI5LjwvZW0+5pyA5rWq5ryr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bGA77yM5pyA5bm456aP55qE54ix5oOF5rKh5pyJ6KiA6K+t77yM5Y+q5p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54G155qE5aWR5ZCI44CC5oiR55qE54ix5Lq677yM5LiA5YiH5bC95Zyo5LiN6K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zMC48L2VtPuWcqOWGrOWkqe+8jOS9oOi/nui1t+W6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avueahOS4gOS7tuS6i+aDhemDveWBmuWIsOS6hu+8jOmCo+S5iOi/meS4gOWkq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S7pemavuWIsOS9oOeahO+8geWkmuS5iOWKseW/l+eahOS4gOWPpeiv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QhOS9je+8jOaXqeWuie+8gTwvcD48cD48ZW0+MzEuPC9lbT7nnYHlvID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pmLPlhYnmtJLmu6HmiL/pl7TvvIzmuKnmmpblv4PmiL/jgILlv5jmjonmmKj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v47mjqXku4rml6Xosarov4jjgILnlKjng63mg4XlvIDlp4vmlrDnmoTnlJ/mtL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v6votbfvvIzopoHov5/liLDllabvvIHml6n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Ziz5YWJ54Wn5Zyo6Lqr77yM56Wd5L2g5bm456aP5Y+I5bmz5a6J77yb5riF5pm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L2g6IS477yM56Wd5L2g5qKm5oOz5pep5pel5a6e546w77yb5riF5pmo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6Wd5L2g5byA5b+D5q+P5LiA5aSp77yB5pep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a0l+S4quiEuOa4hea4heeIveeIveWTiOWTiOeske+8jOaXqemk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imgeaQremFjeWlve+8jOeyvuelnumlsea7oeaDhee7qumrmO+8jOmrmOWFtOWFtO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jOelneS9oOS4gOWkqeW/g+aDheWmme+8jOaXqeWu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gZrkvaDluorovrnnmoTpl7npkp/vvIznlKjmnIDmuIXohIbnmoTlo7Dpn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oqbkuK3luKblh7rvvIzpoobnlaXml6nmmajnmoTlhYnmma/vvIzmiYDku6X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kJHkvaDpgZPkuIrml6nlronvvIzmhL/kvaDkuIDlpKnpg73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qx6JC96Iqx5byA77yM6JC95LiL5ruh5Zyw55qE5oCd5b+177yM5b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piv5oiR5peg6L6555qE54m15oyC77yb5LqR5Y235LqR6IiS77yM5Y236LW3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pWw5LiN5a6M55qE5piv5oiR5peg6ZmQ55qE56Wd5oS/44CC5oS/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45byA77yM5aW96L+Q5bi45p2l77yM5pep5a6J77yBPC9wPjxwPjxlbT4zN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IkeadpeS6hu+8jOS8vOS4gOe8leaflOWqmueahOmYs+WFie+8jOi9u+inp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h+e+jueahOmdouW6nu+8jOaKmuaRuOS4neS4neaflOWPke+8jOi9u+WQu+Woh+Wwj+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As+mZhe+8jOWlveaDs+WvueS+neeEtueGn+edoeeahOS9oOivtOS4gOWPpe+8mu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q++8jOi1t+W6iuWVpu+8geWTiOWTiO+8jOaXqeWuieWTp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YHlvIDnnLznnZvvvIznu5nkvaDkuIDkuKrovbvovbvnmoTnpZ3npo/vvIzmhL/lro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pg73luKbnu5nkvaDlgaXlurfjgIHlpb3ov5Dlkoz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o5L2g55qE56yR5a655Y675pS55Y+Y6L+Z5Liq5LiW55WM77yM5Yir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pS55Y+Y5LqG5L2g55qE56yR5a6544CC55Sf5ZG95piv5oiR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So5Yir5Lq655qE5qCH5YeG5p2l5qGG5a6a6Ieq5bex55qE5Lq655Sf44CC5b2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q655Sf55qE6YKj5Lqb6YW46Ium77yM5L2g5Lya5Zue5ZGz5Ye65LiA56eN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2m5Lya5pS+5omL55qE5pe25YCZ77yM5L2g5Lya5Y+R546w5L2g5bey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OS48L2VtPuavj+WkqeivleedgOeUqOW4jOacm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emcnu+8jOeUqOeskeWjsOmAgei1sOS9mei+ie+8jOeUqOW/q+S5kOa2gua7oeavj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OAgumCo+S5iO+8jOaIkeS7rOeahOavj+S4gOWkqeWwhuS8mueUn+a0u+W+l+abt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XqeWuie+8jOaWsOeahOS4gOWkqe+8gTwvcD48cD48ZW0+NDAuPC9lbT7or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t67kuIDlubTkuIDkuKrmnIjkuIDlpKnvvIzkuIDliIbkuIDnp5L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kuIDovojlrZDvvIzlm6DkuLrmr4/liIbmr4/np5LmiJHpg73mg7PopoHniLH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xLjwvZW0+5ZKW5ZWh77yM5LiA57yV6Ziz5YWJ5Yay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Z2i5YyF77yM5LiA5Y+l6Zeu5YCZ54OY54Ok55qE6aaZ55Sc77yM5p6c6Y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F5pmo5rSL5rqi55qE6Iqz6aaZ77yM5a6d6LSd77yM5pep5a6J77yM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6iuWJjeaYjuaciOWFie+8jOWwseaDs+i1luS4quW6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tOacm+aYjuaciO+8jOaKseWktOedoeW+l+mmmeOAguWkqeiLjeiLje+8jOmHju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ei6q+aHkuaVo+WPiOWPkeeXku+8jOS4jeaDs+S4iuePreS4jeaDs+W/meOAguWPquWl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3u+iho+ijs++8jOaEv+S9oOW/q+S5kOS4gOaXq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nmoTluIzmnJvlubjnpo/mnaXmlbLpl6jvvIzml6nml6nnmoTluIzmnJvpl6jlj6P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otKLnpZ7vvIzml6nml6nnmoTluIzmnJvmg4XosIrmsLjkuI3liIbvvIzml6nml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jYPkuovkuIfkuovpobrjgILkurLvvIzlv6vml6nml6notbfvvIznpZ3kvaDnvo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miJDnnJ/jgILml6nlronvvIE8L3A+PHA+PGVtPjQ0LjwvZW0+6Ze56ZKf5Zyo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Zyo5Y+r77yM5oiR55qE56Wd56aP5YeG5pe25p2l5Yiw44CC57yV57y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byA56yR77yM5oiR55qE5YWz5oCA5L6d5pen5pyq5bCR44CC56Wd56aP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b+D77yM5bmz5bmz5a6J5a6J5aeL5LqO5riF5pmo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aXtuWAme+8jOW/hemhu+acieS6uuiuqeaIkeS7rOiQveS4i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JjeiDveiuqeaIkeS7rOa4hemGkui/h+adpe+8jOWFtuWunuaIkeS7rOW6lOiv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7pOaIkeS7rOW+rueskeeahOS6uuOAguS6sueIseeah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v57lpJznlJzonJznvo7moqbvvIzotbbotbDnlrLmg6vlv5nnoo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miZPlvIDmiYvmnLrvvIzpl67lgJnmiqLlhYjnmbvpmYbjgILmnJ3pmLPmr4/lpK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nibXmjILml6XkuYXlvKXmlrDjgILkuI3orrrkvZXml7bkvZXlnLDvvIznpZ3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7jpmo/jgILml6nlronvvIE8L3A+PHA+PGVtPjQ3LjwvZW0+5Y+q6KaB55So5b+D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Yib5paw77yb5Y+q6KaB55So5b+D54ix5Lq65q+P5aSp6YO9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55So5b+D5oSf5Y+X5q+P5aSp6YO95pyJ6aKG5oKf77yb5Y+q6KaB55So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+P5aSp6YO95pyJ5pS26I6344CC5pep5a6J77yBPC9wPjxwPjxlbT40OC48L2VtPu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o+edgOWwj+iKseeahOe0q+iJsueql+W4mO+8jOmAj+i/h+iQveWcsOeql++8jO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acm+aXoOmZheeahOeni+mbqOOAgua1hea1heeahOW/p+S8pO+8jOa3sea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OAgua1geWkseeahOWygeaciO+8jOWmguaipuS8vOW5u++8jOeCueeCuea7tOa7t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+juS4ve+8jOiQveS6hua7oeWcsO+8gea4qeWpieeahOatjO+8jOWGt+WGt+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mguatpOmcgOimgeS4gOS4qui6q+W9se+8jOa4qeaaluW/g+S4reWvguWvnue8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XqeWuie+8gTwvcD48cD48ZW0+NDkuPC9lbT7muIXmmajnmoTnrKzkuIDnvJX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iLDkvaDnmoTluorlpLTvvIzmiorkuIDlpKnnmoTmuKnmmpbpgIHkuIrkvaDlv4P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rKzkuIDlo7DpuKPlj6vkvKDlhaXkvaDnmoTogLPkuK3vvIzmior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IHliLDkvaDlv4PnlLDjgILml6nlronvvIE8L3A+PHA+PGVtPjUwLjwvZW0+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YiZ5bKB5pyI5LiN6ICB77yM5peg6K665pe25YWJ5aaC5L2V5rWB6L2s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+D5Lit55qE5pil5pqW6Iqx5byA77yM5YW25a6e5oiR5Lus5oOz6KaB55qE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44CC5Lqy54ix55qE77yM5pep5a6J77yBPC9wPjxwPjxlbT41MS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oOiuuuS9oOmAieaLqeWmu+WtkOi/mOaYr+aDheS6uu+8jOaIkemDveaYr+S9o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AieaLqe+8jOWvueS5iO+8n+WvueS6juaIkeadpeiusu+8jOS9oOWwseaYr+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/q+S5kO+8jOWunei0ne+8gTwvcD48cD48ZW0+NTIuPC9lbT7lpoLmnp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JHli4fmlaLvvIznu5PlsYDmmK/kuI3mmK/kuI3kuIDmoLfjgILlpoLmnpzlvZPliJ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m57lv4bkvJrkuI3kvJrkuI3kuIDoiKzjgILmnIDnu4jmiJHov5jmmK/msq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lv73nlaXjgILov5nmmK/kuI3mmK/mnIDlpb3nmoTnu5PlsYD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kuI3orqHovoPjgILogIHlhazml6nlronvvIE8L3A+PHA+PGVtPjUz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6K6w5b6X5L2g5pu+6K+06L+H77yM5q+P5LiA5Liq5pep5pmo77yM5a+55L2g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p5a6J77yM6YKj5LmI77yM5pe26Ze05LmF5LqG77yM5L2g5bCx5Lya56a75LiN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6eN5rip5pqW55qE5L6d6LWW77yM5Lya5LiA55Sf55u45Ly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JmOWkqumYs+e7meS9oOmAgeWOu+esrOS4gOe8lemYs+WFieeahO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+8jOaEv+aVtOS4quaYpeWkqeS9oOmDveacieS4gOS4quWlveW/g+aDhe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e+8gTwvcD48cD48ZW0+NTUuPC9lbT7muIXmmajnmoTpm6jpnLLmuIXmvojpgI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ovnmoTonYnlhL/ng63pl7nnmoTpuKPllLHvvIzmrKLlv6vnmoTllpzpuYrmjqn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v4PkuK3nmoTllpzmgqbvvIzlj6/kurrnmoTlsI/purvpm4DkuZ/lj73lj73llrPl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vaDphpLkuobvvIzovbvovbvnmoTpl67lgJnkuIDlo7DvvJrml6nlron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jgII8L3A+PHA+PGVtPjU2LjwvZW0+5pil5aSp5YCa552A5L2g5bm75oO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a552A5L2g57mB6IyC77yM56eL5aSp5YCa552A5L2g5oiQ54af77yM5Yas5aSp5Y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6ICD44CC55Sf5ZG955qE5q+P5LiA5Liq5oSf5Yqo5Zug5L2g6ICM5byA5ae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1Ny48L2VtPumAgeS9oOS4gOadr+aXqeiMtu+8jOiMtu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oeaDheaEj++8jOaEj+WcqOivt+S9oOW4ruaIkeaOqOW5v++8jOW5v+iBmuS6uuaw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u+S9oO+8jOS4pOWdl+S6lOS4gOadr++8jOaOj+mSseOAguWTiOWTiO+8jOmAl+S9oOeO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qeS4iuWlveWViu+8gTwvcD48cD48ZW0+NTguPC9lbT7kuIDkuJ3nnJ/or5r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kuKTpu4Tph5HvvJvkuIDkuJ3muKnmmpbvvIzog73mirXkuIfph4zlr5LpnJz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pgIHmnaXmuKnppqjnlJzonJzvvJvkuIDlj6Xml6nlronvvIzmjY7ljrv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v4PmhI/vvIHlnKjlv5nnooznmoTml6XlrZDph4zor7fnhafpob7lpb3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ep5a6J77yB55yL552A5aSp6L6555qE57qi5pel6Lmm5Ye6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77yM5biM5pyb5L2g55qE5LiA5aSp5Lmf5aaC5Yia5Y2H6LW355qE57q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BPC9wPjxwPjxlbT42MC48L2VtPuWmguaenOiDveWkn+S4jeeIseS9oO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lve+8jOaIkeWwseayoeacieebuOaAneeahOiLpu+8jOayoeacieWuiOacm+eah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iDveWkn+S4jeeIseS9oO+8jOmCo+ivpeWkmuWlve+8jOaIkeWwseS4jeS8muac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jOS4jeS8muWrieWmkuS9oOi6q+i+ueeahOiKsee6ouafs+e7v++8jOe6teS9v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cieWkmuS5iOeahOWlve+8jOaIkei/mOaYr+avheeEtuWGs+eEtuWcsO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WGjeWlveWPiOacieS7gOS5iOaEj+S5ieOAguaXqeWui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EuPC9lbT7mja7or7Tml6nkuIrotbfmnaXlsLHog73mlLb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zmmK/kuJbnlYzkuIrmnIDlubjnpo/nmoTvvIzmiYDku6XmiJHkuIDnm7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tbfluorvvIznrKzkuIDkuKrlsIbpl67lgJnlj5Hnu5nkvaDvvIzmhL/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lm7Tnu5XnnYDkvaDvvIzmhL/lubjnpo/luLjpmarkvLTnnYDkvaDvvIzmnIDlkI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pgZPkuIrkuIDlj6UmbHNxdW875pep5a6JJnJzcXVvO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majvvIzmuIXlh4nnmoTnqbrmsJTlpoLniZvkubPoiKzmlrDpspzvvIzlhon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poLmoqbmg7PoiKzluIzmnJvjgILnnYHlvIDnnLzvvIznvJPkuIDnvJPvvJvlv6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vLjmh5LohbDvvJvnrJHkuIDnrJHvvIznvo7lpb3nmoTkuIDlpKnlj4jlvIDlp4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zLjwvZW0+5Ye65beu5Zyo5aSW77yM6aWu6aOf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6KM5aWU5rOi77yM6K6w5b6X5rOo5oSP6Lqr5L2T44CC54m15oyC5L2g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6K6w5b6X5Zyo5bmz5reh5Lit5Yi26YCg5LiA54K554K55rWq5ryr77yM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oqx5oiR5LiA5YiG6ZKf44CCPC9wPjxwPjxlbT42NC48L2VtPuaKiuW8r+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OeahOS6uuaYr+iBquaYjueahO+8jOWboOS4uuaJvuWIsOS6huaNt+W+hO+8m+aKiueb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8r+eahOS6uuaYr+ixgei+vueahO+8jOWboOS4uuWPr+S7peWkmueci+WHoOmBk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i3r+S4jeWcqOiEmuS4i++8jOi3r+WcqOW/g+mHjOOAguaXqeWuie+8jOaEv+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IDkuIfkuKrnvo7kuL3nmoTmnKrmnaXvvIzmirXkuI3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njrDlnKjvvIzmr4/kuIDkuKrnnJ/lrp7nmoTnjrDlnKjvvIzp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lubvmg7PnmoTmnKrmnaXvvIzmhL/kvaDniLHkuIrnjrDlnKjvvIzmoqbop4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l6nlronvvIE8L3A+PHA+PGVtPjY2LjwvZW0+552B5byA55y8552b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76L2755qE56Wd56aP77yM5oS/5a6D5q+P5YiG5q+P56eS6YO95bim57uZ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6L+Q5ZKM5bm456aP44CC5biM5pyb5L2g5bqm6L+H576O5aW955qE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ql+WklumbqOiSmeiSme+8jOeql+WGhemFo+eUnOWjsOOA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iQveW/g+S4re+8jOaDiuaJsOa1geWFiee+juaipuOAguaMo+W8gOaipuecvOaDuuW/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WHuuihjO+8jOelneemj+iusOW/g+mXtO+8jOW4jOacm+W4uOWtm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qemmqOmBk+WjsOaXqeWuie+8gTwvcD48cD48ZW0+NjguPC9lbT7nmb3lpKn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oqbvvIzlpJzmmZrmnInmoqblsLHmnInkvaDjgILkvaDopoHlpb3lpb3nhafpob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mhJ/lhpLmtYHpvLvmtpXvvJvopoHmmK/lgbblsJTmiZPllrflm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voXooajmiJHmg7PkvaDvvIHml6nlronvvIznpZ3kvaDku4rlpKn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nlJ/mtLvnlJznvo7vvIE8L3A+PHA+PGVtPjY5LjwvZW0+55yL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ZyA5LiJ5bCP5pe277yM5pyI57y65pyI5ZyG6ZyA5LiA5pyI77yM5pil5Y67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iA5bm077yM5oOz5b+15LiA5Liq5Lq66ZyA5LiA55Sf77yM5Lyg6YCS5LiA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LiA56eS6ZKf77ya5aSp5Ya35LqG77yM56qd6YeM5aSa5Z6r54K56I2J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aSa5re754K56KGj77yBPC9wPjxwPjxlbT43MC48L2VtPuaXqeS4iuWlv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eIveeahOmXruWAme+8jOa4qemmqOeahOelneaEv++8jOaXqeaZqO+8jOe+juWmm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jOelneS9oOS7iuaXpeeyvuWKm+ajkuajku+8jOeUn+acuuWkmuWkmu+8jOW/g+Wi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S4gOWIh+mDveWlve+8gTwvcD48cD48ZW0+NzEuPC9lbT7mmKXpo47lpoLmoqb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nl5XvvIzlj6rkuLrlv4PnmoTmgJ3lv7XvvIzpgaXlr4TkuIDku73mtZPmtZ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rLniLHnmoTvvIznu5nmiJHkuIDkuKrovbvovbvnmoTml6nlronlk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yJ5Lqb5LqL57uP5Y6G6L+H5Lmf5pyq5b+F5LiN5aW944CC5pyJ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5Lmf566X5piv54m55Yir55qE44CC5L2G5pyJ5Lqb5LqL5Y+q6KaB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Cx6Laz5aSf5LqG44CC6KeB5LiA5qyh5bCx6Laz5aSf44CC6ICB5amG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XqeS4iuWlve+8jOS4gOadn+mYs+WFieeFp+WcqOi6q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mDveW8gOW/g++8jOi0ouelnuWutuS4reWOu++8jOaipuaDs+WPmO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4reWkp+Wllu+8jOaYjuWkqeWOu+S4iuS7u++8jOaIkeWvueS9oOeahOelne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ecn+W/g+OAguS6sueIseeahO+8jOaXqeWuie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liqrlipvvvIzkuIDnlJ/ooqvniLHvvIzmg7PopoHnmoTpg73mi6X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pg73ph4rmgIDvvIzmhL/kvaDlpoLpmLPlhYnvvIzmmI7lqprkuI3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1LjwvZW0+5pep5LiK5aW977yB56Wd5L2g6Lqr5Lu3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4aK54yr77yM5ZCN5aOw5ZON6YGN5aSn5Lit5Y2O77yM5LqL5Lia55m75LiK57qi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OF5Lq66Z2T6L+H6Zi/6K+X546b77yM5LiA6Lev5LiH5a6d6Lev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H5LqL5Y+R44CCPC9wPjxwPjxlbT43Ni48L2VtPueUqOWBpeW6t+aQheaLjOmmme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+8jOeUqOW5uOemj+eDmOeDpOWOn+m6pueahOmdouWMhe+8jOeUqOa4qeaalu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q+S5kOeahOS9oO+8m+mYs+WFiee7meS9oOa0l+a0l+iEuO+8jOaZtOWkqee7meS9oOW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me+8jOW+rueskeS4gOS4i++8jOe7meiHquW3seWKoOayueaJk+awlO+8jOaXqeS4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lJ/mtLvlubPlubPmt6Hmt6HvvIzml6notbfkuI7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gZPml6nlronvvJvniLbmr43lgaXlurfplb/lr7/vvIzlsL3ph4/lpKnlpKnop4Hpna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garmmI7lj6/niLHvvIzmr4/lpKnkurLkurLlsI/ohLjvvJvlpKvlprvmganni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kuIDnlJ/miormiYvnm7jnibXvvJvnlJ/mtLvml6DpnIDlpI3mnYLvvIz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roDljZXjgII8L3A+PHA+PGVtPjc4LjwvZW0+6Ziz5YWJ54Wn6I635b6X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x5pyJ5oiR57uZ5L2g55qE56Wd5oS/77yM6Zuo5rC05reL6I635b6X55qE5b2T5Zy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7uZ5L2g55qE6Zeu5YCZ77yM5raI5oGv6IO95oq16L6+55qE5b2T5Zyw5bCx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Ly05L6j77yM5pep5LiK5aW977yB56Wd5L2g5aSp5aSp6auY5YW077yM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3OS48L2VtPuWkqumYs+WHuu+8jOWFrOm4oeWPq++8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DheWwseimgeWIsOOAgum7keWknOi1sO+8jOeZveaYvOadpe+8jOW8gOW/g+S4g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dpeOAgumSn+WEv+WTje+8jOmTg+WEv+mXue+8jOW/q+W/q+i1t+W6iuWOu+aK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XqeWuieW/q+S5kOavj+S4gOWkqe+8gTwvcD48cD48ZW0+ODAuPC9lbT7kuI3opo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gZrplJnku4DkuYjvvIzljbPkvb/plJnkuobvvIzkuZ/kuI3lv4Xmh4rmgbz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lr7nplJnplJnvvIzkvZXlhrXmnInorrjlpJrkuovvvIzlm57lpLTnn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lt7Lnu4/ml6DmiYDosJPkuobjgILml6nlronjgII8L3A+PHA+PGVtPjgx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mN5LiN5Lya6L+36Lev77yM55WZ6YCA6Lev5omN5LiN5Lya5pyJ57ud6Lev77yM5pW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5rKh5pyJ5q276Lev44CC5aSx5Y675LqG5LiN5a6a5piv5aSx6LSl77yM5oiQ5Yq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6a5piv5oiQ5bCx77yM5Y+v5Lul6YCD6YG/546w5a6e77yM5L2G5LiN6IO9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pep5a6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ZXg4dTVwOGVu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OHU1cDhl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C13EEEBFCED6A7FBD89FFD2C2F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