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875A26883AA473670E782B5473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75A26883AA473670E782B5473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yo5pyL5Y+L5ZyI5Y+R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cieaWs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nuaXp+eIsemDveS4jeaYr+OAgjwvcD48cD48ZW0+Mi48L2VtPuS4gOS6m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ihqOaDheWPr+S7peS7o+abv+eahO+8jOS4jeimgeavj+asoemDveW9k+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My48L2VtPuS9oOefpemBk+aRqeWkqei9rueah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dkOWcqOacgOmhtuerr++8jOaKrOWktOS7sOacm++8jOaIkeS8uOWHuuaJi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npuaRuOWIsOS6huW5uOemj++8jOWPr+aYr+aRqeWkqei9rueahOWPpuS4gO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9k+aRqeWkqei9rumZt+WhjO+8jOW5uOemj+S5n+maj+mjjuiAj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+8jOWcqOa7mua7mue6ouWwmOS4re+8jOacieaXtuaEn+ini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geW/g+e0r+eahOaEn+inie+8jOaYr+iuqeS6uuivtOS4jeWHuueahOWRs+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En+inieaXoOWliO+8jOmFuOa2qeiLpualmuOAgjwvcD48cD48ZW0+NS48L2VtPuWw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+S7u+eahOmDvee0r++8jOWwveS4jeWIsOi0o+S7u+eahOmDve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2s+Wkn+WdmuW8uu+8jOW5tuS4jeS7o+ihqOaJgOacieeahOS8p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Jm+OAgjwvcD48cD48ZW0+Ny48L2VtPuW/mOS6hue7meS9oOivtO+8jOaIkei/m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mOS6hue7meS9oOivtO+8jOaIkei/mOeIseS9oOOAguW/mOS6hue7me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i1sOOAguW/mOS6hue7meS9oOivtO+8jOaIkeS4gOebtOWcqOS9o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cgOeXm+iLpueahOWwseaYr++8jOWkqumHjein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eUmuiHs+mDveW/mOiusOS6huiHquW3seS5n+W+iOeJue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cn+eahOWWnOasouS9oO+8jOmXreS4iuecv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+8jOWNtOayoeaciemql+WI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TljZXkuI3mmK/kuI7nlJ/kv7HmnaXvvIzogIzmmK/nlLH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jgII8L3A+PHA+PGVtPjExLjwvZW0+5oiR5YaN5Lmf5LiN5L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5qE5Y6754ix5LiA5Liq5Lq65LqG77yM5ZOq5oCV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4iei4iei3hOi3hOWcsOi1sOi/m+Wxi+S4re+8jOi6q+WtkOS4gOS4i+eY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6iuS4iu+8jOivneS5n+S4jeaDs+ivtOS4gOWPpe+8jOecvOedm+aXqeW3suedg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mjaLkuKrlnLDmlrnvvIzmjaLkuKrml7bpl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43mlrDorqTor4bkvaDjgII8L3A+PHA+PGVtPjE0LjwvZW0+5LiW5LiK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rC45oGS55qE5a2k5a+C77yM6ICM5piv5piO5piO55yL6KeB5rip5pq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oiR5Y205peg6IO95Li65Yqb44CC5LiW5LiK5pyA55eb6Ium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6IO95Li65Yqb77yM6ICM5piv5b2T5LiA5YiH6YO96Kem5omL5Y+v5Y+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S/5Ly45Ye65omL5Y6744CCPC9wPjxwPjxlbT4xNS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S9oOeahOWQjeWtl+WGmeWcqOaJi+W/g++8jOaRiuW8gOeahOaYr+aAneW/te+8j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W5uOemj+OAgjwvcD48cD48ZW0+MTYuPC9lbT7lvojlpJrkurrkuI3pnID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lj6rmmK/ot6/ov4fogIzlt7LjgILpgZflv5jvvIzlsLHmmK/miJHku6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IDlpb3nmoTnuqrlv7XjgII8L3A+PHA+PGVtPjE3LjwvZW0+6ZSZ54ix77yM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205LiN5ZCI6YCC55qE6Z6L77yM56m/5LqG6ISa55a877yM5omU5LqG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i+aJgOS7peS8muW/teW/teS4jeW/mO+8jOaYr+WboOS4u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eUn+WGjeS5n+aLpeacieS4jeS6huOAgjwvcD48cD48ZW0+MTkuPC9lbT7mi7z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orqnouqvovrnnmoTkurrpmr7ov4fvvIzljbTlj5HnjrDvvIzlj5fkvKTnmoT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jgII8L3A+PHA+PGVtPjIwLjwvZW0+5pe26Ze05Lya6K+B5piO6YKj5Lq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pWy5Ye65p2l55qE5om/6K+65LiN5aCq5LiA5Ye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aCsuS8pOaYr+ivtOS4jeWHuuWPo+eahO+8jOWug+a9nOS8j+WcqOW/g+W6l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9oOaXoOazleWRvOWQuOOAgjwvcD48cD48ZW0+MjIuPC9lbT7kvaDliKvnlKj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mg4XvvIzmnIDlkI7ljbTmjaLmnaXorqTlkb3kuKTkuKrlrZ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LqG77yM6Z2Z6Z2Z6Lmy5LiL5p2l5oqx552A6Ieq5bex77yM6K6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SS6JC944CCPC9wPjxwPjxlbT4yNC48L2VtPuacieS6m+S6uu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WlueeahOS4gOWPpeivne+8jOaIkeS8muiusOW+l+W+iOS5he+8m+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7peS4uueEtueahOaJv+ivuu+8jOaIkeWNtOiLpuiLpuWuiOS+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novojlrZDmnIDlr7nkuI3otbfnmoTlsLHmmK/oh6rlt7HnmoT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lrzkuobkuIDmrKHlj4jkuIDmrKHjgII8L3A+PHA+PGVtPjI2LjwvZW0+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JeP6LW35p2l77yM6JeP5Zyo5b6I5a655piT6KKr5L2g5om+5Yiw55qE5Zyw5pa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206L+e5om+6YO95rKh5pyJ5om+44CCPC9wPjxwPjxlbT4yNy48L2VtPu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+8jOa1geedgOiHquW3seeahOecvOazq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LHkuIDnianvvIzlv4XmnInmiYDlvpfvvJvmr4/lvpfkuIDnianvvIzlv4X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I5LjwvZW0+5oiR5LiN5piv5peg5Z2a5LiN5pGn55qE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+5q+S5LiN5L6155qE5b+D6ISP44CCPC9wPjxwPjxlbT4zMC48L2VtP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iHquaIkei/meS5iOi/t+iMq++8jOaYr+S7gOS5iOiuqeiHquaIkeassuWTreaXo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jemcgOimgeWAvuWQrOeahOWvueixoe+8jOW3sue7j+ayoeS6huWAvuiv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WPquWJqeS4i+WHhOWHieeahOW/g+eijuWjsO+8jOmdmemdmeeahOmdmemdm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Iu+iAl+WwveaIkeaJgOacieeahOeyvuWKm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miJHmnInmsqHmnInlkYror4nov4fkvaDvvIzkvaDmmK/miJHllK/kuID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6DorrrmmK/njrDlnKjvvIzov5jmmK/lkI7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5piv5YuH5rCU77yf5piv5ZOt6JGX6KaB5L2g54ix5oiR77yM6L+Y5piv56yR6JG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44CCPC9wPjxwPjxlbT4zMy48L2VtPuS6uuW/g+ecn+aYr+Wlh+aAq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NgueDreWug+mcgOimgeW+iOS5heW+iOS5he+8jOWPr+aYr+WHiemAj+Wug+WNt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+iOWwj+eahOS4gOS7tuS6i+OAgjwvcD48cD48ZW0+MzQuPC9lbT7lhbblrp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miJHpmr7lj5fni6DntK/nmoTml7blgJnvvIzog73mnInkuKrkurrnu5nmiJ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gJfmiJHnrJHvvIzllLHpppbmrYznu5nmiJHlkKzvvIzlk4TmiJH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W45ZK46Ium6L6j6YO95bey5bCd77yM5Li65LqG55Sf6K6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+Z77yM5Lik6ayT5paR55m95bCR5bm06YOO77yM5aaC5LuK6L+Y5rKh5L2P5qW8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ci+i/h+acgOiZkOW/g+eahOWwj+ivtO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BiuWkqeiusOW9leOAgjwvcD48cD48ZW0+MzcuPC9lbT7miorkvaDnmoT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ov57lkI3luKblp5PmnIDliJ3nmoTmoLflrZDvvIzmm77nu4/nmoTmm77nu4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kurrvvIznjrDlnKjmiJHku6zlj6rmmK/orqTor4bogIzlt7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6L+b5L2g56m66Ze05aSa5bCR5qyh77yM5omN6IO95o2i5p2l5pyA6L+R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5L2g5ZCN5a2X44CCPC9wPjxwPjxlbT4zOS48L2VtPuWmguaenOWPr+S7p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W/teS4jeW/mO+8jOS8pOWPo+WlveS6hu+8jOWwseimgeiIjeW+l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o47po57miazvvIzokL3lj7bpu4TvvIzlpKnmsJTlh4nlh4nlh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tK/vvIzlv4PnlrLmg6vvvIzml6XlrZDlv5nlv5nlv5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L2s5pyo6ams5piv5LiW55WM5LiK5pyA5q6L5b+N55qE5ri45oiP77yM5b285q2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Y205pyJ5rC45oGS55qE6Led56a744CCPC9wPjxwPjxlbT40Mi48L2VtPueUn+a0u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aIkeS7rOWBmuS6huS7gOS5iO+8jOS4jeaVouWGjeWwneivle+8jOS4jeaVouWG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S4jeaVouWGjeaOoue0ou+8jOS9oOS7peS4uumCo+aYr+aIkOeGn++8jO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Pq+atu+S6huOAgjwvcD48cD48ZW0+NDMuPC9lbT7lsL3nrqHkvaDlt7Lnu4/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iJHlpJrluIzmnJvkvaDog73orrDlvpfkvaDnmoTkuJbnlYzmiJHmm77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piv5oiR54yc5LiN5Yiw55qE5LiN55+l5omA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oOz5LiN5Yiw55qE5peg5YWz55eb55eS44CC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fpemBk++8jOS9oOWPquaYr+aaguaXtuaKiueIseaDheWvhOaJmOWcq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3suOAgjwvcD48cD48ZW0+NDYuPC9lbT7kuIDkuKrkurrmiLTnnYDogLPmnLr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YzvvIznnIvmiJHku6znmoTlm57lv4bvvIzmtYHoh6rlt7HnmoTms6r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jgII8L3A+PHA+PGVtPjQ3LjwvZW0+5a+S5Ya35aaC5Yaw55qE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Ot6KGA5rK46IW+55qE5oCd5b+15L2g44CCPC9wPjxwPjxlbT40OC48L2VtPuabv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1pOivmuS5i+W/g++8jOWWguWFu+S6huS4gOWPquiZmuaDheWBh+aEj+eahOeVn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5bouKnnnYDmiJHnmoTlv4PvvIzmuKnmn5TnmoT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miJHljbTmhJ/liqjnmoTkuIDloYzns4rmto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oKj5b6X5oKj5aSx55qE5qKm77yM5oiR5piv5L2g5Y+v5pyJ5Y+v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+V56uf6L+Z56m/6LaK5bGx5rKz55qE566t77yM5Yi655qE6YO95piv55So5oO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qE5Lq644CCPC9wPjxwPjxlbT41MS48L2VtPuaIkeaDs+WSjOS9oOi1sOS4gO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quaEv+WFseS6q+S4gOauteaDheOAgjwvcD48cD48ZW0+NTIuPC9lbT7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kvJrojqvlkI3nmoTlhbTlpYvjgILlm6DkuLrkvaDlrozlhaj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lj4jkvJrpgYfop4HosIHvvIzlj5HnlJ/mgI7moLfnmoTmlYXkuov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sqHkurrnrqHkvaDjgII8L3A+PHA+PGVtPjUzLjwvZW0+5oiR5Lus6YO9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L2V5b+F5ZOt55qE5aSq5aSn5aOw44CC5oiR5Lus6L+Y5LiN5oe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5YWI5a2m5Lya5LqG54ix5Yir5Lq644CC5oiR5Lus6L+Y5LiN5oeC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77yM5Y205YWI5L+d5oqk6LW35LqG6Lqr6L6555qE5pyL5Y+L44CC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Zmp5qKm5Lit5oOK6YaS77yM5Y205a2m5Lya5LqG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Ds++8jOaIkeS4jemcgOimgeefreaagueahOWGt+a3oeWSjOi/h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eeahOa4qeaaluOAgjwvcD48cD48ZW0+NTUuPC9lbT7miJHlho3kuZ/kuI3lkIPph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6HmgJ3kubHmg7PkuobvvIzmiJHntK/kuobvvIzkvaDniLHot5/osIH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kKfvvIE8L3A+PHA+PGVtPjU2LjwvZW0+5Lyk5b+D5pe26Lmy5LiL5p2l5oqx5o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Y6f6LCF5Yir5Lq65Lmf5pS+6L+H6Ieq5bex44CC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i/mOS6huS9oOiHqueUse+8jOaSpOWHuuS6huacieS9o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gYfoo4Xml6DmiYDosJPvvIzlkYror4nmiJHoh6rlt7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nZrlvLrvvIzmiJHlj6/ku6Xmib/lj5fkuIDliIf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Zy65Y+I5LiA5Zy656a75byA77yM54af5oKJ55qE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LWw6L+R5Y+I6LWw6L+c55qE44CCPC9wPjxwPjxlbT42MC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WcqOS5ju+8m+S9oOeahOS4lueVjO+8jOaIkeiiq+mpsemAkOOA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lopPnqbTjgILmgJXmrbvnmoTpg73lvZPkuI3kuobkuLv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Lqb6Lev77yM5Y+q6IO95LiA5Liq5Lq66LWw77yb5pyJ5Lqb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56LWw6L655b+Y44CCPC9wPjxwPjxlbT42My48L2VtPuaIkeS4jemavu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e0r+S6huOAguS4jeaDs+ivtOivneOAgjwvcD48cD48ZW0+NjQ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u5nmiJHnmoTniLHvvIzmiJHnmoTkvKTlv4Ppg73lj6vlgZrmtLvo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pe25YCZ56qB54S25b+D5oOF5b6I5L2O6JC977yM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qo77yM6YKj5piv5Zug5Li65L2g5LiA56eS6ZKf5LiN55C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t+S6uuW+iOe0r++8jOWcqOWklui+m+i+m+iLpuiLpuaKiua0u+W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nuWIsOWutumHjOi/mOimgeWvueS7mOavjeiAgeiZjuaJjeaYr+ecn+e0r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nlLfkurrlpLTkuIrkuIDniYfvvIzlpKnlpKnpob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kvJrntK/vvIE8L3A+PHA+PGVtPjY4LjwvZW0+5oiR5oCA552A5pyf55u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77yM5b6I6K6k55yf5Zyw5a2m552A5bCP5Zub5pWZ55qE55So57qv5rSB55qE5bqm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77yM5b2T5oiR55yf5q2j5YGa5Yiw55qE5pe25YCZ77yM5Y205rKh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q5rC044CCPC9wPjxwPjxlbT42OS48L2VtPueUt+S6uuWdmuaMgeWIq+aAleiL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4jeacjei+k+OAguWdmuS/oeiHquW3sumAieeahOi3r++8jOWkquWkm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mYu+i3r++8jOS5n+S4jeaUvuW8g+WSjOWtpOeLrOOAgueUn+a0u++8geWws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0u+S4i+WOu+OAgjwvcD48cD48ZW0+NzAuPC9lbT7kvaDnprvlvI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kv6Hov5nlj6rmmK/kuLrkuobkvaDog73lho3mrKHlm57mnaXjgILnhLbogI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ljbTkuI3mmK/lm57mnaXnmoTlgJ/lj6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+X5Zyo5Zub5pa577yM5aWz5Lq65b+X5Zyo5b+D5oi/44CC55S35Lq654ix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4ix5ZCN5aOw44CC55S35Lq65a6z5oCV6Zeu5bel6LWE77yM5aWz5Lq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m06b6E44CC55S35Lq65a6z5oCV6ZW/5b6X55+u77yM5aWz5Lq65a6z5oCV6ZW/5b6X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b+D57Sv77yM5aWz5Lq66Lqr57Sv44CCPC9wPjxwPjxlbT43Mi48L2VtP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emu+W8gOS6hu+8jOaYr+aDs+WcqOiHquaIkeacgOWtpOeLrO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S4gOS4quS4qumDveWbnuadpeOAgjwvcD48cD48ZW0+NzMuPC9lbT7liIbmiY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osIHlnKjliIbmiYvkuYvlkI7ov5jkvJrlv6vkuZD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l5Li65oiR5a6z5oCV55qE77yM5piv5ZGK5Yir55qE5pe25Yi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ZCM5qC35a6z5oCV6YeN6YCi44CCPC9wPjxwPjxlbT43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ci+WPi++8jOacieaXtuWAmeWPi+aDheWkhOS5heS6hu+8jOavl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S6uueJteaMguOAgjwvcD48cD48ZW0+NzYuPC9lbT7lpKrov4fnvo7lpb3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pgILlkIjnu4/ljobvvIzlm6DkuLrkuIDml6bnu4/ljobkvr/ml6Dms5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3LjwvZW0+5Y+v6IO95L2g6K+055qE5LiA6L6I5a2Q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p2v5a2Q5rC05Zad5a6M55qE5pe26Ze044CCPC9wPjxwPjxlbT43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2iuadpei2iuekvOiyjOaXtu+8jOaIkeS7rOaIluiuuOWwsei2iuadpei2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kuPC9lbT7or6XmnaXnmoTpg73kvJrmnaXvvIzor6X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JrotbDvvIzliKvmipfmi5LvvIzliKvmjL3nlZnvvIzliKvotKrmgYvvvIzliKv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4Xlv4PjgILlrabnnYDnnIvmt6HkuIDkupvkuovmg4XvvIzmiY3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miqTjgILorrDkvY/vvJrlv4Poi6XlkJHpmLPvvIzml6DosJP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65LuA5LmI5oiR6L+Y5piv5aaC5q2k55qE5ouF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77yM5L2g6YO95bey57uP5LiN5piv5oiR55qE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jjuaZr+WPquiDveWWnOasouWNtOS4jeiDveaUtuiXj++8jOWwseWDj+aci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mBh+ingeWNtOS4jemAguWQiOS5heS8tOS4gOagt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I7lj6/og73lnKjmi6XmnInniLHmg4XnmoTlkIzml7blj4jmi5Lnu53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kuJjmr5TnibnlsITlh7rnmoTmmK/nrq3vvIzkuI3mmK/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pyJ5LiA5aSp5L2g54ix5LiA5Liq5Lq65bCx5YO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77yM5L2g5bCx55+l6YGT5oiR5pyJ5aSa57Sv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dGhrZDFoNj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Roa2QxaDYz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75A26883AA473670E782B5473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