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4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E329E23E8242050CE3CB2ACD2E31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29E23E8242050CE3CB2ACD2E31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Y5bel5YiH6JuL57OV5pe2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9oOW5uOem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i48L2VtPu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acieeUn+S5i+W5tO+8jOaso+WWnOebuOmAouOAgu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puWPs++8jOiogOeskeaZj+aZj+OAgjwvcD48cD48ZW0+NC48L2VtPueUn+atu+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knOWFvOeoi+OAguW/q+S6uuW/q+ivre+8jOS5kOaegeWIme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+8jOaYr+S9oOeahOeUn+aXpeOAguaIkeS7rOelneaEv+S9o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jOW5uOemj+awuOi/nO+8gTwvcD48cD48ZW0+Ni48L2VtPuWFs+W/g+S9o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S4gOWkqeiht+W/g+elneS9oOW/q+S5kOWIsOawuOi/n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6uueUn+W/q+aEj+WNgeS5i+WFq+S5ne+8jOWygeWy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eWygeWygeS4juWFseOAgjwvcD48cD48ZW0+OC48L2VtPuelneS9oOW/q+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5uOemj++8jOWBmuS4gOS4quawuOi/nOeahOW5uOi/kOWEv+Wvv+aYn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aYjuWkqemXuuicnOeUn+aXpe+8jOelne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eIseWlueOAgjwvcD48cD48ZW0+MTAuPC9lbT7nlJ/nk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rvvIzml6XotY/ln47opb/lspHjgILlv6vmhI/oqIDlpJrlv6TvvIzkuZDpgZPlp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xLjwvZW0+55Sf5pel5LmL6ZmF77yM6YGl5Yet5p2v6YWS6YW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6Wd5Y+L55Sf5pel5b+r5LmQ77yBPC9wPjxwPjxlbT4xMi48L2VtPuS7iuWkq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FqOS4lueVjOmDveelneemj+OAgjwvcD48cD48ZW0+MTMuPC9lbT7miJH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Z3npo/vvIzmg4Xmt7HmhI/ph43vvIznpZ3kvaDlnKjmnKrmnaX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v4Pmg7PkuovmiJDvvIE8L3A+PHA+PGVtPjE0LjwvZW0+56uL5Yqf56uL5b6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/5rCR44CCPC9wPjxwPjxlbT4xNS48L2VtPuelneS9oOeUn+aXpeW/q+S5kO+8j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mjju+8jOeIseW+iOmaj+aEj+OAgjwvcD48cD48ZW0+MTYuPC9lbT7npZ3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3LjwvZW0+5oS/5L2g55qE6Z2S5pil5ZKM5omN5pm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LiA5Liq5pu0576O5aW955qE5piO5aSp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0u+WmguaEj++8jOS6i+S4mumrmOWN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uI7lkIzlg5rvvIzlhbHliIbmraTkuZDjgII8L3A+PHA+PGVtPjI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biM5pyb5L2g5Zac5qyi5oiR6YCB55qE5pm05pyX77yM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v+S9oOawuOi/nOW5tOi9u++8jOaEv+S9oOS7iu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MjIuPC9lbT7kvYbmhL/kvaDmtYHkuIvmr4/kuIDmu7Tms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urrmhJ/liqjjgII8L3A+PHA+PGVtPjIzLjwvZW0+6YeR546J5ruh5aCC77yM6b6Z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6Wl44CCPC9wPjxwPjxlbT4yNC48L2VtPuWUseatjOWlveWQrO+8jOmVv+W+l+WPiOW4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PiOWkmumHkeeahOiAgeadv++8jOeUn+aXpeW/q+S5kOWTp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kuIfljYPvvIznpZ3npo/ml6DmlbDvvIzlnKjmraTnlJ/ml6X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v6vkuZDvvIE8L3A+PHA+PGVtPjI2LjwvZW0+5rC46L+c5b+r5LmQ77yM5a6d6LS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lneS9oOWlveS6i+i/nui/n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6Xlv6vkuZDvvIzlubTlubTlsoHlsoHmnInku4rmnJ3vvIzlvIDlv4Pnvo7kuL3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7vvIE8L3A+PHA+PGVtPjI5LjwvZW0+5oS/5L2g5LqL5Lia6aG677yM5Lia57up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zMC48L2VtPuW4jOacm+S7peWQjuiDveW8gOW/g+eahOajku+8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ZlO25n77yJ5LiL5Y6777yBPC9wPjxwPjxlbT4zMS48L2VtPuaEv+S9oOW+gOWQju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iCieacieWnkeWomO+8jOiDvei0q+iDveeskeiDveW5suaetu+8jOatpOeUn+e6teaD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OAgjwvcD48cD48ZW0+MzIuPC9lbT7kvaDnoa7lrprku4rlpKnkuI3lkozmiJHor7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lkJfvvIzkuIvmrKHlsLHlvpczNjXlpKnku6XlkI7kuoblk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iA5YiH6aG65Yip77yM6Lqr5L2T5YGl5bq377yM55m+5bm06ICB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S7peWQjuS9oOeahOmBh+ingemDvemFjeW+l+S4iuS9o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S9oOeahOW+l+WIsOmFjeW+l+S4iuS9oOeahOWKquWKm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urLmnIvlpb3lj4vvvIzouqvkvZPlgaXlurf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iA5Z2X5pyI6aW877yM5ZCI5a625Zui5Zy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Vv+eUn+S4jeiAge+8jOWvv+S4juWkqem9k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lsLEyMOWlveWHoOS6hu+8jOi/mOWlveayoeS7gOS5iOmBl+aGvu+8jOacquadp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OAgjwvcD48cD48ZW0+MzkuPC9lbT7nlJ/ml6Xlv6vkuZDvvIzmhL/kvaD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lpzkuZDvvIzmhL/kvaDnlJzonJzvvIzmhL/kuJbnlYznvo7lpb3lm7Tnu5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yo57K+6Ie055qE6JuL57OV5LiK54K554eD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iM5pyb77yM54K554eD56Wd56aP44CCPC9wPjxwPjxlbT40MS48L2VtPueln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4uOWcqO+8jOWBpeW6t+awuOmpu++8jOS6sueIseeah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ph5HmoYLnlJ/ovonvvIzokLHojYnplb/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Sv5oS/5L2g5b+r5LmQ77yM55Sf5pel5b+r5LmQ77yM5oiQ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5Sf5rS76YO95b+r5LmQ77yBPC9wPjxwPjxlbT40NC48L2VtPuaEv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OS5i+WmgumltO+8jOaJgOW+l+W9kuS6juasouWWn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og5zmhI/vvIzlvpflgb/miYDmhL/jgII8L3A+PHA+PGVtPjQ2LjwvZW0+5pil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6eL5pS25Yas6JeP77yM5oiR5Lus5p2l5pel5pa56ZW/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+8jOWkqeWkqeW/q+S5kO+8jOavj+WkqemDveW+iOeCq++8jOavj+aX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mFt++8jOS9oOacgOacieaJje+8gTwvcD48cD48ZW0+NDguPC9lbT7mhL/ku6XlkI7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73pl7nog73pmo/mgKfvvIzmlaLniLHmlaLmgajmlaLov73pgJ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LiW55WM5LiK5pyA5Lyf5aSn55qE5pe25Yi777yM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6ZW/5Ly044CCPC9wPjxwPjxlbT41MC48L2VtPuaEv+S9oOS4gO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Un+iiq+eIseOAgu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jwvcD48cD48ZW0+NTEuPC9lbT7nlJ/ml6XlsLHlg4/kuIDlia/msrnnlLv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pzoibPnmoToibLlvanvvIE8L3A+PHA+PGVtPjUyLjwvZW0+5b+r5LmQ5LqI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5qE6YO95oul5pyJ77yM5b6X5LiN5Yiw55qE6YO96YeK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Ev+S9oOS/ruW+l+S4gOmil+W5s+etieW/g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YDmnInlv6vkuZDvvIzml6DpnIDlgYfoo4XjgILmhL/kvaDmraTnlJ/lsL3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Tor5rlloToia/jgII8L3A+PHA+PGVtPjU1LjwvZW0+5Lul5qKm5Li66ams77yM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CW44CCPC9wPjxwPjxlbT41Ni48L2VtPuaHguS9oOWlh+Wlh+aAquaAqu+8jOmZq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eIseeIseOAgjwvcD48cD48ZW0+NTcuPC9lbT7mhL/kvaDnnLzph4zol4/nnYD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ph4zlhajmmK/lnabojaHvvIzljaHph4zlhajmmK/pkp7npaj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+r5LmQ77yM5bm05bm05Zyo5YCN5aKe77yM6K+3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44CCPC9wPjxwPjxlbT41OS48L2VtPuaci+WPi+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UtuWIsOS6huelneemj++8jOWPi+iwiuW4uOWcqO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ov5nkuIDlpKnvvIzlj6rluIzmnJvkvaDog73lv6vkuZ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kuL3nlJ/ml6Xlv6vkuZDvvIE8L3A+PHA+PGVtPjYxLjwvZW0+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LiN5oWM5LiN5b+Z5Lit5a2m5Lya5Z2a5by6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bi+ezleWWnemFku+8jOe+juWls+WcqOaJi+OAgjwvcD48cD48ZW0+NjMuPC9lbT7ml6D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bDvvIznqLPov4fkuIDnlJ/lhoXjgII8L3A+PHA+PGVtPjY0LjwvZW0+5pe25YWJ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ey5p2l5LiO5pe25YWJ5o+h5omL77yM5LiO5bKB5pyI6KiA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mguaDs+aEv+acm+mDveWunueOsO+8jOivt+S9oOmprOS4iuadpei/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jYuPC9lbT7nlJ/ml6Xlj6rmnInkuIDlpKnvvIzmhL/kvaD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liIbmr4/np5LjgII8L3A+PHA+PGVtPjY3LjwvZW0+5pyL5Y+L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bmz5a6J44CCPC9wPjxwPjxlbT42OC48L2VtPuWPqu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S4gOi1t+eahOaXtuWFie+8jOeUn+aXpeW/q+S5kO+8gT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nlJ/ml6Xov5jmg7PlkIPom4vns5XvvIzmnInmobbms6HpnaLlsLHkuI3plJnlla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aSr5ZSx5aaH6ZqP77yM5ZCM5b635ZCM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cvOmHjOaYr+mYs+WFie+8jOeskemHjOaYr+WdpuiNoeacquadp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4jeWwhuWwse+8jOS4jei+nOi0n+OAgjwvcD48cD48ZW0+N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mlLbmiJHnpZ3mhL/vvIznpZ3kvaDlv6vkuZDlubPlronvvI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S/5ZCb5aaC5rW36ZiU77yM5aOu5rWq5LqR5biG6L+H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mz55Sf6Lev77yM5LiA5biG6aOO6aG65bqm44CCPC9wPjxwPjxlbT43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JjeeahOS4jeaEieW/q++8jOmDveaYr+S7peWQjuaDiuWWnOeahOmTuuWe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hL/kvaDlpKnpu5HmnInnga/vvIzkuIvpm6jmnInkv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Wd5L2g5rC46L+c5b+r5LmQ77yBPC9wPjxwPjxlbT43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+8jOW/q+W/q+iQveiQve+8jOe+jue+juiFu+iFu++8jOWtpuacieaJgOW+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hL/kvaDnnLzkuK3mgLvmnInlhYnoipLvvIzmhL/kvaDmtL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opoHnmoTmqKHmoLfjgII8L3A+PHA+PGVtPjc5LjwvZW0+55Sf5pel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4MC48L2VtPuaEv+S9oOeUn+a0u+S7juatpOWRvOm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qO+8jOS4gOWIh+mhuuaEj++8geeUn+aXpeW/q+S5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BjaXR4aDJz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kwY2l0eGgyc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E329E23E8242050CE3CB2ACD2E31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