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5CF16728F031A8D776A3D076D7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5CF16728F031A8D776A3D076D7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mipbpn7Plvojlpb3lkKznmoTmrYz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XlrZA8L3A+PC9mb250PjwvY2VudGVyPjxwPjxlbT4xLjwvZW0+5oiR5bey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Lqb5Lq65oiR5rC46L+c5LiN5b+F562J44CCJm1kYXNoOyZtZGFzaDvjgIp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4CLPC9wPjxwPjxlbT4yLjwvZW0+5oiR5Lya5a2m552A5pS+5byD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Sq54ix5L2g44CCJm1kYXNoOyZtZGFzaDvjgIrlronpnZ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vvIzmiJHkuLrkuobmhJ/liqjosIHjgILnrJHvvIzlj4jkuLrkuobnorDnnY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3r+i/h+icu+ick+OAizwvcD48cD48ZW0+NC48L2VtP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9qui/h++8jOW/mOaDheS4jeaYr+a0kuiEseOAgiZtZGFzaDsmbWRhc2g744C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LPC9wPjxwPjxlbT41LjwvZW0+5oiR5oCA5b+155qE5piv5peg6K+d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5piv5LiA6LW35YGa5qKm77yM5oiR5oCA5b+155qE5piv5LqJ5ZC1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aB54ix5L2g55qE5Yay5Yqo77yM5oiR5oCA5b+155qE5piv5L2g5b6I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Y6f6LCF5oqx55qE5oiR6YO955ebJm1kYXNoOyZtZGFzaDvjgIrmiJH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gJ3nu6rkuI3mlq3pmLvmjKHnnYDlm57lv4bmkq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ov73lr7vku43nhLbnqbrnqbrojaHojaHvvIzngbDokpnokpnnmoTlpJzmmZ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kuI3nn6XourLliLDlk6rljrvvvIzkuIDovazouqvlraTljZXlt7LourrlnKj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bnuWIsOi/h+WOu+OAizwvcD48cD48ZW0+Ny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9oO+8jOmZquaIkeWIsOacgOWQju+8jOabvuS4gOi1t+i1sOWNtOi1sOWksemC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+aEn+iwoumCo+aXtuS9oO+8jOeJtei/h+aIkeeahOaJi++8jOi/mOiDve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OAgiZtZGFzaDsmbWRhc2g744CK5Y+v5oOc5LiN5piv5L2g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oC75Lya6buR77yM5Lq65oC76KaB56a75Yir77yM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6LCB44CCJm1kYXNoOyZtZGFzaDvjgIrlvZPkvaDlraTljZXkvaDkvJr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s8L3A+PHA+PGVtPjkuPC9lbT7kvaDnmoTkuIDliIfpg73mg7Po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/t+i/remmmeOAizwvcD48cD48ZW0+MTAuPC9lbT7pmr7nprvpmr7oiI3mg7P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pvvvIzojKvojKvkurrnlJ/lpb3osaHojZLph47jgILlpoLlranlhL/og73kvI/kuo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ogqnohorvvIzlk6rmgJXpgaXpgaXplb/ot6/lpJrmlp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9puOAizwvcD48cD48ZW0+MTEuPC9lbT7lk6bvvIHlroHpnZnnmoTlsI/mnZH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KjlsI/lranlh7rnlJ/lnKjlha3pm7blubTku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qOWwj+WtqeOAizwvcD48cD48ZW0+MTIuPC9lbT7kvaDmr5Toh6rlt7Hmm7T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lj5jmm7Tlpb3jgIImbWRhc2g7Jm1kYXNoO+OAiuaaluaa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mg7PmnInkurrlnKjkuIDotbfvvIzkuI3nrqHmmI7lpKn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k+eIseWcqOmdoOi/k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miYDmnInnmoTosI7vvIzkvaDlhajpg73nm7jkv6HjgILnroDljZX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ogIHkuI3kv6HjgIImbWRhc2g7Jm1kYXNoO+OAiua3mOax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aXlubTpmYznlJ/nmoTmmK/mmKjml6XmnIDkurLnmoTmn5Dmn5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S9s+aNn+WPi+OAizwvcD48cD48ZW0+MTYuPC9lbT7nnIvnnY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nLvonJPlnKjnqbrkuK3lv5jkuobliY3ov5vvvIzov5jog73kuI3og73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ohJHmtbfkuK3otbfmr5vnkIPnmoTorrDlv4b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vm+iho+OAizwvcD48cD48ZW0+MTcuPC9lbT7nu4jmnInkuIDlpKnvvIzmiJH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pKnjgIImbWRhc2g7Jm1kYXNoO+OAiuicl+eJm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mpbmiJHkvJrol4/otbfmnaXjgIImbWRhc2g7Jm1kYXNoO+OAiuWPo+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i6Xlj6rmmK/llpzmrKLvvIzkvZXlv4XlpLjlvKDmiJ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uuadpeS6uuW+gOOAizwvcD48cD48ZW0+MjAuPC9lbT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urror7TlgYfor53vvIzov53lv4PnmoTmoLflrZDkvaDlhrPlrprkuo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muWImuWlveOAizwvcD48cD48ZW0+MjEuPC9lbT7kuI3kv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73ku6TlpLHkuZDnmoTkvaDniLHkuIvljrvjgILpmr7mlLbnmoTopobmsL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haLmhaLojaHlvIDljrvjgILlpoLmnpzkvaDlpKrntK/vvIzlj4rml7blnLDpgZP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arjgILnibXmiYvmnaXvvIznqbrmiYvljrvvvIzlsLH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Ou+eSg+S5i+aDheOAizwvcD48cD48ZW0+MjIuPC9lbT7lm6DkuLrniLHmg4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mgrLkvKTvvIzmiYDku6XkuIDliIfpg73mmK/lubjnpo/nmoTmqKHmoLf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nroDljZXnmoTnlJ/plb/vvIzkvp3nhLbpmo/ml7blj6/ku6XkuLrkv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lm6DkuLrniLHmg4XvvIzmgI7kuYjkvJrmnInmsqfmoZHvvIzmiYDku6X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nmoTmqKHmoLfvvJvlm6DkuLrniLHmg4XvvIzlnKjpgqPkuKrlnLDmlr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nInkurrlnKjpgqPph4zmuLjojaHvvIzkurrmnaXkurrlvo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boOS4uueIseaDheOAizwvcD48cD48ZW0+MjMuPC9lbT7lpJzmmZrkvJrpnaL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miY3msqHmnInlvLHngrnjgIImbWRhc2g7Jm1kYXNoO+OAiuS+p+md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/kvaDlpJrkuYjmuKnppqjnmoTnm67lhYnvvIzmlZnmiJHlnZrm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iY3ot6/jgIImbWRhc2g7Jm1kYXNoO+OAiuecn+eahOeIse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LDnjrDlnKjmiJHmiY3nm7jkv6HvvIzmiJHov5nkuIDpopflv4Pml6nmr5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mrbvljrvjgIImbWRhc2g7Jm1kYXNoO+OAiuWlveivtOiv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j6rmg7Pot5/kvaDmnKrmnaXmtbjlnKjniLHmsrPvvIzogIzkvaDpgq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53liLDkuI3og73nu53vvIznu53liLDono3mjonmiJHjgIImbWRhc2g7Jm1kYXNoO+OA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YvnjovjgIs8L3A+PHA+PGVtPjI3LjwvZW0+5oiR55qE5LiW55WM5Y+Y5b6X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Lul6KiA5Za777yM6L+Y5Lul5Li677yM5piv5LuO5aSp6ICM6ZmN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6Gu5a6a5omL55qE5rip5bqm5p2l6Ieq5L2g5b+D6YeM77yM6L+Z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uH5pWi6K+054ix5L2g44CCJm1kYXNoOyZtZGFzaDvjgIror7TniLH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L+Z5qC35oGo5oiR77yM5aW95LiN5aW96L+H77yM5rip6aa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YO95Y+Y5oiQ6LSf6I2344CCJm1kYXNoOyZtZGFzaDvjgIrkvaDov5nmoLfmga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L2V5LiN5oqK5oKy5ZOA5oSf6KeJ77yM5YGH6K6+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6Jma5p6E44CCJm1kYXNoOyZtZGFzaDvjgIrlr4zlo6vlsbHku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WB5rWq5Zyo5aSc56m644CC5rWB5rWq5L2/5oiR5LiN5YaN5a+C5a+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L+c5pa55a2k5pif55qE5rOq5rC044CCJm1kYXNoOyZtZGFzaDvjgIrlraTmmJ/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oCd5b+15aSq54yW54uC77yM5LiA5Liq5Ya35LiN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L2g77yM5b+Z56KM55qE55Sf5rS75Y+Y5b6X56m66I2h6I2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aDlpKrnjJbni4LjgIs8L3A+PHA+PGVtPjMyLjwvZW0+5aSa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L2g55qE5Lq677yM5oqK5YWo55ub55qE54ix6YO95rS76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ajkuJbnlYzosIHlgL7lkKzkvaDjgIs8L3A+PHA+PGVtPjMz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oiR44CCJm1kYXNoOyZtZGFzaDvjgIrnlJznlJznmoT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YaN5Y6754ix5oOc5L2g5Y+I5pyJ5L2V55So77yM6Zq+6YGT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7Sn5L2g5pyq5b+F6JC956m644CCJm1kYXNoOyZtZGFzaDvjgIrmmpfmt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ey57uP5aW95LmF5aW95LmF5LiN5ZCs5oOF5q2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aSq5aSa55qE5LiN5b+r5LmQ44CCJm1kYXNoOyZtZGFzaDvjgIrkuI3mlaL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jgIs8L3A+PHA+PGVtPjM2LjwvZW0+5YW25a6e5Lq655Sf5bm26Z2e6Jma6IC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Y5Z+D6aOe6Iie44CCJm1kYXNoOyZtZGFzaDvjgIrmspnpvpn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bim5rC05pm255yf5Lya6L2s6L+Q77yM5b+Y5o6J5pyA6YeN6KaB5bi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44CCJm1kYXNoOyZtZGFzaDvjgIrlubjov5DmsLTmmbb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5LiN5piv5oiR55qE54ix5Lq677yM5aW55b+D6YeM5q+P5LiA5a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m5LiA5Liq5Lq644CCJm1kYXNoOyZtZGFzaDvjgIrmiJHniLHnmoT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CB6YO95Y+q5b6X6YKj5Y+M5omL77yM6Z2g5oul5oqx5Lqm6Zq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77yM6KaB5oul5pyJ5b+F5YWI5oeC5aSx5Y675oCO5o6l5Y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4zlo6vlsbHkuIvjgIs8L3A+PHA+PGVtPjQwLjwvZW0+6aKT5bqf5re3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Gz5oiR5ruh6IS46IOh6Iys77yM5YaN5qyh55qE5YW25LmQ55qE5LiW55WM77yM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4aP55qE5Zi05a+56ZWc5a2Q5YK756yR77yM6IS45LiK55qE5b+r5LmQ5b6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g5/lkbPjgIs8L3A+PHA+PGVtPjQx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5LiA5a6a5Lya5p6v6JCO77yM5LiN6KaB5Lul5Li65LuW55qE5aS05Y+R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S36JaH77yb55y86KeS55yJ56iN5LiN5piv5LiA5Zy66K+v5L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ibLor6vjgIs8L3A+PHA+PGVtPjQyLjwvZW0+55u45L+h5L2g5Y+q5piv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iv6aqX5oiR77yM5b6I54ix6L+H6LCB5Lya6IiN5b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IDlp4vmh4LkuobjgIs8L3A+PHA+PGVtPjQzLjwvZW0+5oiR5aSa5Lm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77yM55yL55yL5L2g5pyA6L+R5pS55Y+Y77yM5LiN5YaN5Y676K+05LuO5Y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pqE77yM5a+55L2g6K+05LiA5Y+l5Y+q5piv6K+05LiA5Y+l77yM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b3kuYXkuI3op4HjgIs8L3A+PHA+PGVtPjQ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ZCN5a2X77yM6L+Y5pyJ5b+D6Lez55qE5oSf6KeJ44CC57uP6L+H5aSa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omN5Lya55yL5LiN6KeB44CCJm1kYXNoOyZtZGFzaDsmbWRhc2g744CK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LPC9wPjxwPjxlbT40NS48L2VtPuWPr+aDnOS4jeaYr+S9oO+8j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iZtZGFzaDsmbWRhc2g744CK5Y+v5oOc5LiN5piv5L2g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ueWlj+iQp+mCpueahOWknOabsu+8jOe6quW/teaIkeatu+WO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S4uuS9oOmakOWnk+Wfi+WQje+8jOWcqOaciOWFieS4i+W8ueeQ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c5puy44CLPC9wPjxwPjxlbT40Ny48L2VtPuiLp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5iOS8muWknOa3sei/mOayoeedoeaEj++8jOavj+S4quW/teWkt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vOS9oOaIkeaDs+S9oO+8jOaDs+S9oO+8jOWlveaDs+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0OC48L2VtPumdkuaYpeacieWkquWkmuacquefpeeahO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mVv+eahOeDpuaBvOeul+S7gOS5iOOAgiZtZGFzaDsmbWRhc2g744CK6Z2S5pi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mL5YaM44CLPC9wPjxwPjxlbT40OS48L2VtPuS9oOWWnOasouS4jeWmgu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jea7oeaIkOWFqOaIkeeahOe+jua7oeOAgiZtZGFzaDsmbWRhc2g744CK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aaC5oiR5Zac5qyi44CLPC9wPjxwPjxlbT41MC48L2VtPuaIkei/h+eah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NtOaDs+mXruS9oOWlveWQl+OAgiZtZGFzaDsmbWRhc2g744CK5L2g6L+Y5o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X44CLPC9wPjxwPjxlbT41MS48L2VtPuWOn+adpeS9oOS4gOebt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3neemu+WkmuS5iOmBpei/nO+8jOWwseeul+S5jOS6keWcqOecvOedm+mH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eskeWuueiuqeaIkeeBv+eDguOAgiZtZGFzaDsmbWRhc2g744CK6L+c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LPC9wPjxwPjxlbT41Mi48L2VtPuW/mOiusOS6huiHquW3seeahOaDhee7qu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HqueEtumavuS7pOS9oOeahOaDhee7que7p+e7reWdj+S4i+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omA54ix55qE6aaZ5riv44CLPC9wPjxwPjxlbT41My48L2Vt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nuS6juS4gOS4quS6uu+8jOWcqOeIseaDhemHjOS7gOS5iOeul+WFrOW5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N5YWs5bmz44CLPC9wPjxwPjxlbT41NC48L2VtPue7iOS6juS9oOi6q+W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uua1t+WwveWktO+8jOaJjeWPkeeOsOeskeedgOWTreacgOeX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5+l6Laz44CLPC9wPjxwPjxlbT41NS48L2VtPuWmgumZpOaIkeS7peWk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i/mOWkmuWHuuS4gOS4quS6uu+8jOS9oOeekuS9j+aIke+8jOaIkeS6pueek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QiOihrOOAguWOn+adpeaIkemdnuS4jeW/q+S5kO+8jOWPquaIkeS4gOS6u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LpeaXoOWFtuS6i+WOn+adpeaYr+acgOeLoOeahOaKpeWk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z5ZOt44CLPC9wPjxwPjxlbT41Ni48L2VtPuaIkeWPiOS9leW/heaKiuazqumDv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cvOectu+8jOiuqeS9oOWOu+eWr++8jOiuqeS9oOWOu+eLgu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WcsOaWueWdmuW8uu+8jOiuqeaIkeWcqOayoeacieS9oOeahOWcsOaW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iZtZGFzaDsmbWRhc2g744CK5qKm5LiA5Zy644CL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quaBtuaYr+WNjuS4veaui+mFt+eahOS5kOeroO+8jOWug+eahOe7iOWcuuaIk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GmeS4iuOAgiZtZGFzaDsmbWRhc2g744CK5aSc55qE56ys5LiD56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Wkmua3seS8pOWwseWkmua3se+8jOaDheWkmuecn+eXm+WwseWkmu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4ix5LiK5LiA5Liq5LiN6K+l54ix55qE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eUn+S9leaxgu+8jOi/t+aDmOmHjOawuOi/nOeci+S4jemA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A55Sf5L2V5rGC44CLPC9wPjxwPjxlbT42MC48L2VtPuS8v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W5tO+8jOW/veW3suaYjueZve+8jOWNs+S9v+WGjeingemdou+8jO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jeWmguS4jeingeOAgiZtZGFzaDsmbWRhc2g744CK5LiN5aaC5LiN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Lv+edgOS9oOe7meeahOeFp+eJh++8jOeGn+aCieeahO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PquaYr+ayoeS6huS9oOeahOeUu+mdou+8jOaIkeS7rOWbnuS4jeWIs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W/veeEtueahOWHuueOsOWcqOihl+inkueahOWSluWVoeW6l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dgOeskeiEuO+8jOaMpeaJi+WvkuaahO+8jOWSjOS9oOWdkOedgOiBiuiBi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W95LmF5LiN6KeB44CLPC9wPjxwPjxlbT42Mi48L2VtPui/h+W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mYhe+8jOe7k+WxgOa7oeWkqeeahOmjjumbquOAgiZtZGFzaDsmbWRhc2g744CK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Jm1pZGRvdDvmg4Xnu6rpm7bnoo7jgIs8L3A+PHA+PGVtPjYzLjwvZW0+6L+Z5qC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Lq65rOo5oSP5Yiw5oiR44CCJm1kYXNoOyZtZGFzaDvjgIrliIboo4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4ix5oiR54ix5aSa5Lqb77yM6K6p5oiR5LuW5pyd6LWw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qb44CCJm1kYXNoOyZtZGFzaDvjgIrljZXovabjgIs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e56yR77yM5YCf552A54Ot6Ze577yM5o6p55uW552A5b+D6Lez77yM6L655ZOt6L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6KaB6K+0552A5LiA5Liq5Lq655yf5aW944CCJm1kYXNoOyZtZGFzaDvjgIrmkJ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oOz5bCx6L+Z5qC354m1552A5L2g55qE5omL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O95LiN6IO95aSf566A566A5Y2V5Y2V5rKh5pyJ5Lyk5a6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44CK566A5Y2V54ix44CLPC9wPjxwPjxlbT42Ny48L2VtPumCo+aYr+WkmuS5h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cieS4gOWkqeS9oOeqgeeEtumXruaIke+8jOWcqOmCo+S4quaXtuWAm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IseedgOS7luOAgiZtZGFzaDsmbWRhc2g744CK5oiR5Lmf5b6I5oOz5Lu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gOa9rueahOiAgeS6uua1t+WPo++8jOiIueS4jeWIsOeIse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neS4jeiDveaUtu+8jOa1t+WwveWktO+8jOmBk+WIq+WQjuaMpeWQkeazqueahO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rW35Y+j44CLPC9wPjxwPjxlbT42OS48L2VtPuaLv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muacieS9meeahOaBu+makO+8jOaAnOaCr+aIkeatpOeUn+eahOS4jeW5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i/54mb44CLPC9wPjxwPjxlbT43MC48L2VtPuaIkeawuOi/n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/q+a0u+aIkeWPr+S7peS4jeefpemBk++8jOS9oOeahOWQjeWSjOWn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jeeci+inge+8jOS9oOeahOWkp+ecvOedm+OAgiZtZGFzaDsmbWRhc2g7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LPC9wPjxwPjxlbT43MS48L2VtPuWwveeuoeWRvOWQuOedgOWQjOS4g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NtOaXoOazleaLpeaKseWIsOS9oOOAgiZtZGFzaDsmbWRhc2g744CK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LPC9wPjxwPjxlbT43Mi48L2VtPuaIkeaAgOW/teeahOaYr+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eahOaYr+S4gOi1t+WBmuaipu+8jOaIkeaAgOW/teeahOaYr+S6ieWQt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aDs+imgeeIseS9oOeahOWGsuWKqOOAgiZtZGFzaDsmbWRhc2g744CK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LPC9wPjxwPjxlbT43My48L2VtPuaIkeaIkuS4jeaOieWlueeahOW+rues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5uOemj+eahOWRs+mBk+OAgiZtZGFzaDsmbWRhc2g744CK5aW555qE552r5q+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UqOaXoOaClO+8jOWIu+awuOS4lueIseS9oOeahOe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R5aaC6Zuq44CLPC9wPjxwPjxlbT43NS48L2VtPu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eahOiKse+8jOW8gOedgO+8jOe7iOS6juS5n+S8muWHi+iwou+8jOaIluWboO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Km++8jOaIluWboOawtOWcn+S4jeWQiO+8jOemu+W8gOS4jeWxnuS6juWug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/g+acieWKm+WNtOWPiOaXoOaViOOAgiZtZGFzaDsmbWRhc2g744CK5pu+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eahOWktOWPkemDveeDp+aIkOS6hui/h+ecvOS6k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KveS4jeWujO+8jOaYr+WQpuaIkeS7rOWGjeS4gOasoeaLpeaKseS7peWQjuetlO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S4gOagt+OAgiZtZGFzaDsmbWRhc2g744CK6LaK5b+r5LmQ6LaK5aCV6JC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enjeebuOaAne+8jOS4pOauteiLpuaBi++8jOWNiueUn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+8m+WcqOW5tOaciOa3sea4iu+8jOacm+aYjuaciOi/nOi/nO+8jOaDs+WDj+S9oOW/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Ly85piv5pWF5Lq65p2l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eUqOS4gOaUr+m7keiJsueahOmTheeslOeUu+S4gOWHuuayiem7mOiInuWPs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WGjeS6ruS5n+aKseS9j+S9oOOAgiZtZGFzaDsmbWRhc2g744CK5LiN6KaB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ivtOadpeWunuWcqOWYsuiuve+8jOaIkeS4jeWkq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tOacm+S9oOaHguOAgiZtZGFzaDsmbWRhc2g744CK57qi546r55G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q+ivtOi/meenjeihjOi0p+WTqumHjOeVmeW+l+S9j+aIke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WIhuaJi+S9oOW+iOa4healmuOAgiZtZGFzaDsmbWRhc2g744CK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5O25bqn44CLPC9wPjxwPjxlbT44MS48L2VtPuabvue7j+S+nemdoOW9vOatp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WmguS7iuWQhOiHquWcqOS6uua1t+a1gea1quOAgiZtZGFzaDsmbWRhc2g7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LPC9wPjxwPjxlbT44Mi48L2VtPueIseaYr+aAgOeWke+8jOeIseaYr+Wmku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njei/keS5juW5u+aDs+eahOecn+eQhuOAgiZtZGFzaDsmbWRhc2g744CK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ZXJ4ZDY2Lmh0bWwiPmh0dHBzOi8vZHVhbmp1emlrdS5jb20vZHVhbmp1emkvNmhuOGVy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5CF16728F031A8D776A3D076D7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