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F631D498E6378D32F77F142918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F631D498E6378D32F77F142918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Liq5oCn55+t5Y+l5a2Q5aSn5Y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55qEPC9wPjwvZm9udD48L2NlbnRlcj48cD48ZW0+MS48L2VtPuS6u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jeS4i++8jOaDs+S4jeW8gO+8jOeci+S4jemAj++8jOW/mOS4jeS6huOAguWYtO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S6uueUn+aYr+iHquW3seeahO+8jOS4uuS7gOS5iOimge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WRou+8n+S6uueUn++8jOeugOWNleWwseihjO+8jOeUn+a0u+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i48L2VtPuaIkee7iOS6jueGrOi/h+mCo+aut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uS7gOS5iOmDveiDveaDs+i1t+S9oO+8jOWQrOeahOatj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+iOW6huW5uO+8jOaIkee7iOS6juWPr+S7peS4jemXruW9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BlOezu++8jOS4jeWGjeaDs+S9oO+8jOS4jeWGjeet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iDvemYu+aMoeS9oOW+iOWkmuivneivre+8jOayoeWunuWKm++8j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+iOWkmueahOeOsOWcqO+8jOmCo+WwseaYr+WUr+S4gOeahOetie+8jO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wseaYr+etieS4i+WOu+OAgjwvcD48cD48ZW0+NC48L2VtP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WbnuWutueahOS6uu+8jOS4nOWNl+ilv+WMl+mDvemhuui3r++8m+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mlreeahOS6uu+8jOmFuOeUnOiLpui+o+mDveeIseWQg++8m+aDs+ing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WxseS4h+awtOmDveiDvei1tuadpeOAgjwvcD48cD48ZW0+NS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i/nOS4jeS8mui+nOi0n+S9oOeahO+8jOmCo+S6m+i9rOmUmeeahOW8r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mUmeeahOi3r++8jOmCo+S6m+eVmeS4i+eahOazquawtO+8jOmCo+S6m+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mCo+S6m+eVmeS4i+eahOS8pOeXle+8jOWFqOmDve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jwvcD48cD48ZW0+Ni48L2VtPuS6uueUn+aYr+S4gOi2n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NluWNleeoi+elqO+8jOS4jeWNluWbnueoi+elqO+8m+aXtumXtOWw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leWFtuefreaagu+8jOivt+ePjeaDnOaciemZkOWygeaciO+8jO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HuueUn+WRveOAgjwvcD48cD48ZW0+Ny48L2VtPuS6uueUn+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wseW+l+S7gOS5iOeahO+8jOaYr+S9oOeahOawuOi/nOaYr+S9oOeah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WIq+S6uuaKoui1sO+8jOS4jeaYr+S9oOeahOawuOi/nOS5n+S4j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Pr+iDveWmhOaDs+W+l+WIsOOAgjwvcD48cD48ZW0+OC48L2VtPueUn+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4gOeUn+S4i+WcqOWwseacieeahOS4gOS7veekvOeJqeOAguWug+iDv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FtuS4reW+l+WIsOaEj+aDs+S4jeWIsOeahOS6i+aDhe+8jOWug+iDveS9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Ej+ivhuWIsOS7gOS5iOOAgjwvcD48cD48ZW0+OS48L2VtPuWlve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8gOacl+S4gOeCue+8jOWvueiHquW3seWlveS4gOeCue+8jOePjeaD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e8mO+8jOS4gOWIh+mDveaYr+aipu+8jOWIq+WcqOaEj+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+8jOWkqeW/heS9keS5i+OAgjwvcD48cD48ZW0+MTA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JrkuI3mmK/mjaHpkrHvvIzkuZ/kuI3mmK/kuK3lpZbvvIzogIzmmK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YfliLDmn5DkuIDkuKrkurrvvIzmiZPnoLTkvaDljp/mnInmgJ3nu7TvvIzmj5Dpq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lj6/ku6XluKbkvaDotbDlkJHmm7Tpq5jnmoTlubP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byA5peg57yY77yM562J5p2l5LiA5Liq55u45L+h77yM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iv5oCd5b+155qE5peL5b6L77yM5piv54ix5oOF55qE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af5oKJ55qE6K+75oeC77yM6JeP552A5LiA5Liq5Lyk5oSf55qE5YG2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q+S5kOaAu+WSjOWuveWOmueahOS6uuebuOS8tO+8jOi0ou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vmuS/oeeahOS6uuebuOS8tO+8jOaZuuaFp+aAu+S4jumrmOWwmueahO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aAu+S4juW5vem7mOeahOS6uuebuOS8tO+8jOWBpeW6t+aAu+S4juixge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OAgjwvcD48cD48ZW0+MTMuPC9lbT7or5rlrp7lsLHlpoLln4vol4/lnKjms6X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mnpzlrp7vvIzosI7oqIDnirnlpoLmnp3lpLTkuIrlppboibPnmoToirHmnL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sI7oqIDog73nu5nkurrmmoLml7bnmoTnvo7mhJ/vvIzkvYblroPnmoTmnq/o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vvIzogIzor5rlrp7kvJrlnKjpgqPph4znlJ/moLn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l6L+95rGC6Ieq5bex55qE5bm456aP5Li655uu5qCH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77yb5Lul5Y2a5b6X5Yir5Lq655qE5aW96K+E5Li655uu5qCH6ICF77yM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77yb5Lul5a6e546w5LuW5Lq65bm456aP5Li655uu5qCH6ICF77yM5piv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0u+W+l+e0r++8jOS4gOaYr+WkquiupOe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aDs+imgeOAguWcqOaEj+WcsOi2iuWkmu+8jOmBh+WIsOeahOm6u+eDpu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gOS5iOmDveS4jeWcqOS5jueahOS6uu+8jOWPjeWAkuS4gOeCuem6u+eDp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ov5nkuKrkuJbnlYzkuIrmsqHmnInlpbPkur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lpbPlvLrkurrvvIzlpbPkurrlhoXlv4Pov5jmmK/mgLvmnInpgqPmn5T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ku73vvIzluIzmnJvog73lpJ/pgYfkuIrkuKrkvp3pnaDvvIzlj6rmmK/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orqnku5bku6zkuI3lvpfkuI3ni6znq4vlnZrlv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5qE5a2k54us77yM5LiN5Luj6KGo5LiA6L6I5a2Q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CG5a2k54us5b2T5L2c5piv5LiA56eN5YmN6L+b55qE5Yqo5Yqb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LWi5b6X5YWo5LiW55WM55qE5bCK6YeN77yM6YeN6KaB55qE5piv77yM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xOC48L2VtPuaAu+WcqOW/q+S5kOeahOaXt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ruW+rueahOaDtuaBkOOAguWcqOW8gOaAgOWkp+eskeaXtu+8jOa1geS4i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uaIkeaXoOazleebuOS/oeWNlee6r+eahOW5uOemj+OAguWvueS6uu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CsuWWnO+8jOaXouWdpueEtuWPiOS4jeWuieOAgjwvcD48cD48ZW0+MTk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oia/nmoTkurrvvIzlgZrkuIDkuKrlv4PmgIHpmLPlhYnnmoTku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6/mnoHlkJHkuIrnmoTkurrvvIzkvaDpmLPlhYnvvIzkuJbnlYzkuZ/kvJ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nlvanjgILml6nlronvvIE8L3A+PHA+PGVtPjIwLjwvZW0+6LaK5piv54af5oK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LaK55+l6YGT5o2F5ZOq6YeM5Lya6K6p5L2g5b275bqV55qE55eb44CC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5qE5LqL5bCx5piv77yM5Yid5qyh55qE6Zeu5aW977yM5ZKM5pyA57uI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hOetkeW5uOemj+WwseWDj+WBmuS4gOmBk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W+rueskeWwkeiuuO+8jOWuveWuuemAgumHj++8jOW5uOemj+WwseaYr+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aehOetkeW5uOemj+WwseWDj+e8luS4gOadoee+juS4veeahOW9qeW4pu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e8oO+8jOe7v+iJsumZquS8tO+8jOW5uOemj+WwseaYr+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nmoTotbfngrnmmK/luIzmnJvvvIzmmK/lkb3ov5Dnmo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nlJ/lkb3nmoTnu4jngrnmmK/lr4TmiZjvvIzmmK/ngbXprYLnmoTljYfljY7vvJ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iJnmmK/mnIDlr4zlk7LnkIbnmoTml4Xnq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rS757uZ5L2g6K6+572u6YeN6YeN5YWz5Y2h55qE5pe25YCZ77yM5YaN5pK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Zyw5ZKs54mZ6Zev5YWz6L+H5ZCO77yM5L2g5Lya5Y+R546w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77yM5oOz5Lii55qE6YO955WZ5Zyo5LqG6Lqr5ZC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6uuWlveWkhO+8jOWlveWkhOWIhuS4ieetie+8jOS4gOetieeahO+8jOeUq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uiHquW3seaPkOWNh+iHquW3seeahOiDveWKm++8jOS6jOetieeahO+8jOeUqOeJqe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iHquW3seeahOi6q+S7t++8jOS4ieetieeahO+8jOeUqOmHkemSseadpeadg+ih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IqeebiuOAgjwvcD48cD48ZW0+MjUuPC9lbT7mnInml7blgJnvvI7lvZPkva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obkuIDku7blrp3otLXnmoTkuJzopb/vvIzkvaDlhbblrp7lubbmsqHmnInnnJ/mra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oPjgILkvaDlj6rkuI3ov4flsIblroPkvKDpgJLnu5nkuoblj6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25bCU5p2l54K55Luq5byP5oSf77yM5Y+v5Lul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Y+Y5YyW5LiO576O5aW944CC5p2l54K56IiS57yT5rWB55WF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7K+6Ie055qE6aSQ5YW377yM5ZKM5a+555qE5Lq677yM5Zyo5a+5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55Sf5rS755qE5b+r5LmQ44CCPC9wPjxwPjxlbT4y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UvuS4jeS4i++8jOS5n+aYr+S4gOenjeemu+S4jeW8gO+8jOWkmuWwk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p+a1t+S4gOadn++8jOWkmuWwkeaVo++8jOWPquaYr+S6uumXtOemu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+8jOWGt+S6huiHquW3seeahOW/g+OAgjwvcD48cD48ZW0+Mjg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rZjlnKjlvojlpJrml6Dms5XkuIjph4/nmoTot53nprvvvIzor7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vvIzor7Tov5zkuI3ov5zjgILmnInml7blgJnvvIzkvaDop4nlvpflroP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nInml7blgJnvvIzljbTlj4jop4nlvpflroPov5zlnKj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Km5piv5Liq5Y+v5oCV55qE5Lic6KW/77yM5oC75Zyo5L2g5q+r5peg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p5L2g6K6w6LW35L2g6LS55bC95b+D5oCd5oOz6KaB5b+Y6K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yh5LiL5a6a5Yaz5b+D5b+Y6K6w5L2g77yM5L2g5Yir5p2l77yM5oiR5bCx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Gx5rC05LiN55u46YCi77yM5LiN6Zeu5pen5Lq66ZW/5LiO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W/q+S5kOW4puWKqOW/g+aDhe+8jOeUqOimjOW/teWvvOiI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ecn+ivmuWvueW+heaci+WPi++8jOeUqOW5s+a3oeWvueW+heejqOmavu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axguW5uOemj++8jOeUqOaEn+aBqeWvueW+heeUn+a0u++8jOW/g+acieWkm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cieWkmua3sSZtZGFzaDsmbWRhc2g75YWx5YuJ77yB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0u+edgO+8jOW5s+a3oeeahOi/h+edgO+8jOW8gOW/g+eahOeskeedg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meedgO+8jOWwseaYr+S4gOenjeWujOe+ju+8jOWwseaYr+S4gOenjei0ouW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/q+S5kO+8jOWwseaYr+S4gOenjeW5uOem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5nnooznmoTnm67nmoTlvoDlvoDmmK/vvJrkuqvlj5fnlJ/mtLvjgIH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Hmu6HotrPniLHkurrvvIzmg7Pml6Dnp4HvvJvlj6/miJHku6zlv5nnooz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DlvoDmmK/vvJrkuqvlj5fkuI3kuobnlJ/mtLvjgIHov5znprvkuobniLbmr43jgI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niLHkurrvvIzmiJDkuoboh6rnp4HjgII8L3A+PHA+PGVtPjM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f5b+D5biu5L2g55qE5Lq65b6I5bCR77yM5a2Y5b+D6K695Yi65L2g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yJ5Yip55uK5Lu35YC855qE5pe25YCZ77yM56yR6IS455u46L+O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Yip55So5Lu35YC85LqG5Lul5ZCO77yM5oOz5pa56K6+5rOV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I546w5a6e77yM5Lmf5b6I5q6L5b+N44CCPC9wPjxwPjxlbT4z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3peS9nO+8jOavj+WkqemDveacieWIm+aWsO+8m+WPquimgeeUqOW/g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6uueIse+8m+WPquimgeeUqOW/g+aEn+WPl++8jOavj+WkqemDv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m+WPquimgeeUqOW/g+eUn+a0u++8jOavj+WkqemDveaci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kozlubPlubbkuI3og73ku47nqbrmtJ7nmoTmhL/mnJvlvpfmnaX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vvIznvLrkuY/nkIbmmbrnmoTlkozlubPmhL/mnJvvvIzmr4/mi5vmnaXmiJjku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rrPkuoboh6rlt7HvvIzpvJPlirHkuobmlYz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byA55yL5reh5Lq655Sf55qE55eb6Ium77yM5Lq655Sf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2O5Z2O5Z235Z2377yM5Lq655Sf55qE6IGa5pWj5peg5bi477yM5L2g5Ly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55m+5q+S5LiN5L6144CB55m+5oqY5LiN5oyg44CC5YaN5aSa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CM6KiA77yM5Lmf5L6/5Lmg5Lul5Li65bi4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eahOW/g++8jOiLjeiAgeeahOaipu+8jOaEn+aCn+S4gOS4quS6uueahOe8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GlOaCtO+8jOivu+aHgumDveaYr+ecvOazqu+8jOWIhuaJi+mDv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eIseaDheaYr+S4gOenjeWuiOacm++8jOS5n+aYr+S4gOenjeaKmOeFn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a2iOeOieauku+8jOWtpOeLrOmavuW/mOOAgjwvcD48cD48ZW0+MzguPC9lbT7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uZHogZrmlaPliIbnprvnmoTkurrnlJ/ml4XpgJTkuK3vvIzlnKjlkIT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lJ/lkb3nmoTovajov7nkuIrvvIzog73lpJ/lvbzmraTnm7jpgYfnm7jnn6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lupTor6Xnj43mg5zov5nmnaXoh6rkuI3mmJP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5rS75Lit77yM5oC76K6p5Lq65LiN55+l5omA5o6q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77yM5Y206IO96K6p5b+D5Lyk6YCP77yM5Zug5Li65Zyo5LmO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77yM5Y205a6z5oCV5oKE54S26YCd5Y6777yM5Zug5Li65Zyo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rOV6aKE5paZ77yM5Y205LiA55u05Zyo6LWw77yM5Zug5Li65rS7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0MC48L2VtPuayoeS6i+WwseaDs+aDs+WmguS9leiHt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Au+WcqOaEn+aDheeahOS4lueVjOmHjOS8pOaYpeaCsueni++8jOaNj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SseawuOi/nOimgeavlOmCo+aKk+S4jeS9j+eahOW/g+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K7liKvkurrnmoTkuovlgZrlrozlsLHlv5jorrDvvIzliKvkurr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l7bml7borrDnnYDvvIzlk6rmgJXov5nkuKrkurrlj6rmnInpgqPkuY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Z/mmK/mm77nu4/luK7liqnov4fkvaDnmoT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+l6ZW/5aSn77yM5oC76K+l6K+V552A5Y675oiQ54af77yM5pS+5byD5LiA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Lul5Li65YiG56a75LiN5LqG55qE5Lic6KW/77yM5Y2z5L2/6L+Z5Liq6L+H56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U6Zq+5o2x77yM5b2T5L2c552h5YmN5YWz5LiK55qE54Gv5ZCn77yM5piO5pe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L+Y5Zyo44CCPC9wPjxwPjxlbT40My48L2VtPuW5uOemj+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quaYr+S4gOenjeaEn+inie+8jOWPquimgeS9oOS7juW/g+mHj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5uOemj++8jOS9oOWwseWPr+iDveecn+eahOS8muaLpeacieW5uOemj+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quaYr+S4jeW5uOi/kO+8jOS9huS9o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lnKjmnInpkrHml7bvvIzmg7PnnYDmhJ/mganvvIz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rr3lrrnvvIzmmK/kuIDnp43lsIrmlazvvIzkurrlnKjmsqHpkrHml7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IDnp43lk4HlvrfvvIzljrvlpYvmlpfvvIzmmK/kuIDnp43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jgII8L3A+PHA+PGVtPjQ1LjwvZW0+5pe26Ze05piv5pyA5aW955qE5LiA5YmC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bmz55e05oOF5Lq65YS/55qE5Yib5Lyk77yb5bKB5pyI5piv5pyA5aW9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6L+35aSx5Zyo54ix5oOF5Lit55qE5a2p5a2Q77yb5oiR5Lus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6L+36Iyr44CCPC9wPjxwPjxlbT40Ni48L2VtPuS6uuWcqOep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eahOWto+iKgu+8jOS6uuWcqOesqOeahOaXt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iDveWKm++8jOS6uuWcqOaHkueahOaXtuWAme+8jOaJj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48ZW0+NDcuPC9lbT7lraTni6znmoTooZflj6P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s6rmtYHvvIzmmK/liIbmiYvnmoTlraTni6zvvIzmmK/niLHmg4XnmoTmg4v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lJnvvIzplJnov4fkuIDkuJbnmoTnj43mg5zlkozpgJfnlZnvvIzkuIDku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Dku73kvKTlrrPvvIzllK/kuIDnmoTplJnvvIzplJnov4fnmoT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Ga5Lq677yM5LiN5piv5Li65LqG6Kej6YeK57uZ5Yir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LiN5piv5Li65LqG5Yir5Lq655qE562J77yM5LiA6L6I5a2Q5LiN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+l6YGT6Ieq5bex6IO95YGa5LuA5LmI77yM5LiN6IO95YGa5LuA5LmI77yM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5p2l6KGh6YeP6Ieq5bex77yM5Yir55So6Ieq5bex55qE55y8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Yir5Lq644CCPC9wPjxwPjxlbT40OS48L2VtPuecn+ato+acieawlOi0qO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t+acieS4gOWIhuaflOaDhe+8jOS6jOWIhuS8mOmbhe+8jOS4ieWIhua1qua8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aZuuaFp+OAguaflOaDheadpeiHquS6juWFs+eIse+8m+S8mOmbheadpeiHquS6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1qua8q+adpeiHquS6jue6r+ecn++8m+aZuuaFp+adpeiHquS6jumYhei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lvojnn63vvIzmtLvnnYDlvojpmr7vvIznu4jlhbb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lr7vnmoTojqvov4fkuo7kuIDku73lv4Plronoh6rlnKjjgILlkI3lpoLnqbrosLf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mb3lk43ljbTlj6rmmK/nqI3nurXljbPpgJ3vvJvliKnlpoLnqbrkuK3mta7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mo/po47ogIzpgJ3jgII8L3A+PHA+PGVtPjUx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Yiw5pyA5ZCO77yM5bCx5LiN6KaB5Y2K6Lev6L+b5YWl5Yir5Lq6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b6I5aSa5Lq65Y+v5Lul5Lmg5oOv54us6Ieq5LiA5Lq677yM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Lq66YO95o6l5Y+X5LiN5LqG5pys5p2l5pyJ5Lq66Zmq77yM56qB54S2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44CCPC9wPjxwPjxlbT41Mi48L2VtPuacieS6m+S6uu+8jOS4gOi+iOWtk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Iq+S6uu+8jOacieS6m+S6uu+8jOS4gOi+iOWtkOS4jeaHguiJr+W/g+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+iOWtkOWQrOS4jeWIsO+8jOaJjeefpemBk+e8uueCueWSjOS8m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lnKjov5nph4zlj6rmnInkuKTliIbljYrpkp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bpkp/lvq7nrJHvvIzkuIDliIbpkp/lj7nmga/vvIzljYrliIbpkp/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niLHnmoTov5nkuIDliIbpkp/kuK3pl7Tku5bmrbvljrv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Q56KO55qE55Sf5rS75oC75Lya5bim5p2l5b6I5aSa57Of5b+D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6YO95Lya6YGH5Yiw5aSn5aSn5bCP5bCP55qE5LiN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oiR5Lus5L+d5oyB5LiA6aKX56ul5b+D77yM5LiN5b+Y5Yid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5Sf5rS755qE576O5aW977yM5rS75Ye655Sf5ZG9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buOS/oei/meS4lueVjOS4iu+8jOacieS6m+S6uuacieS6m+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+8jOWcqOingeWIsOeahOesrOS4gOasoe+8jOWwseazqOWumuimgee+gee7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zqOWumuWDj+S4gOajteagkeS4gOagt++8jOeUn+mVv+WcqOW/g+mHj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TYuPC9lbT7miJHku6zmm77nu4/pg73mmK/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pgLznnYDmhaLmhaLplb/lpKfjgILkuI3orrrkvaDmmK/lkKbmhL/mhI/vvIz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YblnKjkvaDpnaLliY3jgILot6/opoHoh6rlt7HotbDkuIvljrvvvIzor7T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b3vvIzopoHpnaDoh6rlt7HmiJDlhajjgII8L3A+PHA+PGVtPjU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54+N5oOc5pe26Ze077yM5pS55Y+Y6Ieq5bex77yM5qCR56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+u5YW777yM57Sg6LSo77yM5YGa5aW96Ieq5bex5Lu95YaF55qE5LqL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F6K+777yM5aSa5LiA54K55a6J5o6S77yM5aSa5LiA54K555yL5Lq65LyY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gOacieeahOS4gOWIh+aDhee7quWSjOaEn+aDh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veS4reazqOWumuWSjOWboOaenOW+queOr+OAguS9oOmBh+WI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acieaEj+S5ieeahO+8m+S9oOi1sOi/h+eahOavj+S4gOadoei3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usOW/hueahO+8m+S9oOeci+i/h+eahOavj+S4gOWkhOmjjuaZr++8jOmDveaYr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OAgjwvcD48cD48ZW0+NTkuPC9lbT7kurrnlJ/vvIzlsLHmmK/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ngrnkuIDngrnmiZTvvIzotbDlh7rmnaXnmoTmmK/ot6/vvIzmiZTmjo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jgILov5nmoLfvvIzot6/lsLHkvJrotorotbDotorplb/vvIzlv4PlsLHkvJr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njgII8L3A+PHA+PGVtPjYwLjwvZW0+5L2g5bCx5piv5L2g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qE5ZSv5LiA77yM5bCx566X546w5Zyo6L+Y5rKh5pyJ5Lq65oeC5b6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ez5bCR5L2g55+l6YGT5oCO5LmI5qyj6LWP6Ieq5bex77yM5peg5Lq6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Jm954S25a2k54us77yM5L2G5Lmf5pyA6Ieq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jeawlOWQnuWjsOWSjOWnlOabsuaxguWFqOmDveaYr+eDguWTgeagvO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mhvuWFqOWkp+WxgOS9nOWHuueJuueJsueahOWlveS6uu+8jOWPr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5tuayoeacieS6uuS8muecn+eahOaDs+imgeWOu+aEn+iwouS9oO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9oOWCu++8jOS9oOWlveasuui0n++8jOS9oOa0u+iv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iKnnm4rvvIzmiJHku6zlrpropoHopoHmh4LpgbXlvqrpgZPkuY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iKnnm4rkuIrkuqfnlJ/kuobmkanmk6bjgIHmnInkuobliIbmrafml7bvvIzk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JJnJkcXVvO+S4uuWJjeaPkOWOu+ino+WGs++8jOaWueaYr+S4iuet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Dnu4jkvaDnm7jkv6Hku4DkuYjlsLHog73miJD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mnIDlj6/mgJXnmoTkuozkuKror43vvIzkuIDkuKrlj6v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rqTnnJ8mbWRhc2g7Jm1kYXNoO+iupOecn+eahOS6uuaUueWPm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aUueWPmOWRvei/kOOAguWPquimgeWcqOi3r+S4iu+8jOWwse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csOaWueOAgjwvcD48cD48ZW0+NjQuPC9lbT7lraTni6znmoTlv4PvvIz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pZ3npo/vvIzlpJrlsJHmoqbvvIzol4/nnYDkuIDkuKrkurrnmoTlv4P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plJnvvIzlraTni6znmoTlv4PvvIzol4/nnYDniLHmg4X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l6DlpYjnmoTmlL7lvIPvvIzlpJrlsJHnnJ/vvIzml6DlpYj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Y1LjwvZW0+57uZ6Ieq5bex5LiA5qC56Laz5aSf6ZW/55qE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biM55yL6L2s5Yqo5Zyw55CD44CC57uZ6Ieq5bex55qE5Lq655Sf56uL5Liq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q55uu5qCH77yM5qCR5Liq5YG25YOP77yM6ISa6LiP5a6e5Zyw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ZyA6KaB5Z+55YW777yM5YWI56uL5b+X77yM5YaN5LiO5oiQ5Yqf57qm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+iOWkmuaXtuWAme+8jOaIkeS7rOS4jee8uuaWueazle+8j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+gOaXoOWJjeeahOWGs+W/g+WSjOmthOWKm+OAguS4jeimgeWcqOS6i+aD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eVj+mmlueVj+Wwvu+8jOS4jeimgeWcqOS6i+aDhei/m+ihjOeahOaXtuWA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WUr+acieWmguatpO+8jOS4gOWIh+aJje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miJHkurrnlJ/mnIDmmI/mmpfnmoTml7blgJnvvIzmmK/lp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uIzmnJvvvIzlpbnov5jnu5nkuobmiJHku6zlhajmnZHkurrluIzmnJvjgIL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mnaXor7TlsLHlg4/ov5nlpKnkuIrnmoTmnIjkuq7vvIznhafogIDmi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jgILmiJHlsLHnrpfmmK/mrbvkuZ/kvJrkv53miqTlpKvkurrvvIzov5n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mZPkuJzjgII8L3A+PHA+PGVtPjY4LjwvZW0+6L+H5Y6755qE5bey5oiQ5Li6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5p2l6L+Y5piv5pyq55+l77yM5oiR5Lus5LiN6aG75Li65pio5pel6ICM5ZOA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Li65piO5aSp6ICM5ouF5b+n77yM5oiR5Lus6KaB5rS75Zyo5LuK5aS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LiO5bCG5p2l55qE6ZqU5LuT6YeM77yM5omN6IO95oqK5LuK5aSp55qE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omN5Lya5pyJ5biM5pyb44CCPC9wPjxwPjxlbT42O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xnuaEn++8jOS5n+W+iOmavuWPkeiHquiCuuiFkeWcsOWOu+ebuOS/o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0u+edgO+8jOaAu+W+l+WOu+ebuOS/oeeCueS7gOS5iO+8jOaJgOS7pe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mSseOAgjwvcD48cD48ZW0+NzAuPC9lbT7ml7bpl7TnnJ/nmoT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ot6jluqbvvIzorqnmg6jnl5vlj5jlvpfoi43nmb3vvIzorqn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Inmi6nnprvlvIDvvIznhLblkI7ljobnu4/msqfmoZHkurrmnaXkurrlvo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uIfoiKznmobmmK/lkb3vvIzljYrngrnkuI3nl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L5Y+L5piv5LuA5LmI77yf5LuW5piv5Zyo5pWw5Lmd5a+S5Ya7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+D5Lit5oSf5Yiw5rip5pqW55qE5Lq644CC5LuW5piv5Zyo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6LW35pe277yM5oSf6KeJ5riF6aOO5ouC6Z2i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aUvuS4i++8jOW+iOWkmuaXtuWAme+8jOWcqOaEj+eahOi2i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wsei2iuWkmuOAguS4gOWumuimgeW/q+S5kO+8jOaDs+S4jeW8gOWwse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wseS4jeimge+8jOS9leW/heWnlOWxiOiHquW3se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zMuPC9lbT7lkozosJDnmoTkurrmoLzkvr/mmK/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mlZnogrLnmoTlhazorqTnm67nmoTjgILmiJHku6zlnKjov5nnp43lkozos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K3vvIznnIvop4HkuIDnp43nlJ/nmoTmrKLlv6vlkozni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45aSa5Lq65rS75Zyo5Zue5b+G6YeM77yM5a6z5oCV5b6A5YmN6LW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5u05b6A5YmN77yM5pe26Ze05bim57uZ5oiR5Lus5pyA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6YKj5Lqb5LiN5YC85b6X55qE5Lq66YO95Yig6Zmk77yM5bCG6YKj5Lq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6YO95L+d55WZ5LiL5p2l44CCPC9wPjxwPjxlbT43NS48L2VtPuaXo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Qpue8uuW4re+8jOeIseiHquW3sei/meS6i+WEv+WQp++8jOmDveivpe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WcsOWBmuS4i+WOu+OAgueIseeahOaXtuWAmeiupOecn+eIse+8jOeUqOWKm+eI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/mOS6hu+8jOimgeWvueiHquW3seWlveS4gOeCu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l6Dmg4XnmoTvvIzkurrkuI3og73lvLrmsYLku5blj5jlvpfmhaL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ku5bmr4/liIbpkp/nmoTpgJ/luqbpg73mmK/kuIDmoLf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rrogIzlvILvvIzllK/kuIDlnKjkuo7kvaDljrvkuI3ljrvmjKT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yf6K+a5piv576O6YWS77yM5bm05Lu96LaK5LmF6LaK6YaH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b55yf6K+a5piv54Sw54Gr77yM5Zyo6auY5aSE57u95pS+5omN5oSI5piv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iv6bKc6Iqx77yM6YCB5LmL5LqO5Lq65omL5pyJ5L2Z6a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4nOilv+aHkuW+l+i0ueWPo+iIjOi3n+S6uuino+mHiu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eul+ivtOWHuuadpeS5n+ino+WGs+S4jeS6humXrumimO+8jOacieS6m+S6i+aM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iAjOWus+S6uuWus+W3se+8jOaJgOS7peW+iOWkmuS6i+acgOWQjuWwse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SZsZHF1bzvnrpfkuoYmcmRxdW8744CCPC9wPjxwPjxlbT43O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seaYr+aJvuS4gOS4quiDveWkn+iBiuW+l+adpeeahOS8tOOAguWQhO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jOawuOi/nOivtOS4jeWujO+8m+mHjeWkjeeahOivreiogO+8jOS5n+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jOWApuOAgumZquS8tO+8jOaYr+S4pOaDheebuOaCpueahOS4gOenjeS5oOaDr+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pOW/g+S6kumAmueahOS4gOenjeect+aBi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ku4DkuYjml7blgJnlvIDlp4vvvIzlnKjku4DkuYjkuJzopb/kuIr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6XmnJ/vvIzniZvlpbbkvJrov4fmnJ/vvIzogonnvZDlpLTkvJrov4fmnJ/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nurjpg73kvJrov4fmnJ/vvIzmiJHlvIDlp4vmgIDnlpHvvIz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jmnInku4DkuYjkuJzopb/mmK/kuI3kvJrov4fmnJ/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77yM5peg55CG5Y+W6Ze555qE5bm057qq5bey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qq5Yqb5LqG77yM5L2g6KaB5Yqq5Yqb5omN6IO95o2i5p2l5L2g5oOz6KaB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qq5Yqb5YGa5LiA5Liq5oiQ54af56iz6YeN55qE6Ieq5bex77yM5Yir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6c6LSf5pyA5aW955qE6Ieq5bex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Amui/h+S4jeaWreWcsOWKquWKm++8jOWdmuaMgeedgO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asoeWPiOS4gOasoeeahOi3jOWAkuWSjOaVsOS4jea4heeahOWksei0pe+8jOWQ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WYsueskeS9oOaYr+W6n+eJqeeahOS6uuivgeaYju+8jOS7luS7rO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OAgjwvcD48cD48ZW0+ODMuPC9lbT7kuIDkuKrkurrnmoTkuov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kuKrkurrnmoTot6/vvIzlpJrlsJHkuovvvIzol4/nnYD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JrlsJHot6/vvIzol4/nnYDkuIDkuKrkurrnmoTljZHlvq7vvIznhqz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v4fljrvvvIzlpb3lpb3miormj6Hml7bpl7TjgII8L3A+PHA+PGVtPjg0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Z2i77yM56a75Yir55qE5Z2O5Z2377yM6K+75oeC5LiA5Liq5Lq655qE55yf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6ZSZ77yM6ZSZ6L+H5LiA5Liq5Lq655qE6aOO5pmv77yM54ix5oG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Cd5b+15LiA5Liq5Lq655qE57yY77yM5Y+q5piv5pWF5LqL55qE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44CCPC9wPjxwPjxlbT44NS48L2VtPuaIkee7meS9oO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IsOaIkee7meWIq+S6uuS4pOmil++8jOS9oOWwseWvueaIkeacieeci+az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efpemBk+S7luS5n+abvue7meaIkeS4pOmil+ezlu+8jOiA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7mei/h+aIkeOAgjwvcD48cD48ZW0+ODYuPC9lbT7lkozkuIDkuKrmnInotq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nIDlpb3vvIzov5nmr5TpkrHotKLjgIHlpJbosozmiYDluKbmnaX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jIHkuYXnmoTlpJrjgILmr5Xnq5/nlJ/mtLvvvIzpg73kvJrnlKjlubPmt6Hmson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g63mg4XogIzotqPlkbPvvIzljbTog73orqnkvaDot5/lvLrmgo3nmoT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og5zotJ/vvIE8L3A+PHA+PGVtPjg3LjwvZW0+5Lq655Sf5piv5Y+v5Lu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av5piv5Y+v5Lul6KeE5YiS55qE77yM5Lq65pyJ5Lik5p2h6Lev6KaB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b+F6aG76LWw55qE77yM5LiA5p2h5piv5oOz6LWw55qE77yM5L2g5b+F6aG75oq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6Lev6LWw5ryC5Lqu77yM5omN5Y+v5Lul6LWw5oOz6LWw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XoOiuuuS9oOS7juS6i+S7gOS5iOihjOS4mu+8jOWPquimge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WwseWkn+S6hu+8muS4gOS4quaYr+S9oOeahOS4k+S4muOAgeS4gOS4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OAguS4k+S4muWGs+WumuS6huS9oOeahOWtmOWcqO+8jOS6uuWTgeWGs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Eie+8m+WJqeS4i+eahOWwseaYr+WdmuaMge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u47or57nlJ/kuYvlp4vvvIzkuIroi43kvr/otYvkuojlrZXogrLnuYHooY3lkI7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ku7vvvIzku6XorqnkurrnsbvnlJ/nlJ/kuI3mga/vvIzmmK/ov5nkuJbpl7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nIDlj6/niLHlpoLnsr7ngbXoiKzlnLDlrZjlnKjjgILkvaDlj6/ku6XmmK/pu4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qbmiJbmmK/lpbPnjovvvIzlhajlnKjkuo7kvaD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io5pma55qE5qKm5aKD6L+Y5Zyo6ISR5rW377yM5piv5ZCm5L2g6IO9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6K+05riF5qWa6Ieq5bex5qKm5aKD55qE5p2l5oSP77yM5pyJ5bGx5p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R5pyJ6Iqx77yM5pyJ5rOq5pyJ56yR44CCPC9wPjxwPjxlbT45M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queahOWwj+i3r+S4iuWMhuWMhuihjOi1sO+8jOS4gOebtOacquabvuWBnO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cqOafkOS4qui3r+WPo+ebuOmBh++8jOS6juaYr+i9u+i9u+mXruWAm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vkuaahO+8jOeEtuWQjuaMpeaJi+ivtOWGjein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k3em91ZWY2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5N3pvdWVm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F631D498E6378D32F77F142918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