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9:3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EF866843823F48D80A0BA99EF8E0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EF866843823F48D80A0BA99EF8E0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2J5b6F5aSx5pyb5pe25Y+R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4gOmmlua1ge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rOaIkOauh++8jOiwgeeahOWTgOS8pOa0kua7oeWfju+8jOaUr+emu+egtOeijuOAgu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cqOetieiwgeeahOebuOa/oeS7peayq+OAgjwvcD48cD48ZW0+Mi48L2VtPuetie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yoeaciee7k+aenOeahOetieW+heOAgemCo+WwseaYr+WcqOa1qui0ueiHquW3s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gTwvcD48cD48ZW0+My48L2VtPuiwgeadpeS6huWPiOi1sOS6hu+8jOiwgeiuq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acieaVheS6i+eahOS6uuS6huOAgjwvcD48cD48ZW0+NC48L2VtPuacieS6m+S6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IkeS7rOWGjeaAjuS5iOWKquWKm++8jOWbnuS4jeWOu+WwseaYr+WbnuS4je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cieaXtuWAme+8jOmBl+W/mOaYr+acgOWlveeahOino+iEs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Ame+8jOayiem7mOWNtOaYr+acgOWlveeahOivieivt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e7meaIkeW4jOacm++8jOWPiOiuqeaIkeWkseacm++8jOaIkeaAl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neacm+OAgjwvcD48cD48ZW0+Ny48L2VtPuacquiiq+ihqOi+vueahOacn+acm+abt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OaIkOWkseacm+OAguacn+acm+iiq+ihqOi+vuWHuuadpeS7peWQjuWwseacieS6h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OC48L2VtPuW9k+aJgOacieeahOacn+acm+mDveWPmOaIkOS6hu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WQju+8jOS+v+WGjeS5n+S4jeaVouWGjeacieS7gOS5iOWlouaxg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9k+S4gOasoeasoeacn+W+hemDveWPmOaIkOWkseacm+S5i+WQju+8jOW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acn+acm+WSjOS9oOS4gOi1t+WBmuS7u+S9leS6i+S6h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u4/mhI/nmoTlj7nmga/vvIzml7bml7bmkpXnoo7nnYDoi43lh4nnmoT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lv4PkvKTmgI7og73ovbvmmJPph4rnhLbvvJ88L3A+PHA+PGVtPjExLjwvZW0+5oiR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6Ze05Lq65b+D5YeJ6JaE77yM5Y205YGP5YGP5Zu65omn5Zyw5oOz6KaB5a+75rGC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PC9wPjxwPjxlbT4xMi48L2VtPueUn+a0u+aAu+WWnOasoue7meaIkeW4jOacm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qeaIkeWkseacm++8jOacgOWQjuiuqeaIkeW/g+Wmguatu+eBs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mnJ/mnJvlsLHkuI3kvJrmnInlpLHmnJvjgILkuI3opoHnu5noh6rlt7H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moTmnLrkvJrjgILlsLHkuI3kvJrmnInkvKTlv4PnmoTnu5PlsL7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YmN54ix5LiA5Liq5Lq644CB5b2i5b2x5LiN56a744CC546w5Zyo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pS+5Zyo5b+D6YeM44CCPC9wPjxwPjxlbT4xNS48L2VtPuS7luivtOWvueaIk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OAguWPr+aIkeWNtOS4jeabvuW4jOacm+i/h+OAguaYr+S4jeaV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nnIvop4Hoh6rlt7HlnKjmsLTkuK3nmoTlgJLlvbHvvIzmqKHns4rkuI3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lrrnvvIzmlK/nprvnoLTnoo7nmoTmoLflrZDjgII8L3A+PHA+PGVtPjE3LjwvZW0+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7uZ55qE5biM5pyb77yM6YO95piv6YKj5LmI55qE6K6p5Lq65aSx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3sea3seeahOaXoOWKm+aEn++8jOacn+acm+WPmOaIkOWkseacm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k+S9j+eahOS4nOilv+e7iOS8mua6nOi1sOOAgjwvcD48cD48ZW0+MTkuPC9lbT7mjqX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naXmnJ/mnJvjgIHmnJ/mnJvluKbmnaXlpLHmnJvnmoTmgbbmgKflvqrnjq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uO5LuA5LmI5pe25YCZ5byA5aeL77yM5a6z5oCV5aSx5pyb55qE57yT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Y+Y5oiQ5LqG6ZmN5L2O5pyf5pyb44CCPC9wPjxwPjxlbT4yMS48L2VtPuaci+WP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seaBi+S4jeaYr+WkseWOu+S4gOauteaEn+aDhe+8jOiAjOaYr+WkseWOu+S4gOen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OAgjwvcD48cD48ZW0+MjIuPC9lbT7mnJ/mnJvvvIzlj5jmiJDlpaLmnJvvvIzlho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vvIzmnIDlkI7nu53mnJvjgII8L3A+PHA+PGVtPjIzLjwvZW0+5pe26Ze05LiN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Y5LqG55eb77yM6ICM5piv6K6p5Lq65Lmg5oOv5LqG55eb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v+ivuueahCZsZHF1bzvor7omcmRxdW875ZKM6KqT6KiA55qEJmxkcXVvO+iqk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g73mmK/mnInlj6Pml6Dlv4PnmoTvvIzmiYDmnInnmoTmnJ/mnJvpg73lj5jmiJDlpLH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1LjwvZW0+5Y2D5LiH5LiN6KaB5a+55LqL5oOF5oqx5pyJ5pyf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YCa5bi45oOF5Ya15LiL77yM6L+H5aSa55qE5pyf5pyb5b6A5b6A5Lya5Y+Y5oiQ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BPC9wPjxwPjxlbT4yNi48L2VtPuWkseacm+WPquacieS4pOenjeWPr+iDve+8mumA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S6uuaIluaYr+aAgOacieS4jeivpeacieeahOacn+W+he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mgLvmmK/mnJ/lvoXvvIznrYnliLDmnJ/mnJvlj5jmiJDlpLHmnJvvvIz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I3lho3kvJrkuLrkvaDlgZznlZnjgII8L3A+PHA+PGVtPjI4LjwvZW0+5L2g5oC7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7uZ5LqG5oiR5pyf5pyb77yM5Y+I5LiA54K554K555qE5oqK5pyf5pyb5Y+Y5oiQ5LqG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yOS48L2VtPuW9k+acn+acm+WPmOaIkOWkseacm++8jOS9oO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Yr+aIkeeahOS+nemdoO+8gTwvcD48cD48ZW0+MzAuPC9lbT7kuI3luIzmnJv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nJvvvIzlsLHkuI3kvJrmnInlpLHmnJvvvIzkuIDnm7Tmj5DphpLoh6rlt7Hov5nkuY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gZPnkIbjgII8L3A+PHA+PGVtPjMxLjwvZW0+5rKh5pyJ5LiA5Liq5a6M5YWo5aWR5Z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rKh5pyJ5LiA5q615a6M576O5peg57y655qE5oSf5oO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7neacm+S4jeaDs+acn+acm++8jOWkseacm+WSjOW4jOacm+S4gOeCueeCu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AjOWPqumcgOimgeS4gOWPpeivneeahOS4gOeerOmXtO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KrmnJ/mnJvmjaLmnaXkuIDkuKrkuKrlpLHmnJvvvIzkuIDkuKrkuKrlpLH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j5jmiJDnu53mnJvjgII8L3A+PHA+PGVtPjM0LjwvZW0+5oiR5bm25LiN5pyf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rC46L+c77yM5oiR5Y+q5biM5pyb5oiR5Lus6IO95pyJ5piO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S4jeefpeS7juS9leaXtuW8gOWni++8jOaJgOacieeahOacn+acm+WFqOmD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Wkseacm+OAgjwvcD48cD48ZW0+MzYuPC9lbT7kvaDkuI3nn6XpgZPkuIDlj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obvvIzljIXlkKvkuobliKvkurrlpJrlpKfnmoTmnJ/mnJvlkozlpLH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pe26Ze05ZGK6K+J5oiR77yM5peg55CG5Y+W6Ze555qE5bm06b6E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oeC5LqL5LqG44CCPC9wPjxwPjxlbT4zOC48L2VtPuWPquacie+8jOiupOa4h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heW/g+eahOeJouesvO+8jOS9oOaJjeiDveemu+W8gOWug+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vvIzkuI3mmK/kuJbnlYzlpKromZrkvKrjgILlj6rmmK/vvIzmiJHku6zlpK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8L3A+PHA+PGVtPjQwLjwvZW0+5aSn5qaC5piv56ev5pSS5LqG5aSq5aSa55qE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YO95Y+Y5oiQ5LqG5aSx5pyb77yM54S25ZCO5b275bqV55qE6YeK54S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0ZHY5Mjc4a2lu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NGR2OTI3OGtpb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EF866843823F48D80A0BA99EF8E0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