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96C3D748C1788EB8FC0AC33E4DF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96C3D748C1788EB8FC0AC33E4DF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qz5aaH56m66Ze055WZ6KiA5b6I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seS9oO+8jOaYr+aIk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WNlei6q+eLl+S4jeatouaIkeS4gOS4qu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UqOS8pOW/g+OAgjwvcD48cD48ZW0+My48L2VtPumavumBk+S9oOW/g++8jO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gjwvcD48cD48ZW0+NC48L2VtPui5suS4qumprOatpe+8jOmDveaYr+eIse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OAgjwvcD48cD48ZW0+NS48L2VtPuaEn+iwouacieS9oO+8jOWcqOaIke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meS6huaIkemynOa0u+eahOWKqOWKm+OAgjwvcD48cD48ZW0+Ni48L2VtPuiEkeWtkOm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+8jOW/g+mHjOS5n+WcqOaDs+S9oOOAgjwvcD48cD48ZW0+Ny48L2VtPuWU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WuieaFsOaWueW8j++8jOWwseaYr+S9oOWcqOaIke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tieS4gOS4quS4jeWAvOW+l+eahOS6uu+8jOS4jeWmgueIseS4gOS4quWAvO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OS48L2VtPuWRnOWRnO+8jOaIkeWlveWus+aAl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1sOWYm++8gTwvcD48cD48ZW0+MTAuPC9lbT7lm77ku5blubTnuqrlpKfvvIzlm7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JfmvqHjgII8L3A+PHA+PGVtPjExLjwvZW0+5LiA6LW35YWl552h77yM5LiA6LW3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S7gOS5iOS6i++8jOS4gOS4qmtpc3Pog73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uJ/vvJ88L3A+PHA+PGVtPjEzLjwvZW0+5oiR5Y+q6KaB5L2g77yM5Y+q5pyJ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Ds+S9oOWcqOW/g+WktO+8jOW9qeiZueW+rueskeW8g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n+aYn+S5n+ecqOS6huecvOOAgjwvcD48cD48ZW0+MTUuPC9lbT7mgI7kuYjlip7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kuoblpKrlpJrnm5DvvIzpl7LnmoTmgLvljrvmg7PkvaDlkYD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2g55qE56ys5LiA5Liq5aSP5aSp77yM5bCx5oOz57uZ5L2g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xNy48L2VtPuW9k+S9oOiAgeS6hu+8jOaIkeS5n+iAgeS6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iAjOi/m++8jOW5s+ihjOiAjOWwveOAgjwvcD48cD48ZW0+MTguPC9lbT7miJHmg7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iarmiJDniYfmrrXvvIzlj6rliankvaDot5/miJH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iv5pyA5LyY56eA55qE77yM5Y205piv5pyA6ISx5L+X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4uuS9oOeGrOeahOWknOmDveWGt+S6hu+8jOaVsOeahOe+iumDvei3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v4PnlJjmg4XmhL/vvIzkuLrkvaDov7f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YGH6KeB5L2g77yM5q+U6Ieq5Yqo6L+e5LiKV0lGSei/mOW5uO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j6ropoHmnInkvaDorrDlvpfmiJHvvIzooqvlhbbku5bkur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g73ml6DmiYDosJPjgII8L3A+PHA+PGVtPjI0LjwvZW0+5LiN55+l6YGT5oCO5Lm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aSp5oC75piv5Lya5qKm5Yiw5L2g44CCPC9wPjxwPjxlbT4yNS48L2VtPu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6uumXtOiHs+e+ju+8jOWxseays+WmqeWqmu+8jOS4gOaPveaAg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jY/oi5Lml7blhYnvvIzmiJHkuI3og73lv5jvvIzkuIDot6/miYD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qKHmoLfjgII8L3A+PHA+PGVtPjI3LjwvZW0+5Y2X6aOO6L+H5aKD77yM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iN5aaC5L2g44CCPC9wPjxwPjxlbT4yOC48L2VtPuaIkeaYjueZveS9oO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etieOAgjwvcD48cD48ZW0+MjkuPC9lbT7miJHku6zpg73lj6rmmK/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opoHmj5DliY3mh4LpgqPkuYjlpJrjgII8L3A+PHA+PGVtPjMw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5b+D5omJ77yM5pyJ5L2g5riF5omr5oC75b2S5riF54i9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WWnOasouS9oO+8jOWwseaYr+eIseS9oO+8jOWFs+S9oO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kuIvovojlrZDkuI3lh4blq4Hnu5nliKvkurrvvIzmiJH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kuoblk5/jgII8L3A+PHA+PGVtPjMzLjwvZW0+5oiR5Zac5qyi5L2g77yM56m35p6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Y+v6LW05LiH6YeM44CCPC9wPjxwPjxlbT4zNC48L2VtPuaIkeeahOS4lueV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aXoOWjsOeahO+8jOWuuee6s+S4jeS4i+WIq+S6uu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arkvaDliLDvvIzkuKTprJPmlpHnmb3jgII8L3A+PHA+PGVtPjM2LjwvZW0+5Y6f5p2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mf6IO95aSf5aaC5q2k55qE576O5Li977yM5q2j5Zug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rOWkqeeahOmbqu+8jOeZveiJsuS6huS9oOaIke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4rnlJ/vvIzlpoLmnpzkuI3og73mi6XmnInkvaDvvIzmiJHkvJrlpb3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5LjwvZW0+5oqK5o+h5b285q2k55qE5bm456aP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c44CCPC9wPjxwPjxlbT40MC48L2VtPuiEuOe6ouaYr+S9oO+8jOW/g+i3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JgOacieeahOeIseWSjOWWnOasoumDveaYr+S9o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nm5bkuJboi7Hpm4TvvIzkuI3ov4fmmZrkuIrmiJHlj6/ku6Xnu5nkvaD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jgII8L3A+PHA+PGVtPjQyLjwvZW0+5oiR5Zac5qyi5L2g77yM5YOP5pen5Z+O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qY5a2Q5oiP77yM5rip6KiA6L2v6K+t44CCPC9wPjxwPjxlbT40My48L2VtPuaIkein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ahuiNieacqO+8jOWUr+S9oOaYr+mdkuWxseOAgjwvcD48cD48ZW0+NDQ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sLHlvIDlp4vmi43mnIjkuq7vvIznnIvnnIvmnIjkuq7nnaHkuobms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Zyo5aSc5pma55qE5pe25YCZ77yM5Lya5Zug5Li65oCd5b+15L2g77yM6ICM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Zq+55yg44CCPC9wPjxwPjxlbT40Ni48L2VtPuiHquS7juaIkeS7rOebuOmBh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ZveWkqem7keWknOS4jeiQveeahOaYn+OAgjwvcD48cD48ZW0+NDc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iJHku47kuI3lj4LkuI7vvIzkvaDnmoTmnKrmnaXmiJHlpYnpmar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Zey5pe25LiO5L2g56uL6buE5piP77yM54G25YmN56yR6Zeu57K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44CCPC9wPjxwPjxlbT40OS48L2VtPuingeWIsOS9oO+8jOaIkeinieW+l+WkmuWwk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i/meS4quS4lueVjOOAgjwvcD48cD48ZW0+NTAuPC9lbT7mhovor7Tkuob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xLjwvZW0+6K+05LiN5riF54ix5L2g55qE55CG55Sx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4ix5Yir5Lq655qE55CG55Sx44CCPC9wPjxwPjxlbT41Mi48L2VtPuWcsOeQ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9rOWKqO+8jOS4lumXtOS+neaXp+WWhOWPmO+8jOiAjOaIkeawuOi/n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KfljYPkuJbnlYzvvIzlpb3niannuYHlpJr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mg7PopoHjgII8L3A+PHA+PGVtPjU0LjwvZW0+5Lq65LiW6Ze05pyJ55m+5aq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ZSv54us5L2g5oiR5oOF5LmL5omA6ZKf44CCPC9wPjxwPjxlbT41NS48L2VtPuW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uOAgeWFseaCo+mavuOAgjwvcD48cD48ZW0+NTYuPC9lbT7lr4Llr57nmoT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kuobmiJHlr7nkvaDnmoTmgJ3lv7XjgII8L3A+PHA+PGVtPjU3LjwvZW0+5piO5aS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eG5aSH5LiL44CCPC9wPjxwPjxlbT41OC48L2VtPuS4gOi+iOWtk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3n+aciei2o+eahOS6uuWcqOS4gOi1t+OAgjwvcD48cD48ZW0+NTkuPC9lbT7miJH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Hop4Hov4fkvaDllYrvvIzlsLHlnKjmiJHmnKrmnaXnmoTnu5PlqZrnhafkuIr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Zac5qyi5L2g77yM6K6k55yf5LiU5oCC77yM5LuO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PC9wPjxwPjxlbT42MS48L2VtPueUqOaIkeeahOS4gOeUn++8jOaKiuS9o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ouaFoueci+WujOOAgjwvcD48cD48ZW0+NjIuPC9lbT7lr7nkvaDor7Tov4fnmoTmg4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u4/lvpfotbflsoHmnIjnmoTogIPpqozjgII8L3A+PHA+PGVtPjYzLjwvZW0+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Zac5qyi5L2g77yM5rex5rex55qE54ix5LiK5L2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Wlvemavu+8jOS9huaYr+S4uuS6huS9oO+8jOaIkei/jumavuiAj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gJ3lv7XlpoLpqazvvIzoh6rliKvnprvvvIzmnKrlgZzo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Sf6LCi5LiH5pyJ5byV5Yqb5bCG5oiR5ouJ5ZC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wseWPquaYr+mCo+S5iOS4gOecvO+8jOaIkeaDs+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i+ueS8muaYr+S9oOOAgjwvcD48cD48ZW0+NjguPC9lbT7miJHog73mnInlpJrnibn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nibnliKvllpzmrKLkvaDvvIzlsLHmsqHkuo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C5LyX5Lq655qG6I2J5pyo77yM5ZSv5L2g6Z2S5bGx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vueS4jei1t++8jOayoee7j+i/h+S9oOWQjOaEj++8jOaTheiHqu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IDovojlrZDvvIzoi6XmnInkurrpmarkvLTvvIzot6/lho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4nlvpfoi6bjgII8L3A+PHA+PGVtPjcyLjwvZW0+5Y+q6K6p5L2g5L6d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+v54ix44CCPC9wPjxwPjxlbT43My48L2VtPuaIkeeIseS9oO+8jOS4jeato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QuPC9lbT7lm57nrZTplJnor6/vvIzkvaDmmK/lsZ7kuo7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5qE55yf5b+D77yM5Zyo5L2g6Lqr5peB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3Ni48L2VtPuW4jOacm+aIkei/meS4quWwj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9oOiuqemavuW/mOWPiOeJteaMguOAgjwvcD48cD48ZW0+NzcuPC9lbT7ntKDmiYvm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hL/vvIzorrjkuIvmu6HlpKnmmJ/nqbrjgII8L3A+PHA+PGVtPjc4LjwvZW0+5LuO5py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S877yM5Y205oOz5YG35Liq5bm456aP57uZ5L2g77yB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Qg+aIkeeahO+8jOajieiKseezluOAgjwvcD48cD48ZW0+ODAuPC9lbT7ku4rlpK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nlJznmoTor53vvIzlj6rmg7PmiorkvaDljovlnKjouqvkuIv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X55Sf55qG6Ium77yM5ZSv5L2g5pyA55Sc44CCPC9wPjxwPjxlbT44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avj+WkqeacieS9oOeahOaXpeWtkO+8jOWwseWDj+aIkuS4jeaOieeahOeDn+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sIrph43mmK/lrrbluq3nmoTngbXprYLvvIzkupL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moTmlK/mn7HjgII8L3A+PHA+PGVtPjg0LjwvZW0+5oiR5a+55L2g55qE5b+D5piv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77yM5riF5r6I55SY5Ya944CCPC9wPjxwPjxlbT44NS48L2VtPuaIkeeIseS9o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vne+8jOiAjOS4jeaYr+Wkp+WGkumZqeOAgjwvcD48cD48ZW0+ODYuPC9lbT7miJH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Kfov5jmsqHpgIHoirHnu5nlpbPlranlrZDov4fvvIzkvaDmmK/nrKz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2g5Y+v5Lul6Lef5bem5YWI55Sf6LCI5oGL54ix77yM5L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auB57uZ5Y+z5YWI55Sf44CCPC9wPjxwPjxlbT44OC48L2VtPuaIkeiDv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9huS9oOmcgOimgeeahOaXtuWAme+8jOaIkeaAu+aYr+Wcq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nurXnhLbkuJbpl7Tku7vmiJHmjJHvvIzmiJHnmoTpgInmi6nku43ku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oiR5LiN5oOz6KaB6ISR5a2Q5LqG77yM5a6D5Y+q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ZWm44CCPC9wPjxwPjxlbT45MS48L2VtPuaIkeS4jeWWhOS6juaXheihjO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+8jOS9oOWwseaYr+aIkeeahOWFqOS4lueVjOOAgj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nInoirflha7mvqfmnInlhbDvvIzmgJ3lhazlrZDlha7mnKrmlaL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L2g6L+f5Yiw5LqG5b6I5aSa5bm077yM5Y+v5oiR5L6d54S25Li65L2g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CM6auY5YW044CCPC9wPjxwPjxlbT45NC48L2VtPuWFqOS4lueVjO+8jOaIke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WUseWwj+aDheatjOOAgjwvcD48cD48ZW0+OTUuPC9lbT7kvZnnlJ/or7fkvaDmjIfm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5+l6YGT5oiR5ZKM5ZSQ5YOn55qE5Yy65Yir5ZCX77y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uP77yM5oiR5ai2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eTB6ZXF3bWx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XkwemVxd21s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96C3D748C1788EB8FC0AC33E4DF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