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62DFC672143D7FEB70553E709A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62DFC672143D7FEB70553E709A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ZCM5LqL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Wutui/kOWFtOaXuu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eDueayue+8jOmynOiKseedgOmUpu+8jOaXuuS6huWPiOaXuu+8jOW5tOW5tOaXu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W5tOaYpeiKguS4jemAgeekvO+8jOWPk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WBpeW6t+W/q+S5kOmVv+S8tOS9oO+8jOWlvei/kOWSjOS9o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S9oOWkqeWkqeeskeWRteWRte+8jOS4gOeUn+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NC48L2VtPuWOu+W5tOaIkeW4jOacm+S7iuW5tOaci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W+iOmBl+aGvueahOivtOWIsOaYjuW5tOW6lOivpeS5n+S4jeS8mu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mZpOWkleS5i+WknOW5uOemj+e7le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jwvcD48cD48ZW0+Ni48L2VtPuacneaaruS4juWygeaciOW5tuW+g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QjOihjOiHs+WkqeWFieOAguWGjeingTIwMjDkvaDlpb0yMD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W96L+Q6YKC6YCF5paw5bm077yM6K6p55Sf5rS75peg6ZmQ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Zmk5aSV5Yiw77yM55yf54Ot6Ze577yM5a625a625oi35oi3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6LW26LWw5pmm5rCU5ZKM54Om5oG877yM6L+O5p2l5aW96L+Q5ZKM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yo54Of6Iqx57u95pS+55qE556s6Ze077yM6LaB552A6ZyH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aOw6L276L275a+55L2g6K+077yaJmxkcXVvO+aIkeWWnOasou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S/5paw5bm05L2z6IqC55qE5Zac5oKm77yM5Ly06Zq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aw55qE5LiA5bm044CCPC9wPjxwPjxlbT4xMS48L2VtPuS7iuW5tOWNlei6q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YjuW5tOWIq+WGjeWWnOasouS4jeWPr+iDveeahOS6uuS6h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vanml5fpo5jpo5jvvIzpo5jojaHnmoTmmK/mlrDlubTnmoTllpz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MjAyMOWPr+iDveWTrei/h+aBqOi/h+Wkseacm+i/h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Fs+ezu++8jOS8mui/h+WOu+eahOOAgjwvcD48cD48ZW0+MTQuPC9lbT7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IzkuIDot6/ml7rliLDlupXjgII8L3A+PHA+PGVtPjE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ya6Lef5L2g6YGT5pma5a6J77yM5oS/5L2g54us6Zev55qE5pel5a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xNi48L2VtPuaEv+S9oOS7iuacneW4uOasouesk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a3mOmZtuOAgjwvcD48cD48ZW0+MTcuPC9lbT7kvaDlpb3vvIzmlrDnmoQyMDIx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6yR6IS45p2l6L+O5o6l5oiR5q+P5LiA5Liq5pWM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tkO+8jOaYpeiKguWIsOS6hu+8jOacleaAjuS5iOi/mOayoeaUt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WTgeWViiZoZWxsaXA7JmhlbGxpcDvlsI/lv4PmnJXotZDkvaDkuLrlpKrnm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il6IqC5Yiw77yM5bm456aP5Yiw77yM55Sc55Sc6Jyc6Jy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MC48L2VtPuS4jeimgei/h+WIhuS/oei1luWIq+S6u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W9seWtkO+8jOS5n+S8muWcqOm7keaal+S4r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iZvlubTliLDvvIzov47mlrDmmKXvvIzniZvlubTov5DmsJTlpb3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IE8L3A+PHA+PGVtPjIyLjwvZW0+56Wd5L2g5paw5pil5LmQ57+7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Ww6bi/6L+Q77yB5pel5a2Q5pu057qi54Gr77yM5aSp5aSp5Lqr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WsOeahOS4gOW5tOaUtuWFpea2qO+8jOWkqeWkqemDveS8mu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gTwvcD48cD48ZW0+MjQuPC9lbT7lpb3ov5Dml7rvvIzouqvkvZPmo5L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msLjnm7jkvLTvvJvpmaTlpJXliLDvvIzmhL/kvaDlhajlrrbng63ng63pl7npl7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E8L3A+PHA+PGVtPjI1LjwvZW0+56Wd5oKo5LqL5LqL5Z2H6aG65Yip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05YGl5bq377yM5paw5bm05b+r5LmQ77yBPC9wPjxwPjxlbT4yN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veaUvuW8gOW/g+eskeWuue+8jOS4gOW5tOWlveW/g+aDh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pZ3kvaDlvq7nrJHov5vlj5bvvIzmiYDmnIn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HnpZ3kvaDkuIfkuovlpoLmhI/vvIzmlrDlubTpuL/npo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6Wd5oS/6Zmk5aSV5ZCI5a625bm456aP77yM55Sc6Jyc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YpeaZmuiBlOasoui/mOW+l+eske+8jOS4gOWumuimgeaKiuW5t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WsOW5tOW/q+S5kO+8jOWkp+WQieWkp+WIqe+8gTwvcD48cD48ZW0+Mz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nuqLotbfmnaXvvIzkuIDot6/lrojliLDlup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a+55L2g6L+H55uu5LiN5b+Y77yM5oS/5L2g55qE5bm456aP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zMi48L2VtPue+juWlveeUn+a0u+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wuOi/nOmDvee+juS4veOAgjwvcD48cD48ZW0+MzMuPC9lbT7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qvlj5flv6vkuZDml7blhYnvvIzlhbHluqblubjnpo/kvbP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MjAyMe+8jOmdoOiwge+8jOS4jeWmgumdoOiHquW3se+8geiHtOaJg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ahOS6uuOAgjwvcD48cD48ZW0+MzUuPC9lbT7mhL/miJHku6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nKjmnIDlpb3nmoTml7bliLvvvIzmnIDkvbPnmoTlubTnuqrvvIzpgYfop4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M2LjwvZW0+5paw5pil5L2z6IqC5bqG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5qG5bmz5a6J77yBPC9wPjxwPjxlbT4zNy48L2VtPjIwMjH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YDku6XkvaDlj6/ku6XlrabvvIHkvaDnmoTkuIDliIflvLHngrnvvIzmgbDmgb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ot6/lvoTvvIE8L3A+PHA+PGVtPjM4LjwvZW0+5YGc5rOK5bm456aP55qE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4mb5bm055qE54G/54OC44CCPC9wPjxwPjxlbT4zOS48L2VtPu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nOW5tOaXqe+8jOe6ouWMheekvOWTgeS4jeS8muWwke+8m+elneemj+mAgeWIs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uieW6t+aWsOW5tOWlve+8gTwvcD48cD48ZW0+NDAuPC9lbT7npZ3npo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ZrpppbvvIzpgIHkvaDnmoTmmKXoioLnpZ3mhL/lhajpg6jnlJ/mlYjvvIzorrD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jgII8L3A+PHA+PGVtPjQxLjwvZW0+5paw55qE5LiA5bm05LqG77yM6Zmk5LqG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qx5oqx5oiR5ZaU44CCPC9wPjxwPjxlbT40Mi48L2VtPuelneWQm+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QiOWutuasouS5kO+8jOatpeatpemrmOWNh+OAgjwvcD48cD48ZW0+NDM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6K+35L2g5a+55oiR5YaN5rip5p+U54K577yM5oS/5oiR5omA5rGC55qG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GM5YyW5Z2m6YCU44CCPC9wPjxwPjxlbT40NC48L2VtPumHkeibi++8jOmTtuib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++8jOS4jeWmguW/q+S5kOi/h+aWsOaYpeOAgjwvcD48cD48ZW0+NDUuPC9lbT7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vvIzlv6vkuZDlubjnpo/kuZ/kvp3nhLbvvIzlgaXlurf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E8L3A+PHA+PGVtPjQ2LjwvZW0+5paw5pil56Wd5L2g5LqL5LqL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Z77yM5bel6LWE6auY77yBPC9wPjxwPjxlbT40Ny48L2VtPuWbpOW5tOi0p+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jDIwMjHnkIbmg7PmiJDnnJ/jgIHotormnaXotorlpb3jgIHlkrjpsbznv7v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S/5L2g5rC45LiN57y66ZKx77yM5bm05bm05bKB5bKB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S48L2VtPuelneemj+aEj+ivt+eskee6s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WPkei+vuOAgjwvcD48cD48ZW0+NTAuPC9lbT7mhL/kvaDmlrDlubTkuIfkuov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L/ogIHlsI/ouqvovrnnu5XvvIzlubjnpo/nlJ/mtLvlk4jlk4j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CJ56Wl5paw5pil6YCB5Zac5p2l77yM5aaC5oSP5YGl5bq35re7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5Ly05L2g5p2l77yM5byA5b+D5b+r5LmQ6ZqP5L2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lneW4iOS9oOS7rOWJjeeoi+S8vOmUpuOAgeWchuaipuWGm+iQ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uIzmnJvmiJHnmoTnpZ3npo/osaHkuIDlj7bovbvoiJ/vvIzov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liLDovr7miJDlip/nmoTlvbzlsrj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m/5paw6KGj77yM5oi05paw5bi977yM5ZCJ5pif5Y2H6LW3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1NS48L2VtPuWFiemYtOeZvempuei/h+mame+8jOS9oOaI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+8jOS4jeW/heWcqOaEj+WkquWkmu+8jOelneaWsOeahOS4gOW5tOmHj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TwvcD48cD48ZW0+NTYuPC9lbT7kuI3kuLrmqKHns4rkuI3muIXnmoTmnKrmna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6rkuLrmuIXmuIXmpZrmpZrnmoTnjrDlnKjliqrlip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mHjeWcqOWPguS4ju+8jDIwMjHph43lnKjmkJ7pkr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yA5bGA77yM5paw6ZSm56iL77yM56Wd5ZCb5Yib5paw56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emj+WlveWPi++8jOaWsOW5tOW/q+S5kO+8jOWQieelpe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a7oeOAgjwvcD48cD48ZW0+NjAuPC9lbT7nvo7moqbluLjlnIbvvIznvo7lpb3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XlrZDlpoLonJznlJzjgILpmaTlpJXlsIbliLDvvIz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6YCB5L2g5LiA6YGT5aW96L+Q56Wd56a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Ly044CCPC9wPjxwPjxlbT42Mi48L2VtPueJm+W5tOWPkeWkp+i0ou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6q+S9k+WBpeW6t++8jOS4h+S6i+WmguaEj++8geS4gOW5tOS8iuWni++8jOemj+W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OAgjwvcD48cD48ZW0+NjMuPC9lbT7mi5zkuIDmi5zlv4Pnm7jov57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53lubPlronjgII8L3A+PHA+PGVtPjY0LjwvZW0+MjAyMeW5tO+8jOahg+iKseW8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WKqe+8jOi9rOi/kOmHjeeUn++8jOa4oei/h+mavuWFs++8jOWlveS6i+S4jeaW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IkOecn+OAgjwvcD48cD48ZW0+NjUuPC9lbT7pmaTlpJXlpJzph4znq4vlo67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ml6Xml6XmlrDvvIznpZ3mhL/mnIvlj4vmlrDlubTlpb3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DlvIDmgIDvvIE8L3A+PHA+PGVtPjY2LjwvZW0+5pyf5b6FMjAyMeW5t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WlveS6i+imgeWPkeeUn+OAgjwvcD48cD48ZW0+NjcuPC9lbT7lnKj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mnaXkuYvpmYXvvIznpZ3mgqjlhajlrrb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4LjwvZW0+5oS/5L2g54mb5bm05b+D6aOe5oms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BPC9wPjxwPjxlbT42OS48L2VtPuaEv+S9oOeVmeS4i+S9oOeahOW/g+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elneemj++8jDIwMjHkuIDotbfliqDmsr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456aP5a6I5YCZ77yM6K6p54mb5bm05rip6aao5LiN5pat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euoeWKquWKm++8jOS4iuWkqeiHquacieWuieaOkuOAgjIwMjHlub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DmsrnlkKfjgII8L3A+PHA+PGVtPjcyLjwvZW0+6L+H5paw5bm077yM56m/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6aKc5byA576O5ruL5ruL44CCPC9wPjxwPjxlbT43My48L2VtPuaEv+WQ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QieelpeWmguaEj++8jOemj+aYn+mrmOeFp++8jOS4h+S6i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I7og73ovbvmmJPooqvmiZPotKXvvIzmiJHku6zlj6r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LrvvIwyMDIw5YaN6KeB77yMMjAyMeS9oOWlve+8gT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npo/mu6HlpKnvvIzlubjnpo/pmJblrrbmrKLvvIHniZv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S/5LuK5bm05omA5pyJ55qE6YGX5oa+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pu05aW955qE6ZO65Z6r44CCPC9wPjxwPjxlbT43Ny48L2VtPuelneS9oOaYpe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Wmme+8jOiIkuW/g+S4jea2iO+8gTwvcD48cD48ZW0+Nzg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kuovlpoLmhI/vvIzlkIjlrrbmrKLkuZDvvIzmmKX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aC5p6c5L2g5rKh5pS25Yiw5oiR55qE5paw5bm06Zeu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A55aR5oiR5Lus55qE5Y+L6LCK77yM5oiR5Y+q5piv5q+U6L6D5oeS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peiKgueahOWWnOW6huawlOawm+i/mOacquikquWOu++8j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W3sui4j+S4iuaWsOeahOW+geeoi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h0aTVydHI1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odGk1cnRyN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62DFC672143D7FEB70553E709A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