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81CBB6A5A50E435D10814F33C4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81CBB6A5A50E435D10814F33C4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5Y+w6K+N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IkeeahOe6puWumu+8jOaIkeS4gOebtOiusOW+l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Bk+mBk+eSgOeSqOeahOWFiei+ie+8jOmDveaYr+S4uuS9oOaJgOS6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J6L6J5aWz6YOOPC9wPjxwPjxlbT4yLjwvZW0+5oiR6Ieq5Lq657G7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Lq657G75omA5oqb5byD44CC5a2k54us55qE5b6Y5b6K5LqO5LiW6Ze077yM5Y2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iA5YiH5qC85qC85LiN5YWl44CC5LqO5piv77yM5oiR5Y+q6IO96K+V5Zu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P5Liq6YGH5Yiw55qE55Sf5ZG977yM5Y675YC+6K+J6YKj6aKX5LuO5LiN6KKr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Jm1kYXNoOyZtZGFzaDvokrjmsb3mnLrlmajkuro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rooKLnmoTku6XkuLrvvIzlpLTkuIrnmoTph5Hnro3lnIjlj6/ku6XlnIjkvY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vvIzlj6/mmK/miJHmiYvkuK3nmoTph5Hnro3mo5LmlLnlj5jkuI3kuob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Z/lhrPlrprkuI3kuobov5nkuKrnu5PlsYDvvIzmoLnmnKzmsqHmnInpv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vvIzmiJHlj6rmmK/kuIDlj6rnjLTlrZDjgIImbWRhc2g7Jm1kYXNoO+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C48L2VtPuaIkeW+iOaDs+mZquS8tOWcqOS9oOi6q+i+u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geiuuO+8jOayoeWFs+ezu++8jOWcqOS9oOmcgOimgeW4ruWKqeaXt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HuueOsOWcqOS9oOi6q+i+ueOAgiZtZGFzaDsmbWRhc2g75pqu5YWJ5LmL55y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K6p5oiR55qE5Y+M5omL77yM5oiQ5bCx5L2g55qE5qKm5oO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nZI8L3A+PHA+PGVtPjYuPC9lbT7ku47miJHmiYvkuK3ohLHnprvnmoT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uIDnm7TlnKjpo57oiJ7vvIzmiJHkuI3mlq3nmoTlj5jlvLrvvIzlj6rmmK/kuLrkuo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nmoTlrrblm63vvIzmiJHnrYnlgJnkvaDnmoTlvZLmnaX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OmUi+aEj+W/lzwvcD48cD48ZW0+Ny48L2VtPuaIkeS5n+W4jOacm+WPmOaIkOidtOid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S4jeWGjeeBsOiJsu+8jOS4jeWGjeeXm+iLpu+8jOS4jeS8muWG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emZi+eahOWkluihqOWQk+WIsOe+juS4veeahOS9oOOAgiZtZGFzaDsmbWRhc2g7Le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qOWPozwvcD48cD48ZW0+OC48L2VtPuaIkeS7sOacm+edgOaYn+epuu+8jOWQkeS8l+aY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PquS4uuS9oOeahOWHuueOsOOAgiZtZGFzaDsmbWRhc2g75LyX5pif5Lm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yf5q2j55qE5aSn5biI5rC46L+c6YO95oCA552A5LiA6aKX5a2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Jm1kYXNoOyZtZGFzaDvmmJM8L3A+PHA+PGVtPjEwLjwvZW0+5ZOq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KJ6YeN77yM5L2g55qE5YmR5YiD77yM6L+Y5piv5L2g55qE6L+H5Y67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prntKI8L3A+PHA+PGVtPjExLjwvZW0+5YiA5YWJ5YmR5b2x77yM6ZOB55+z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5+l6YGT5Zyo6ZqQ6Zu+5LiL55qE5oiR77yM6L+Y5piv6YKj5Lm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oSf5Lyk44CCJm1kYXNoOyZtZGFzaDvliIDplIvkuYvlvb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+65YWL6JCo5pav5pyJ5LiA5Liq5q6L5b+N55qE5p2A5omL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iO55m95LuW5YW25a6e5piv5Li65LqG5Zu95a625Zyo5oiY5paX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5pyJ5Yeg5Lq65oeC77yfJm1kYXNoOyZtZGFzaDvor7rlhYvokKjmlq/kuYvmi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KZ54Ot55qE6ZOB5ouz56C45LiN5byA5L2g6Z2i5YmN55qE54mi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Y5pS+5byD55qE5Yqq5Yqb77yM5Y+q5Li65LqG5pyJ5LiA5aSp6IO956C45by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KeB5L2g5LiA6Z2i44CCJm1kYXNoOyZtZGFzaDvnmq7ln47miafms5Xlrp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A55u05b+r6YCf5YmN6KGM77yM56m/5qKt5LqO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Zu+5Y+r5bqU5o6l5LiN5pqH6KSq5Y675L2g5a+55oiR55qE5oCd5b+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6DmnoHliZHlnKM8L3A+PHA+PGVtPjE1LjwvZW0+5LiN6KaB5a6z5oCV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44CCJm1kYXNoOyZtZGFzaDvmmJPlpKfluIg8L3A+PHA+PGVtPjE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piv6KaB5q2755qE77yM5Li65LuA5LmI5LiN6YCJ5oup5LiA56eN5q275Lqh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Gi77yfJm1kYXNoOyZtZGFzaDvljaHlsJTokKjmlq8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Oo6JC96YGX5a2Q77yM5L2g5Y205piv6LS15peP5YWs5Li777yM5oiR5oS/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5qE5Yqb6YeP5YyW5Li65LiJ5YiA5Li65L2g6ICM5oiY77yM5Y+q5Li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WN5b6X5LiK5L2g44CCJm1kYXNoOyZtZGFzaDvom67ml4/kuYvnjo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5bCx5aaC6Zeq55S177yM54uC5pq06ICM5Ymn54OI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Oe6ZWW77yM5piv5oiR5ZCR5L2g5Lyg6L6+55qE5oCd5b+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4LmmrTkuYvlv4M8L3A+PHA+PGVtPjE5LjwvZW0+5oKE5oKE55qE5oiR6LWw5Lq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oKE5oKE55qE5p2l77yb5oiR6L2s5LiA6L2s5omL5p6q77yM5LiN5pS+6LW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144CCJm1kYXNoOyZtZGFzaDvotY/ph5HnjI7kuro8L3A+PHA+PGVtPjIw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peg5omA5pyJ77yM5Lmf6KaB5pyq6Zuo57u457yq77yBJm1kYXNoOyZtZGFzaD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i4LlvpI8L3A+PHA+PGVtPjIxLjwvZW0+5Y+q5pyJ6KCi6LSn5omN5Lya54q56LGr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HnibnnkLPlqJw8L3A+PHA+PGVtPjIyLjwvZW0+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6iz56iz55qE5Zyo6Ii55LiK6JST5bu277yb5Zyo56Kn5rW355qE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aaC5oS/5YGa5LiA5p2h6aOe6bG877yBJm1kYXNoOyZtZGFzaDvotY/ph5Hn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IzLjwvZW0+5L2g5bCG5b+Y6K6w5ZG85ZC477yM5L2g5bCG5b+Y6K6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ljaHlsJTokKjmlq88L3A+PHA+PGVtPjI0LjwvZW0+6I+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Sa77yM5Yy56YWN57O757uf6IO95om+5Yiw55yf5q2j55qE5bmz6KGh5ZCX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L/ljaHkuL08L3A+PHA+PGVtPjI1LjwvZW0+54mp5piv5Lq66Z2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6m/552A5auB6KGj77yM5Zyo6buR5pqX5Lit5a+75om+5L2g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6HlpofliLbpgKDogIU8L3A+PHA+PGVtPjI2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5Lit5ZeF5Yiw5pWM5Lq655qE5ZGz6YGT77yM5oiR5b6I5Yqq5Yqb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65LuA5LmI6L+Y5piv5om+5LiN5Yiw5L2g55qE6Liq6L+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l5zooYDnjI7miYs8L3A+PHA+PGVtPjI3LjwvZW0+5a+55L2g5Yed6KeG5rC45LiN5pa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eb6Ium5Lya6K6p5oiR5oSk5oCS77yM6Jm954S25bey5q275Y675Lmf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oqk44CCJm1kYXNoOyZtZGFzaDvkuqHngbXmiJjnpZ48L3A+PHA+PGVtPjI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Wi5LiN5LqG77yM6K+V6K+V5o2i5LiA5oqK5aSn54K555qE5YmR77yB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Jm1kYXNoOyZtZGFzaDvlkobllbjmt7HmuIo8L3A+PHA+PGVtPjI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N5Lya5o+t6Zyy55yf55u444CC5a6D55qE5YWJ6IqS5Y+q5Lya6K6p5Lq654G8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uy44CCJm1kYXNoOyZtZGFzaDvpu5vlronlqJw8L3A+PHA+PGVtPjMwLjwvZW0+5q2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pyA5qOS55qE5LqL5oOF5piv5LuA5LmI77yf5bCx5piv56K+56KO5L2g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52A5LuW5Lus5YWI5L2g5LiA5q2l6ICM5Y6777yM5bm26IGG5ZCs5LuW5Lus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5qE5ZOt5ZaK44CCJm1kYXNoOyZtZGFzaDvotZvmgak8L3A+PHA+PGVtPjM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q275LqG77yM5oiR6YCJ5oup55Sf5a2Y44CCJm1kYXNoOyZtZGFzaDvmj5Dojq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G65oiR6ICF5piM77yM6YCG5oiR6ICF5Lqh77yM5q2k5LmD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HniYw8L3A+PHA+PGVtPjMzLjwvZW0+5oiR5Lmf5biM5py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06J2255qE6YKj5LiA5aSp77yM5LiN5YaN54Gw6Imy77yM5LiN5YaN55eb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oiR5LiR6ZmL55qE5aSW6KGo5ZCT5Yiw576O5Li955qE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7HmuIrlt6jlj6M8L3A+PHA+PGVtPjM0LjwvZW0+5oiR5oqr5LiK5Z2a55Sy77yM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YmN77yM5LiH5Y2D55qE5YWz5b+D5Y+q5YyW5Li65LiA5Y+l77ya5bCP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qvnlLLpvpnpvp88L3A+PHA+PGVtPjM1LjwvZW0+55+z5YOP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Y2D5bm077yM5Li655qE5Y+q5piv5L2g5Zue55y455qE5LiA556s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6jlhbXkuYvmroc8L3A+PHA+PGVtPjM2LjwvZW0+5oiR6auY6auY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iK56m65Lit77yM5pS+55y85LmL5aSE77yM56m65peg5LiA54mp77yM5peg5aWI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f5Zyw77yM54uQ54us5Zyw5b6Y5b6K77yBJm1kYXNoOyZtZGFzaDvonJjom5vlpbPn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6h5YmR5LqO5b+D77yM5LiU5ZCs6aOO5ZC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prntKI8L3A+PHA+PGVtPjM4LjwvZW0+5LuW5Lus6YO96K+05oiR5piv56m/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uU55Sy55qE5aWH5oCq5Lq677yM5L2G5oiR5Y+q5oOz6aG25Zyo5pyA5YmN6Z2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W/5p6q5L+d5oqk5oiR55qE5pyL5Y+L44CCJm1kYXNoOyZtZGFzaDvlvrfpgqb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L3A+PHA+PGVtPjM5LjwvZW0+5pu+57uP77yM5oiR5Lus6ZSZ6L+H5LqG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5qE5pyq5p2l5pyJ5oiR77yM5pyJ5oiR5p2l5a6I5oqk552A5L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KrmnaXlrojmiqTogIU8L3A+PHA+PGVtPjQwLjwvZW0+5LiN6KaB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Q5rCU77yM5Y+s5ZSk5biI77yBJm1kYXNoOyZtZGFzaDvljaHnibnnkLPlq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Z5Zy65rWB5pif6Zuo77yM5Y+q5piv5oOz57uZ5L2g55y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Y205piv5Lyk5a6z5LqG5L2g44CCJm1kYXNoOyZtZGFzaDvkvJfmmJ/kuYv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5qE6Lqr5LiW5aWg5a6a5LqG5oiR55qE5L2N572u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2O77yM5peg6ZmQ55qE5p2D5Yqb77yM5oiR5pu05Zac5qyi55qE5piv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Jm1kYXNoOyZtZGFzaDvlvrfnjpvopb/kuprnmoflrZA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5oiR6LWw5LqG77yM5q2j5aaC5oiR6L276L2755qE5p2l77yb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B6KKt77yM6JeQ6KeG5omA5pyJ55qE5q6L6KGA44CCJm1kYXNoOyZtZGFzaDvliZHl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T5Z6L5bm25LiN6IO96K+05piO5LiA5YiH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j5Dojqs8L3A+PHA+PGVtPjQ1LjwvZW0+5L2g5Zac5qyi57qv5rSB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G5a6d55+z5Yi25oiQ5LqG55uU55Sy77yM5Y+q5piv77yM6Zeq6ICA55qE5YWJ6I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7uP5pig5LiN5Ye65L2g55qE6Lqr5b2x44CCJm1kYXNoOyZtZGFzaDv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s8L3A+PHA+PGVtPjQ2LjwvZW0+5ZG96L+Q5bey5YGa5Ye65LqG5a6D55qE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kv6E8L3A+PHA+PGVtPjQ3LjwvZW0+55yf5q2j55qE5oSP5b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Ye76LSl55qE44CCJm1kYXNoOyZtZGFzaDvoib7nkZ7ojonlq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K5aSp6K6p5oiR5p2l5oOp572a572q5oG277yM5Y205rKh5rOV5oOp57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oqK5riF5omH77yM5LiA5Liq5om/6K+677yBJm1kYXNoOyZtZGFzaDvlpKn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L3A+PHA+PGVtPjQ5LjwvZW0+6I2j6ICA5a2Y5LqO5b+D77yM6ICM6Z2e55WZ5LqO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prntKI8L3A+PHA+PGVtPjUwLjwvZW0+5oiR5q+P5ZCR5L2g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66t77yM5L6/5Luj6KGo5oiR5a+55L2g55qE54ix5aSa5LiA5YiG77yM6IC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5o6l5Y+X5oiR5LiH5Y2D55qE54ix77yfJm1kYXNoOyZtZGFzaDvlr5LlhrD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+PGVtPjUxLjwvZW0+5Y2D5Yab5LiH6ams5LiA5bCG5Zyo77yM5o6i5ZuK5Y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6Zq+44CCJm1kYXNoOyZtZGFzaDvnmoflrZA8L3A+PHA+PGVtPjUy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eN5LiL5LqG6JiR6I+H77yM5Y+q5Li65LqG6K6p5L2g55+l6YGT5Zue5a62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4XmjbfmlqXlgJk8L3A+PHA+PGVtPjUz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oOF77yM6I6r6L+H5LqO54ix5L2g77yM5Y205LiN6IO95a+55L2g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YC+5rOo5LqO5oiR55qE55C077yM6K6p5oiR55qE5peL5b6L6K+J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Jm1kYXNoOyZtZGFzaDvnkLTnkZ/ku5nlpbM8L3A+PHA+PGVtPjU0LjwvZW0+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p5rav77yM5Y+q5piv5Li65LqG6L+95a+75L2g55qE6Laz6L+577yM5Y205LiN5oO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2J5byE77yM5oC75piv6K6p5L2g5oiR5aSp5ZCE5LiA5pa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5XlpJbni4LlvpI8L3A+PHA+PGVtPjU1LjwvZW0+6YKj5Y+M5p6q5LiL55qE5by5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Of6Iqx77yM5piv55C05LiK5b6L77yb54iG5Y+R5Zyo5aW96L+Q6Ze0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5uX5Ly855qE6YeO44CCJm1kYXNoOyZtZGFzaDvotY/ph5HnjI7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2T5rC05pm2566t5bCE5YOP5L2g55qE5pe25YCZ77yM6K+3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6K6p5L2g54mH5Yi755qE6am76Laz77yM5aW96K6p5oiR6L+96LW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Jm1kYXNoOyZtZGFzaDvlr5LlhrDlsITmiY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F5LqL6L+Y5rKh5pyJ5a6M57uT44CCJm1kYXNoOyZtZGFzaDvkuprntK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LiA55u05oCl6YCf5YmN6KGM77yM56m/5qKt5LqO5Lq6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V5Zu+5YCf5bqU5o6l5LiN5pqH55qE6aOO5pmv6K6p5oiR6KSq5Y67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Jm1kYXNoOyZtZGFzaDvml6DmnoHliZHlnKM8L3A+PHA+PGVtPjU5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77yM5bCx5piv5oiR5Lqh77yM5oiR5LiN5Lya5oCA552A6IC76L6x6ICM5q2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prntKI8L3A+PHA+PGVtPjYwLjwvZW0+5ZC+5LmL6I2j6ICA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44CCJm1kYXNoOyZtZGFzaDvkuprntKI8L3A+PHA+PGVtPjYxLjwvZW0+5pat5Ym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LmL5pel77yM5YW25Yq/5b2S5p2l5LmL5pe277yBJm1kYXNoOyZtZGFzaDvnkZ7ml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W6KGo5Y+v5piv5YW35pyJ5qy66aqX5oCn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pblp6w8L3A+PHA+PGVtPjYzLjwvZW0+57yT5oWi55qE5q2l5LyQ77yM6LiJ6L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ruh5Zi055qE6IOh6K+d77yM6L+Y5pyJ5Zi06KeS6YKj5LiA5oq5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65L2V6YWS57K+6YO95LiN6IO96Kej6ISx5oiR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hZLmobY8L3A+PHA+PGVtPjY0LjwvZW0+5oiR5LiN6K6w5b6X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6K+l5YGa5LuA5LmI77yM5oiR6K+l5b6A5ZOq6YeM5Y6777yM5oiR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bm96a2C44CCJm1kYXNoOyZtZGFzaDvmiJjkuonkuYvlvb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Lq65rOo6KeG55qE6KeS6JC977yM54us6Ieq6buY6buY55qE5by55aWP77yM55C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oCd5b+177yM5aaE5b6S5ouJ5L2P5L2g6L2s6Lqr56a75Y6755qE6KK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kLTnkZ/ku5nlpbM8L3A+PHA+PGVtPjY2LjwvZW0+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bCP77yM5L2G5piv5Ye6546w5Y2x6Zmp5oiR6YO95Lya6Lez6LeD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2x6Zmp5o6o5byA44CC55So5omL5Lit55qE54Ku562S77yM5a6I5oqk5oiR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Jm1kYXNoOyZtZGFzaDvpuqbmnpfngq7miYs8L3A+PHA+PGVtPjY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Liq54ix56yR55qE5oiR5bey57uP5LiN5Zyo5LqG77yM546w5Zyo55qE5oiR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2U5rOV5LiO6K6w5b+G5Lul5Y+K6L+Z5Liq5LiR6ZmL5LiN5aCq55qE6Lqr6Lqv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Zyo6L+Z5Liq5LiW55WM5b6Y5b6K44CCJm1kYXNoOyZtZGFzaDvmsLTmmbblhYjp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O5oiR5omL5Lit6ISx56a755qE5YiA5YiD5LiA55u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oiR5LiN5pat5Zyo5Y+Y5by677yM5Y+q5piv5Li65LqG5a6I5oqk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2J5YCZ5L2g55qE5b2S5p2l44CCJm1kYXNoOyZtZGFzaDvliIDplIvmhI/lv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2j5LmJ77yM6KaB5LmI6Z2g5rOV5b6L77yM6KaB5LmI6Z2g5q2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nm5bkvKY8L3A+PHA+PGVtPjcwLjwvZW0+6KeE5YiZ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56C055qE77yBJm1kYXNoOyZtZGFzaDvph5HlhYvkuJ0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Ieq5bex5LiA6Lqr55qE55eb6Ium77yM5oiR5rKh5b6X6YCJ5oup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52A5L2g55qE54G16a2C56a75Y6777yBJm1kYXNoOyZtZGFzaDvph5HlsZ7lpKfl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pel5aSN5LiA5pel5Zyw5oqK6Ieq5bex5byE5b6X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Y+q5piv5Li65LqG55yL5Yiw5L2g5Li65oiR5p+l55yL5Lyk5Y+j5pe2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pmL/mnKjmnKg8L3A+PHA+PGVtPjczLjwvZW0+5b+1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oiR77yM5Y+v5oOc5ZWK77yM5L2g5Lus55yL5LiN5Yiw5ZW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LTmmbblhYjplIs8L3A+PHA+PGVtPjc0LjwvZW0+5oiR5b6I5oOz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Y+q5piv5L2g5LiN5YWB6K6477yM5rKh5YWz57O777yM5Zyo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e277yM5oiR6L+Y5piv5Lya5Ye6546w5Zyo5L2g55qE6Lqr6L6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q7lhYnkuYvnnLw8L3A+PHA+PGVtPjc1LjwvZW0+5L2g5Lus55+l6YGT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piv5LuA5LmI77yf5rKh6ZSZ77yM5bCx5piv6KGl5LiB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lpKfluIg8L3A+PHA+PGVtPjc2LjwvZW0+5oiR55av54uC55qE5aWU6LeR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/5Y+X5LiA5YiH55qE5Lyk5a6z77yM5oiR56uW6LW35LqG5bGx5LiY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oiR5LiR6ZmL55qE6IS45bqe44CCJm1kYXNoOyZtZGFzaDvor4XlkpLlt6jp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6YaS5p2l5LqG77yM5L2G5piv5LuA5LmI6YO9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a6z5oCV77yM5oiR5YyF6KO55L2P6Ieq5bex55qE6Lqr5L2T77yM54us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ZOt5rOj44CCJm1kYXNoOyZtZGFzaDvmrofkuYvmnKjkuYPkv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6L+96YCQ55qE5piv5L2g55qE6IOM5b2x77yM5oiR6Lef6ZqP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bCx566X5pq06aOO6Zuo5Yiw5p2l77yM5oiR5L6d54S25Zyo5L2g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Jm1kYXNoOyZtZGFzaDvpm7fpnIblkoblk648L3A+PHA+PGVtPjc5LjwvZW0+5b2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6r55Gw5oKE5oKE57u95pS+77yM6Zmk5LqG6ZWc6Iqx5rC05pyI77yM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qG6Kej5oiR55qE5b+D77yfJm1kYXNoOyZtZGFzaDst6K+h5pyv5aaW5ae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eUn+acgOeXm+iLpueahOS6i+iOq+i/h+S6juS9oOaYjuefp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NtOi/mOayoeWPkeeUn+OAgiZtZGFzaDsmbWRhc2g75Z+65YWw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veaxguWIuua/gO+8jOatu+S6oeWwseS8muWcqOS4jee7j+aEj+S5i+mXt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iZtZGFzaDsmbWRhc2g75qC86Zu356aP5pav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Zjlyamh6Zmp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Y5cmpoemZq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81CBB6A5A50E435D10814F33C4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