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2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599AF38E85F696CBAFD30177017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599AF38E85F696CBAFD30177017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j5omj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Un+WtmOWNs+iLpumavu+8jOa0u+edgOWNs+eCvOeL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WkhOWPr+mAg+OAgjwvcD48cD48ZW0+Mi48L2VtPuaEn+aDheS4jeaYr+i9sOi9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eahOiqk+iogO+8jOiAjOaYr+e7j+W+l+i1t+W5s+a3oeeahOa1g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ayoeacieaDs+i/h+imgeaEn+WKqOS9oO+8jOaIkeWPquaYr+aKi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lveeahOmDvee7meS9oOOAgjwvcD48cD48ZW0+NC48L2VtPui/meS4quS4lueVjOS4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Yr+W+iOWtpOeLrOeahO+8jOaIkeS7rOimgeWtpuS8muS6q+WPl+i/meS7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NS48L2VtPuaIkeS7juS4jeWBmuayoeacieaKiuaPo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S6m+S6uuaAu+aYr+aKk+S4jeS9j+OAgjwvcD48cD48ZW0+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vOmHjOacieS4lueVjOOAguS4pOS4quS6uu+8jOS4lueVjOaYr+S9o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XtuWFieS4jeavlOS6uu+8jOWug+iEhuW8se+8jOWug+emge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bnuWbnueahOi+nOi0n+OAgjwvcD48cD48ZW0+OC48L2VtPuWmguaenOS9o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WvOS9oOeahOacuuS8mu+8jOaIkeS8muiuqeS9oOinieW+l++8jOS9o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eOi+WtkOOAgjwvcD48cD48ZW0+OS48L2VtPuaEv+S4lumXtOaJg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mDveiDveWmguacn+iAjOiHs++8jOaEv+S4lumXtOaJgOacieeahOW5uOemj+mDve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lveWkhOOAgjwvcD48cD48ZW0+MTAuPC9lbT7lpoLmnpzkvaDog73orrDkvY/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v5jkuobmiJHlj4jlpoLkvZXjgII8L3A+PHA+PGVtPjExLjwvZW0+5aSp6Zm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LiA5oq557Sr57qi6Imy55qE5pyd5pmW77yM5YOP57u95byA55qE57qi546r55G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eUqOS4jeedgOS9oOWWnOasou+8jOS5n+i9ru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OWOjOOAgjwvcD48cD48ZW0+MTMuPC9lbT7nvJjotbfvvIzlnKjkurrnvqTkuK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vvJvnvJjnga3vvIzmiJHnnIvop4HkvaDvvIzlnKjkurrnvqT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YCA5LiA5q2l5a6J54S277yM6L+b5LiA5q2l6buv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i/mOaYr+aIke+8jOWwkeS6huS4gOS4neeskeWuue+8jOWkmu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hOWHieOAgjwvcD48cD48ZW0+MTYuPC9lbT7miJHku6XkuLrlj6ropoHlvojorqT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sLHog73miZPliqjkuIDkuKrkurrvvIzliLDlkI7mnaXvvIzljbTlj6rmiZPliq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I8L3A+PHA+PGVtPjE3LjwvZW0+6LCB5oiR6YO95LiN5oOz562J5Lq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62J57qi54Gv562J6Zuo5YGc562J5q2744CCPC9wPjxwPjxlbT4x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Ej+epv+Wggumjju+8jOWBj+WBj+WtpOWAqOW8leWxsea0q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kuobkuYvlkI7vvIzlpb3lg4/ku7vkvZXkuovpg73mnInoubLkuIvmna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IDlnLrnmoTnkIbnlLHjgII8L3A+PHA+PGVtPjIwLjwvZW0+5L2g5Zyo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YWo5LiW55WM77yM5L2g5LiN5Zyo55qE5pe25YCZ77yM5YWo5LiW55W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aIkeaYr+iHquW3seeahOWkqumYs++8jOS4jeW/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n+iwgeeahOWFieOAgjwvcD48cD48ZW0+MjIuPC9lbT7kvaDpmarnnYDmiJ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nvqHmhZXov4fku7vkvZXkurrjgII8L3A+PHA+PGVtPjIzLjwvZW0+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7K+56We5pSv5p+x77yM5LiN5piv5oSP5b+X5oiW5L+h5Luw77yM6ICM5piv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CPC9wPjxwPjxlbT4yNC48L2VtPuaIkeinieW+l+S9oOWPr+eIse+8jOmCo+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Pr+eIse+8jOWSjOS9oOacieWFs+eahOS4g+S4g+WFq+WFq+eahOmDveWP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lpKrpmr7vvIzkuI3mg7PlgZrlj5fmsJTljIX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qPkupvng4Lkurrng4Lkuovpg73nprvmiJHku6zotorov5zoto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b6I5a655piT5Y6f6LCF5Lq677yM5L2G5piv5oiR5b6I6K6w5LuH77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iN5Luj6KGo5oiR5b+Y6K6w44CCPC9wPjxwPjxlbT4yNy48L2VtPu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cqOmZjOeUn+eahOihl+WktO+8jOaKrOWktOeci+edgOe5geaYn+WknOWe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wvcD48cD48ZW0+MjguPC9lbT7kuJbnlYzkuIrmnIDpgaXov5znmoTot53npr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nKjkvaDpnaLliY3vvIzkvaDkuI3nn6XpgZPmiJHniLH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77yM5LiN6ZyA6KaB55CG55Sx44CC5LiN5Zac5qyi5L2g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CG55Sx44CCPC9wPjxwPjxlbT4zMC48L2VtPuWPr+iDveacieS6m+S4jeeU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iiq+Wkseacm+Whq+a7oeOAgjwvcD48cD48ZW0+MzEuPC9lbT7ov4flpJrnmoT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lj6rkvJrkvb/kvaDoh6rlt7HnmoTlv4Pmm7TntK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Oz6KKr5L2g56Wd56aP77yM5Lmf5LiN5oOz56Wd5L2g5bm456aP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Sq6Jma5Lyq5LqG77yM5oiR5YGa5LiN5p2l44CCPC9wPjxwPjxlbT4z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S6i+aDhe+8jOS6uumDveiDveaDs+a4he+8jOS9huWBj+WBj+mDveS4je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QuPC9lbT7mgKrmiJHlhaXmiI/lpKrmt7HvvIznu5PlsYDljb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p/lnLDlgrvlgrvnmoTnrYnvvIzmjaLkuI3lm57pgqPmuKnlr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2777yM5Y+v5Lul5piO5b+X77yb55Sf77yM5Y205Y+v6Le1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Iq+S4jeWlveaEj+aAneaLkue7neWIq+S6uu+8jOWPjeato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aEj+aAneS4uumavuS9oOeahOS6uu+8jOS5n+S4jeaYr+S7gOS5iOWlv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oi6XmmK/kuI3mh4LmiJHnmoTlv4PvvIzlsLHnrpfmmK/miJH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LrnoazvvIzpgqPnprvliKvkuZ/ml6Dms5XnlKjku4DkuYjmnaXku6Pmm7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eg6K665Zyo5LiW55WM5LuA5LmI5Zyw5pa577yM6ZKx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pyJ5pWI44CB5pyA55u05o6l55qE6YCa6KGM6K+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gOaXpumZt+i/m+eIseaDheeahOWbsOiLpumHjO+8jOmCo+S5iOS5n+S+v+aYr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cgOWIneS4uuS7gOS5iOimgeWOu+aBi+eIseOAgjwvcD48cD48ZW0+NDAuPC9lbT7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ml6Dms5XlnKjmnInnlJ/kuYvlubTphY3lvpfkuIrkvaDvvIzlj6rog73nu5n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n6LlvJfosJbnmoTniLHmg4XjgII8L3A+PHA+PGVtPjQxLjwvZW0+6YGH5LiA5Lq6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p5LiA5Lq65rex54ix44CCPC9wPjxwPjxlbT40Mi48L2VtPueyvuelnuWkseW4u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S4jeWPr+aAleOAguWPr+aAleeahOaYr+eyvuelnuato+W4uOeahOeWr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mLTlnKjpgJ7lvLrvvIzlv4PlnKjmipXpmY3vvIzlhbblrp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o4XjgII8L3A+PHA+PGVtPjQ0LjwvZW0+5ZCs5pWF5LqL55qE5Lq677yM5oC7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Zmp77yb5pWF5LqL6YeM55qE5Lq677yM5Y+q5biM5pyb5bmz5a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S9oOS4jeefpemBk+WSjOS7luivtOS7gOS5iOeahOaXtuWAme+8jOmCo+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imgeivtO+8jOayiem7mOacieaXoOmZkOenjeWQq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u6Xmg4XlsLHmu6Xmg4XvvIzkvaDkuI3nn6XpgZPmiJHorqTnnJ/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vpfmnInlpJrmg6jjgII8L3A+PHA+PGVtPjQ3LjwvZW0+5LiO5YW26ZmN5L2O5L2g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77yM5LiN5aaC5Y675bCd6K+V5aKe5Yqg5L2g55qE5pS25YWl44CC6L+Z5bCx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0OC48L2VtPuawuOi/nOecn+eahOWkquS5heS6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IkeetieS4jeWIsOmCo+S4gOWkqeOAgjwvcD48cD48ZW0+ND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4XmnKrmlq3vvIznnLzlupXlsJrmnInms6rvvIzpgqPkuYjmr4/mg7PkvaD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jmmK/kvJrnl5vnmoTjgII8L3A+PHA+PGVtPjUwLjwvZW0+54ix5LuO5b6u56yR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ZC75oiQ6ZW/77yM5pyA5ZCO5Lul55y85rOq57uT5p2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7iOS6juaYjueZve+8jOeUn+WRveW/hemhu+acieijgue8ne+8jOmYs+WFi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i/m+adpeOAgjwvcD48cD48ZW0+NTIuPC9lbT7ku5bor7Tku5bniLHkvaDvvIzlj6/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7Tlj6rniLHkvaDvvIzku5bor7Tku5bniLHkvaDvvIzlj6/ku5bmsqHor7TkuIDnm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zLjwvZW0+6L+Z6L6I5a2Q5pyA55av54uC55qE5Lq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L2g5pyA5aSn55qE5biM5pyb77yM5bCx5piv5pyJ5L2g6Zmq5oiR55a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NC48L2VtPuaIkeS7rOmDveacieedgOeIseeahOaui+eWv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uqeaIkeS7rOeXm+iLpuS4jeW3suOAgjwvcD48cD48ZW0+NTUuPC9lbT7miJDlu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pmaTkuoblrrnmmJPog5bjgIHlrrnmmJPnqbfvvIzlhbbku5bnmoT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I8L3A+PHA+PGVtPjU2LjwvZW0+5oiR55yf55qE5LiN5oeC77yM5Li65L2V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m377yM6L+Y5Y+v5Lul5ZCD6YKj5LmI6IOW44CCPC9wPjxwPjxlbT41Ny48L2VtPu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SnuWime+8jOS4gOi0pea2guWcsO+8jOmDveS4jeeUqOWus+aAle+8jOW5tOi9u+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aVouOAgjwvcD48cD48ZW0+NTguPC9lbT7lpojlpojor7TkuI3og73kuqTkuI3ku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mnIvlj4vvvIzmiYDku6XmiJHnmoTmnIvlj4vpg73lvojkuo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LCB5pyJ5LmJ5Yqh5biu5L2g77yM5omA5pyJ55qE5LiA5YiH77yM6YO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Y675LqJ5Y+W44CCPC9wPjxwPjxlbT42MC48L2VtPui1sOS6huWwseWIq+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aIkeS4jeaYr+aUtuegtOeDgueahOOAgjwvcD48cD48ZW0+NjEuPC9lbT7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vvIzlpLTkuIDnp5Log4zlr7nnnYDvvIzmg7PpqoLkurrliqjnspfvvIzovaz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nq4vpqazlvq7nrJHlkozpopzmgqboibLjgII8L3A+PHA+PGVtPjYy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5oOF5Y+r5peg57yY77yM5pyJ5LiA56eN5pS+5byD5Y+r5oiQ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Rvei/kOiHquiupOW5vem7mO+8jOaDs+azleWkquWkmueUseS4jeW+l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JrmnInlp4vmlpnkuI3lj4rnmoTov5DmsJTvvIz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poLlhbbmnaXnmoTmrKLllpzjgII8L3A+PHA+PGVtPjY1LjwvZW0+5oiR5Lus5Y+q5pyJ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6l5Y+X55Sf5rS75Lit5omA5pyJ5a2k54us55qE5pe25Yi75omN6IO95a2m5Lya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6J6Z2Z6YeK5oCA44CCPC9wPjxwPjxlbT42Ni48L2VtPuS9oOS4jeW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abvuacn+W+hei/h+WFtuS7luS6uuWHuueOs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4jkuI3mmK/kvaDnmoTosIHvvIzmgI7mlaLlpaLmsYLopoHkvaDpm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Lmg5oOv5YGa5LiA5Liq5peB6KeC6ICF77yM5Zyo6Ieq5bex5pe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yL5Yir5Lq655qE5oiP44CCPC9wPjxwPjxlbT42OS48L2VtPuWIq+S7l+edg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wseWvueaIkeeIseeQhuS4jeeQhu+8jOWRiuivieS9oO+8jOaIkeWPr+S7pemaj+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9oOOAgjwvcD48cD48ZW0+NzAuPC9lbT7miJHmm77nu4/pqoTlgrLnmoTosI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vvIzlj6/lkI7mnaXvvIzmiJHlrabkvJroirHoqIDlt6for63pnaLlr7n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I8L3A+PHA+PGVtPjcxLjwvZW0+55WZ5LiN5L2P5L2g57uZ5oiR55qE54ix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6YO95Y+r5YGa5rS76K+l44CCPC9wPjxwPjxlbT43Mi48L2VtPueLvOiLp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KpeaBqeWwseaYr+aKpeS7h+OAgjwvcD48cD48ZW0+NzMuPC9lbT7kuI3opo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lL7lvIPvvIzlkKbliJnlr7nkuI3otbfoh6rlt7HjgII8L3A+PHA+PGVtPjc0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qz5aaH5ZOE552A5oOv552A5LiN5Lii5Lq677yM6L+Z5Y+r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Au+acieS4gOWkqe+8jOS9oOS8muermeWcqOacgOS6rueahOWcsOaWu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iHquW3sea4tOacm+eahOaooeagt+OAgjwvcD48cD48ZW0+NzYuPC9lbT7lv4Pnl5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kuobvvIzmg7Plv7XkuobvvIzlm57lv4bkuobvvIzpg73mmK/miJHnmoTku7v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uobplJnjgII8L3A+PHA+PGVtPjc3LjwvZW0+5ZOl5bCx5piv55yL5LiK5L2g5LqG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LWw5ZCn77yBPC9wPjxwPjxlbT43OC48L2VtPui/meagt+WlveeahOWkqeawlO+8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mXqO+8jOmAguWQiOWBt+aLje+8jOmAguWQiOS4juS9oO+8jOaQuuaJi+WQj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v5nkuJbnlYzlsLHmmK/kuKrlt6jlpKfnmoTlqIPlqIP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5nlnKjmqbHnqpfml4HovrnvvIzlj6rmg7PopoHkva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52A5L2g5Zac5qyi77yM5Lmf6L2u5LiN5Yiw5L2g6K6o5Y6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XoOiBiuS5iO+8jOimgeaYr+aXoOiBiu+8jOWwseaUvuS4quWxg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k+edgOeOqeWOu++8gTwvcD48cD48ZW0+ODIuPC9lbT7lv4PkvJrntK/niLHkvJrlh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hJ/mg4Xlv4Xnu4/nmoTov4fnqIvjgII8L3A+PHA+PGVtPjgzLjwvZW0+5b6A5LqL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25LqL77yM5YWz57O75Lmf5rKh5YWz57O744CCPC9wPjxwPjxlbT44NC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oeacieWbnuW6lOeahOS6i+aDhe+8jOmDveS4jeWAvOW+l+S9oOWOu+W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rrkuI3og73liJvpgKDml7bmnLrvvIzkvYbmmK/lroPlj6/ku6XmipP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t7Lnu4/lh7rnjrDnmoTml7bmnL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YwanZtYjZvZz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MGp2bWI2b2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599AF38E85F696CBAFD30177017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