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89C663B4551F6475A592C156A1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89C663B4551F6475A592C156A1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b+D57S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/g+mHjOeahO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aHgu+8jOa3seWknOeXm+iLpuWPquacieiHquW3seiDveS9k+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aDheaAu+aYr+iuqeS6uumavuS7peeQouejqO+8jOabvue7j+i/mea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buOeIsei/h++8jOWmguS7iuWNtOeVmeS4i+S6huaXoOWwveeahOeWv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eVjOS4iuacieiuuOWkmuWHuuiJsueahOeUt+S6uuWS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S6uu+8jOeEtuiAjOWxnuS6juS9oOeahOaEn+aDheWPquacieS4gOS4q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boOS4uuWIq+S6uueahOecvOWFieiAjOaUueWPmOiHquW3seeahOaMmu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a0u+WcqOWIq+S6uueahOecvOmHjOiAjOWkseWOu+iHquW3se+8jOS5n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i0quW/g+OAgjwvcD48cD48ZW0+NC48L2VtPuS9oOayoemCo+S5iOWkmuing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HquW3semCo+S5iOe0r+OAgjwvcD48cD48ZW0+NS48L2VtPuaIke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tpOeLrOaIkOaAp++8jOWPquWboOaIkei6q+WQjuaXoO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iHquW3se+8jOivpemGkumGkuS6huOAguS9oOW3sue7j+WBm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XoOiwk+eahOaMo+aJju+8jOWkquWkmuiNkuWUkOeahOS6i+aDhe+8jOWkquWkmu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Gs+Wumu+8jOiAjOmUmei/h+S6huWkquWkmuacrOadpeeahOW5uOemj++8jOWkq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eUn+a0u++8jOWkquWkmueQhuaAp+eahOmAieaL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S4jeefpemBk+S4uuS7gOS5iO+8jOi3n+WcqOS9oOi6q+WQjui1sOedgO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jeS4jeS9j+eahOecvOazqueVmeS6huS4i+adp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aZmu+8jOW+iOe+ju+8jOS5n+W+iOWtpOWNle+8jOS9hu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ke+8jOWlveaDs+S9oO+8gTwvcD48cD48ZW0+OS48L2VtPumBh+ingeS9oOS5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eIse+8jOmUmei/h+S9oOS5i+WQjuaIkeS4p+WkseeI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sqHmnInmlZnkvJrmiJHku7vkvZXkuJzopb/vvIzljbTmlZnkvJr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ljrvnm7jkv6Hmib/or7rjgII8L3A+PHA+PGVtPjExLjwvZW0+57Sv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77yM5rKh5pyJ5Lq66IO96L+H5b6X6aG66aOO6aG65rC077yM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WRvemHjO+8jOS8muS4jeaWremBh+ing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peS6hui1sOS6hu+8jOi1sOS6huadpeS6hu+8jOWwseWDj+i/meS4jeaWreabtOa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jwvcD48cD48ZW0+MTMuPC9lbT7pnZnpnZnnmoTvvIzku7vmgJ3nu6rov7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Xlh4nlpoLmoqbnmoTmnIjlpJzjgILov5zlpITku7/kvZvkvKDmnaXlraPoioL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v4PvvIzkuZ/lvIDlp4vogYblkKzjgII8L3A+PHA+PGVtPjE0LjwvZW0+6Jma5bm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6Iyr6Iyr77yM5LiA6YKC6YCF77yM57uI6Zq+5b+Y44CC55u46YCi5Li75Lq6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5u46K+G77yM5Y+I5L2V5aao44CCPC9wPjxwPjxlbT4xNS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4i+WwiuS4pe+8jOaUvuS4i+S4quaAp++8jOaUvuS4i+WbuuaJp++8jOWNt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S4i+S4gOS4quS6uuOAgjwvcD48cD48ZW0+MTYuPC9lbT7miJHku6XkuLrmt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j6/muKHvvIzlsbHmnInot6/lj6/ooYzvvIzmraTniLHnv7vlsbHmtbfvvIzlsbHmtbf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PvvIzkuZ/lnZrkv6Hpg47lv4Poh6rmnInkuIDlj4zohJrvvIzpmpTlsbHpmpTmtb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LlkI7mnaXmiJHmiY3nn6XpgZPvvIzlnKjot4vlsbHmtonmsLTml7bvvIzlnKj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orlsq3ml7bvvIzml6nlt7LlpLHmlaPvvIzlho3kuI3lpI3ov5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7uP5Y+X5LqG5omA5pyJ55qE6aOO6Zuo77yM54as6L+H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77yM5Lmf5bCx5LiN5pyf5b6F5LiA5a6a6KaB5ZKM6LCB5Zyo5LiA6LW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ngei/h+S9oOeIseaIkeeahOagt+WtkO+8jOaIkeaJ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OsOWcqOS4jeeIseaIkeS6huOAgjwvcD48cD48ZW0+MTkuPC9lbT7mmI7nn6Xpg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kIbmg7PmsLjov5zkuZ/ml6Dms5Xlrp7njrDvvIzmnInkupvpl67popjmsLjov5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mnInkupvmlYXkuovmsLjov5zmsqHmnInnu5PlsYDvvIzmnInkupvkur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hp/mgonnmoTpmYznlJ/kurrvvIzlj6/ov5jmmK/kvJrlnKjoi6boi6bnrYnlvo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vmg7PnnYDjgII8L3A+PHA+PGVtPjIwLjwvZW0+5LiN6KaB5o6P5b+D5o6P6IK6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q+P5LiA5Liq5Lq677yM5Zug5Li65pyJ5Lqb5Lq65LiN5YC85b6X44CC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6K6p5L2g56qB54S25bCx5q275LqG5b+D44CC5oC75pyJ5LiA5Lqb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qB54S25Lyk5LqG5b+D44CC5Yir5aSq6auY5Lyw6Ieq5bex5Zyo5Yir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5Lmf6K645L2g5Zyo5Yir5Lq655y86YeM5LuA5LmI6YO95LiN5pi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bvue7j+eahOaIkeeIseS9oOayoeeVmeS9meWcsO+8jOWmgu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8pOaIkeS8pOeahOWmguatpOW9u+W6leOAgjwvcD48cD48ZW0+MjI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J/nmoTnprvljrvvvIzkvaDkuI3mlq3lnKjmiJHlv4Pph4zvvIzlv5jkuobnl5vmiJb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6XvvIzlv5jkuobkvaDljbTlpKrkuI3lrrnmmJP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L6LW35p2l5b6I5rWq5ryr5b6I57qv5oOF77yM5Y+v5pyA57uI546w5a6e5piv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aW557uP5LiN6LW35rK555uQ6YWx6YaL55qE54O55Yi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acieWkqeepuuayoeS6uuaKouW+l+i1sO+8jOWPquimgeaIkeiDve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+8jOWug+mDveS4gOebtOmZquedgOaIke+8gTwvcD48cD48ZW0+MjU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nInlpJrkuobkuI3otbfvvIzkuI3lsLHmmK/kuKrkurrlmJv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pJrkvaDkuIDkuKrkuI3lpJrvvIzlsJHkvaDkuIDkuKrkuI3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C75pyJ5LiA5Liq5Lq655qE5ZCN5a2X77yM6K6p5oiR56uL5Yi75YGc5Li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yNy48L2VtPuaIkeWQkeadpeaThemVv+iHquaIkeS/neaKp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+8muS4gOaXpuWvn+inieWvueaWueWGsOWGt+eahOaAgeW6pu+8jOaIkeWws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+S4ieiIje+8jOS4jeS8muS4u+WKqOWOu+aNgueDrei/meauteWFs+ez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Lrku4DkuYjmiJHov5nkuYjmnInotqPlkaLvvJ/mmK/lm6DkuLrmiJH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lm57jgILmiY3nn6XpgZPnlJ/nmoTmhI/kuYnjgILmiYDku6XmiJHmhL/mhI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kvaDku6zmnInotqPnmoTjgIHkurrnlJ/lpKroi6bvvIzlnKjkuI3kvKTlrrP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lnKjkuI3niq/ms5XnmoTliY3mj5DkuIvvvIzmtLvoh6rlt7Hlk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mK/kuIDmrKHlpYfpgYfjgII8L3A+PHA+PGVtPjI5LjwvZW0+5YGa5LiA5Liq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Lq677yM5Y205b+D5pyJ5LiA54mH5rW355qE5Lq644CC5LiN5Lyk5Lq65a6z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eh5rOK5Lit77yM5bmz5ZKM6Ieq5Zyo44CCPC9wPjxwPjxlbT4zMC48L2VtPuaEv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+8jOS9oOaIkeiupOivhuaXp+WPi++8jOWFsemlruiAgemFkuS4gOmGieaWue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4gOWPpemdkuaYpeS4jeacve+8gTwvcD48cD48ZW0+MzEuPC9lbT7kurrnlJ/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kuI3mg7Plho3nlKjmnaXlv43kvaDvvIzogIHlrZDlvIDlv4PmnI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ug5Li65Lul5YmN5aSx5Y676L+H77yM55+l6YGT5aSx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omA5Lul546w5Zyo5omN5oeC5b6X54+N5oOc77yM5LiN5Lya6L+35a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Wi6L+35aSx6Ieq5bex44CCPC9wPjxwPjxlbT4zMy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BmuS4gOWPquS6leW6leS5i+ibme+8jOWbuuaJp+eahOebuOS/oeS9oOaJgOiwk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MzQuPC9lbT7ml4vovazmnKjpqazmmK/mnIDmrovlv43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vbzmraTov73pgJDljbTmnInmsLjmgZLlnLDot53npr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b6I5oOz5om+5Liq5Lq65YC+6K+J5LiA5LiL77yM5Y205Y+I5LiN55+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06LW377yM5pyA57uI5piv5LuA5LmI5Lmf5LiN6K+077yM5Y+q5oOz5b+r54K5552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GK6K+J6Ieq5bex77yM5piO5aSp5bCx5aW95Lq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eahOeIseS6uuaAu+W9kuaYr+mjju+8jOW8uueVmeWNg+asoeS5n+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jwvcD48cD48ZW0+MzcuPC9lbT7kuIDkuKrkurrlj6/ku6XmsqHmnIn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mg4XkurrvvIzkvYbkuI3og73msqHmnInlr7nniLHmg4XnmoTnmZb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CO5p2l6K645aSa5Lq66Zeu5oiR5LiA5Liq5Lq65aSc5pma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6Lev5LiK55qE5b+D5oOF77yM5oiR5oOz6LW355qE5Y205LiN5piv5a2k5Y2V5ZKM6Le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Oi5r6c5aOu6ZiU55qE5rW35ZKM5aSp56m65Lit6Zeq6ICA55qE5pif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W9vOatpOWcqOW9vOatpOeahOS4lueVjOmHj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juatpOS4jeWGjeaDs++8jOS4jeWcqOW/te+8jOS4jeWG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nkuKrln47luILomb3nhLbmi6XmjKTvvIzljbTliLDlpITpg73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E8L3A+PHA+PGVtPjQxLjwvZW0+5a+55LqO5Y+L5oOF55qE5a6a5Lm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55u45L+h6L+Z5LiA5Y+l6K+d77yM5pel5LmF6KeB5Lq65b+D77yM55WZ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mN5piv5pyA5aW955qE44CCPC9wPjxwPjxlbT40Mi48L2VtPuaIkeWPquaY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4quiupOiupOecn+ecn+WvueaIke+8jOS4jeS8mui9u+aYk+aUvuW8g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3suOAgjwvcD48cD48ZW0+NDMuPC9lbT7nnJ/mraPnmoTniLHmg4XpnIDopoH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lj6/ku6Xor7TniLHkvaDvvIzkvYbkuI3mmK/mr4/kuKrkurrpg73og73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C75pyJ6YKj5LmI5LiA5Liq5Lq677yM5LiN566h5Lu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aC5L2V5a+55L2g77yM5L2g5oC75Lya5om+5Yiw5Y6f6LCF5LuW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veWkmuivneW/jeedgOaGi+edgOWQjuadpeWwseaHkuW+l+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kmuS6i+Wkseacm+WkmuS6huWQjuadpeWwseS4jeWcqOaEj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l6rnlLXpo47mmrTov4flkI7vvIzkuIDlrprmmK/pgqPlhYXmu6H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lhYXmu6HnoqfojYnnuYHoirHnmoTkuJbnlYz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h5Yq/5YaF5b+D55qE6ZyA6KaB5omN5Lya5ouL5byA6Jma5peg5ZKM6Ieq5bC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r5LmQ5omN6IO96ZW/5LmF77yM6Ieq5bex5Lmf5Lya5Y+Y5b6X5oGs6Z2Z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iF6aOO6Zuo5ZKM5p2l5Y6755qE5a6e6LSo77yM5aeL57uI5Li65pyf5b6F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CM5bC95b+D56ut5Yqb44CCPC9wPjxwPjxlbT40OC48L2VtPuWNgeW5tOWlveWUse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+8jOWNgeW5tOWlveWQrOWNtOmavuetieOAgjwvcD48cD48ZW0+NDk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l6XlrZDvvIzlj6rmmK/ovpvoi6bnmoTpgqPkuIDpnaLmsqHkurrnnIvliLD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Liq5Lq655qE5LiW55WM77yM5b6I5a6J6Z2Z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ul5ZCs5Yiw6Ieq5bex55qE5ZG85ZC45ZKM5b+D6Lez5aO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8gOWni+i3neemu+mDveS4jeaYr+mXrumimO+8jOWQjuadpemXrumimO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OAgjwvcD48cD48ZW0+NTIuPC9lbT7kuI3og73opoHmsYLliKvkurrkuLr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r7nlkKfjgILlm6DkuLrvvIzmiJHkuI3og73kuLrliKvkurrlgZr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Wi5oWi55qE5omN55+l6YGT77yM55yf5b+D5a+5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LiA5a6a5pyJ5Zue5oql77yM6ICM5L2g5b+955Wl55qE5Lq65b6A5b6A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eN6KeG5L2g55qE44CCPC9wPjxwPjxlbT41NC48L2VtPui3jOWAkuS6hu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wseiHquW3seeIrOi1t+adpeOAgumavui/h+S6huayoeS6uuWuieaF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iHquW3seimgeWdmuW8uuOAguWTreS6huayoeS6uueWvO+8jOaIkeWwse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OAgjwvcD48cD48ZW0+NTUuPC9lbT7lh63ku4DkuYjmiJHlj5fkuoblp5Tls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lgYfoo4XlpKfluqbvvIzor6Xlk63lsLHlk63vvIzor6XmgKjlsLHmgKjvvIzor6Xp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qoLjgII8L3A+PHA+PGVtPjU2LjwvZW0+5b+D6Iul5rKh5pyJ5qCW5oGv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6YO95piv5Zyo5rWB5rWq44CCPC9wPjxwPjxlbT41Ny48L2VtPuWbnuW/huWk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IkeaXoOazleWRvOWQuO+8jOWPquiDveaLpeaKseedgOepuuawlO+8jOWBh+ij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S4jeabvui/nOemu+OAgjwvcD48cD48ZW0+NTguPC9lbT7mr4/mr4/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mmZrph4zmiJHmgLvkvJrmhJ/liLDkuIDnp43ojqvlkI3nmoTlv6fkvK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mI7nmb3kuobmmK/lm6DkuLrmiJHnmoTnlJ/lkb3ph4zov5jnvLrlsJH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2T5LiA6YGT5qyi5LmQ5LmL6Zeo5YWz5LiK5LqG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Lya6ZqP5LmL5omT5byA77yM5Y+v5piv77yM5oiR5Lus5bi45bi455y35oGL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z5LiK5LqG55qE6Zeo77yM6ICM55yL5LiN6KeB5Y+m5LiA6YGT5bey57uP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44CCPC9wPjxwPjxlbT42MC48L2VtPuWmguaenOaIkeeUqOS9oOWvueW+h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vueW+heS9oO+8jOaBkOaAleS9oOaXqeW3suemu+W8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lt7LmmK/nqbrnmb3vvIzosIHlsIbkuJzpo47lgJ/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q154S25pyJ5Y2D5LiH5Liq6KeB5L2g55qE55CG55Sx77yM5Y205rK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Lqr5Lu944CCPC9wPjxwPjxlbT42My48L2VtPuWcqOmUmeivr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6huaXoOi+nOeahOeIseaDheOAgjwvcD48cD48ZW0+NjQuPC9lbT7mnInmmp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J/lpb3vvIzotbfnoIHlv4Pmg4XkuI3lpb3nmoTml7blgJnvvIzlj6r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sLHop4nlvpfnlJ/mtLvlhYXmu6Hkuoblpb3ov5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5qE5Lq65rC46L+c6Ze75LiN5Yiw77yM6Ieq5bex6Lqr5LiK55qE54Of5ZG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Kr54ix55qE5Lq65rC46L+c5LiN55+l6YGT77yM54ix5L2g55qE5Lq65pyJ5aS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ecvOazquiDveW4pui1sOS4gOWIh+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ivpeWkmuWlve+8jOWTreaYr+aIkeaHpuW8se+8jOacgOWQjuS4gOasoeS4uu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cuPC9lbT7nn6XpgZPkvaDosIjmgYvniLHkuobvvIzmiJH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mmK/lm6DkuLrkvaDmnInlr7nosaHogIzpmr7ov4fvvIzogIz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ho3kuZ/kuI3og73llpzmrKLkvaDkuobjgII8L3A+PHA+PGVtPjY4LjwvZW0+5oi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ZG977yM5L2g5Y206KeG5oiR5pyJ55eF44CCPC9wPjxwPjxlbT42OS48L2VtP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+eDpumXt+eahOepuuawlOaMpOWOi++8jOiuqeaIkeWWmOS4jei/h+awlOOAguaIke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eDpumXt+eahOepuuawlO+8jOWIsOWtpuagoemHjOa3se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6/og73vvIzkvaDmnIDnu4jlj6rog73lj5jmiJDkvaDlvZPliJ3mnID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pgqPnp43kurrjgILlm6DkuLrlvZPkvaDlr7noh6rlt7Hor7TvvJo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6IO96L+H6YKj5qC355qE55Sf5rS7JnJkcXVvO+eahOaXtuWAme+8jO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WPjeaKl++8jOS9oOWPquaYr+aBkOaDp+OAguS9oOefpemBk+mCo+enje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ivtOaYr+acgOS4uumhuueQhuaIkOeroOeahOmAieaLq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lpoLmnpzmnInkuIDlpKnmiJHmlL7lvIPkuobkva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IDotbfkuYXkuobmiYDku6XljozlgKbkuobvvIzogIzmmK/lm6DkuLrmi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nnJ/nmoTkuI3nj43mg5zmiJHkuobjgII8L3A+PHA+PGVtPjcyLjwvZW0+5LiN6KaB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ir5Lq66K6p5L2g5aSx5pyb5LqG5Y+q6IO95oCq5L2g6Ieq5bex5pyf5pyb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XreecvO+8jOWbnuWRs+i6q+i+ueeahOS6uuS4juS6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is+eQhuaWsOeahOacquadpeOAgjwvcD48cD48ZW0+NzQuPC9lbT7ml6Dpobv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irHmgKjvvIzpgqPmoLflj6rkvJrkvb/kvaDoh6rlt7HnmoTlv4Pmm7TntK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uobmr4/kuKrkurrkuIDmnaHlkb3vvIzkuIDpopflv4PvvIzmiorlkb3nhafnnI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4Plronpob/lpb3vvIzkurrnlJ/ljbPmmK/lnIbmu6HjgILmnIDnvo7lpb3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vvIzmmK/ku4rlpKnjgILpmLPlhYnov5nkuYjlpb3vvIzkvZXlv4Xoh6rlr7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c1LjwvZW0+5oCd5b+15Zyo5L2c56Wf77yM5piO5piO5b6I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CU5by65b6X5Y2K5a2X5LiN5o+Q77yM5Y+q5Zug5oiR6L+e5oCd5b+1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O95rKh5pyJ44CCPC9wPjxwPjxlbT43Ni48L2VtPue8k+aFouiAjOWwj+W/g+Wcs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S4gOWumuWboOS4uuebuOS6kuaAnOaDnOOAgjwvcD48cD48ZW0+Nz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vojlpKfvvIzlj6/mmK/msqHmnInkurrlkKzmiJHor7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aC5p6c6K6p5oiR57un57ut5re35rWR5rWK5rWK55qE5ou/55yf5b+D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K+35L2g5oqK5L2g55qE6Jma5Lyq5o6p6JeP55qE5YaN5rex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lveWkmuS5oOaDr+S4uuS9oOaUueWPmO+8jOebtOWIsOWIhuaJi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aXp++8jOi/meWPiOiDveivtOaYjuS7gOS5iOOAgjwvcD48cD48ZW0+ODAuPC9lbT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jkvKTlrrPmgLvmr5TooqvosI7oqIDmrLrpqpfnmoTlpb3vvIzlvpfliLDkuoblho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LvmmK/mr5Tku47mnaXlsLHmsqHmnInlvpfliLDmm7TkvK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N54ix5piv5LiA55Sf55qE6YGX5oa+77yM54ix5piv5LiA55Sf55qE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JquS6humVv+WPkeS9oOWwseiDveaUvuS4i+S6h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rOWknOS4jeedoe+8jOWTrea5v+aeleWktOS9oOWwseiDveW/mOiusOS6huWQl++8n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Iq+aKmOiFvuiHquW3se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2drcTZ6NTYy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na3E2ejU2M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89C663B4551F6475A592C156A1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