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37D9B17FC4388F18831DA7E0D3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37D9B17FC4388F18831DA7E0D3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LSl5ZCO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ugeWPr+Wksei0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WnOasoueahOS6i+aDheS4iu+8jOS5n+S4jeimgeaIkOWKn+WcqOS9oOaJgOaGju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iuOAgjwvcD48cD48ZW0+Mi48L2VtPue7j+eQhuS6uuWRmOW6lOivpeWFt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ksei0peeahOWLh+awlO+8jOWKm+axguaUuei/m++8m+iAjOS4jeW6lOeVj+aDp+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BnOa7nuS4jeWJjeOAgjwvcD48cD48ZW0+My48L2VtPuW9k+iHquW3seacgOiEhuW8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ahOaXtuWAme+8jOi6q+i+ueehruayoeacieS4gOS4qumZquS8tOeahO+8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n+eahOW+iOWksei0pe+8jOaIkeeahOS7mOWHuuaYr+eUqOadpeaDqee9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+8nzwvcD48cD48ZW0+NC48L2VtPuWkqui/h+eyl+W/g+Wkp+aEj+S6hu+8j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ksei0pe+8jOacieayoeacieaIkuaOieeyl+W/g+Wkp+aEj+eahOaWueazl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aXtuaIkOWKn+S4juWksei0peWPquaYr+WIhuavq+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aYr+WPquimgeS9oOmdmeS4i+W/g+adpe+8jOaKiuaPoeWlveWIhuavq+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wseaIkOWKn+S6huOAgjwvcD48cD48ZW0+Ni48L2VtPuS6uuS4je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oeW/teiAjOWksei0pe+8jOiAjOaYr+WboOS4uuS4jeiDveaKiuS/oeW/teWMlu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5tuS4lOWdmuaMgeWIsOW6leOAgjwvcD48cD48ZW0+Ny48L2VtP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iOWksei0peaMq+aKmOW+iOWkmu+8jOWkmueahOagueacrOeci+S4jeinge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ahOabmeWFie+8jOWNs+S9v+aIkeWGjeeUqOW/g++8jOWGjeWwj+W/g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S4gOagt++8jOaYjuaYjuW3sue7j+W+iOWKquWKm+S6hu+8jOe7k+aenO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OC48L2VtPuWFtuWunuacieaXtuWAmeaDs+aDs+iHquW3s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/numXqOWklueahOiAgem8oOmDveacieS4quS8tOacieS4gOS4quW4puedgOa7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kp+aIv+WtkO+8jOiAjOaIke+8jOWNtOS7gOS5i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eul+Wksei0peS6hu+8jOaIkeS8muS4gOasoeWPiOS4gOasoeeahOWwne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Gs+WumuaUvuW8g+eahOmCo+S4gOWIu++8jOaIkeaJjeaYr+ecn+ato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kuIDkuKrkurrnmoTlpLHotKXvvIzmmK/ku5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jqXnu5PmnpzjgII8L3A+PHA+PGVtPjExLjwvZW0+5aSx6LSl5bCx5YOP5LiA5Z2X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77yM5Y+q5pyJ55yf6YeR5omN6IO957uP5Y+X5L2P5a6D55qE6ICD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imgeaKrOWktOW+gOWJjeeci++8jOeUqOS4gOmil+enr+ae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Ou+WvueW+heavj+S4gOasoeWksei0peOAguS4jeeuoeS9oOacieWkmuWwk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S4gOeCueeCue+8jOmCo+WwseaYr+aIkOWK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rrjlpJrlpLHotKXnmoTkurrvvIzlubbkuI3nn6XpgZPku5bku6zmlL7lv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t53nprvmiJDlip/mnInlpJrov5HjgII8L3A+PHA+PGVtPjE0LjwvZW0+6L+H5Y6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oiR5Lus5LiN6IO95L2P6L+b5Y6777yb546w5Zyo5YaN6Imw6Zm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Ww6L+H5Y6777yBPC9wPjxwPjxlbT4xNS48L2VtPuaDs+aDs+i/meS4pOWkq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aDhe+8jOaIkeinieW+l+aIkeeahOS6uueUn+W+iOWksei0pe+8jOS6suaD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mguatpO+8jOeul+S6hu+8jOS4gOWIh+mDveimgeiHquW3seeci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m6DlqZrlp7vlpLHotKXogIzlkKblrproh6rlt7HlkozniLH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nIDlpKfnmoTmgrLliafjgII8L3A+PHA+PGVtPjE3LjwvZW0+55Sf5Zyo5LiW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L5LqL5aaC5oS/44CC5Y+N5q2j77yM6YGH6KeB5LqG5LuA5LmI5aSx5py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Lmf5LiN5b+F54Gw5b+D5Lin5rCU44CC5L2g5bqU5b2T5LiL5Liq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a2Q5LqJ5Zue6L+Z5Y+j5rCU5omN5a+544CCPC9wPjxwPjxlbT4x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i0peeahOWpmuWnu++8jOWwseaYr+S4gOWcuuaCsuWJp++8m+e7k+adn+S4gOWcuu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tieS6juW8gOWni+S4gOWcuuWWnOWJp+OAgjwvcD48cD48ZW0+MTkuPC9lbT7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liqjlipvvvIzkuI3og73lm6DlpLHotKXogIzkuIflv7Xkv7HngbDvvIz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bfmnaXlkKfvvIE8L3A+PHA+PGVtPjIwLjwvZW0+5Y2z5L2/6LeM5YCS5LiA55m+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iA55m+5qyh5Zyw56uZ6LW35p2l44CCPC9wPjxwPjxlbT4yMS48L2VtPuWks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tieS6juWksei0pe+8jOWPquaYr+WwkeS6huS4quS6uu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bblrp7vvIzlsZ7kuo7kuKTkuKrkurrnmoTorrDlv4bvvIzlj6ropoH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5jorrDkuobvvIzpgqPkuIDliIflsLHpg73lpLHljrvkuobmhI/kuYn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oPlnL7jgII8L3A+PHA+PGVtPjIzLjwvZW0+5peg6K665oiQ5Yqf5aSx6LSl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ys5LiA5Liq77yBPC9wPjxwPjxlbT4yNC48L2VtPuS7iuWkqeefpemBk+S9o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1sO+8jOaIkemavuWPl+WIsOWTreWIsOW0qea6g++8jOaIkeW+iOWksei0peW+i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En+inieatpOWIu+eahOiHquW3seeJueWIq+eahOWNkeW+ru+8jO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WKquWKm+aIkOS4uuacgOWlveeahOiHquW3seS6h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IDnm7TmlL7kuI3kuIvvvIzmmK/kuI3ogq/mib/orqTov5nmrrXlqZrlp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uI3ogq/mib/orqToh6rlt7LnmoTlpLHotKXvvIzmlL7ov4foh6rlt7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t7LnmoTplJnor6/orqHovoPvvIzmiY3og73ov47mnaXmlr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qE5Lq655Sf5b6I5aSx6LSl77yM5pyJ6K+d5Y+q6IO9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rKh5pyJ55CG6Kej5oiR55qE5Lq6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eOsOWcqOayoeacieS6uu+8jOmCo+WPquaYr+S9oOi/mOayoeacieeisO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ue+8jOeci+edgOWIq+S6uuacieWls+aci+WPi++8jOWPr+iDveaEn+inie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i0pe+8jOS9huaYr++8jOWFtuWunuS9oOeahOWlueato+WcqOi/nOaWue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oqvkurrmj63kuIvpnaLlhbfmmK/kuIDnp43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63kuIvpnaLlhbfljbTmmK/kuIDnp43og5zli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aSx6LSl77yM5oCO5pi+5L2g55qE5oiQ5Yqf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aEpOaAkueahOWwj+m4n++8jOavj+asoeS9oOWksei0pe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WHoOWPqueMquWcqOmCo+eskeOAgjwvcD48cD48ZW0+MzEuPC9lbT7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lrrPmgJXlpLHotKXmiY3nnJ/mraPlj6/mgJ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5b6I5Lyk5b+D77yM56qB54S25Y+R546w5rKh5pyJ5LiA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IGK5aSp77yM5q+P5aSp55yL552A5LiN54ix5oiR55qE6ICB5YWs77yM5a6M5YWo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iR55qE5a2Y5Zyo77yM6K6p5oiR6KeJ5b6X5oiR55qE5Lq655Sf55yf55qE5b6I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Ag+iZkeWGjeWRqOWvhuiLpeacieeWj+W/veWws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i0pe+8jOaKgOiJuuWGjeeyvuW3p+iLpee8uuS5j+ecn+ivmuS5n+aXoOazl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nmoTkurrnlJ/lvojlpLHotKXvvIzomb3nhLblj6r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S9huaIkeinieW+l+aIkeW3sue7j+WOjOeDpuS6hui/meenjeeUn+WRve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uiEseS4gOWIh++8gTwvcD48cD48ZW0+MzUuPC9lbT7miJHljozmgbboh6rlt7HvvIz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h6rlt7HnmoTkuIDliIfvvIzmhJ/op4nopoHnlq/kuobvvIzllaXkuZ/msqHlgZ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mr7lj5fvvIzov57kuKror7Tor53nmoTkurrpg73mib7kuI3liLDvvIzmiJ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LHotKXvvIzmsqHkurrmhL/mhI/lkKzmiJHor7Tor53vvIzopoHnlq/kuoY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huaJi+WQju+8jOS4jeimgeWGjeWbnuWktOOAguS4jeimg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sei0pe+8jOabtOS4jeimgeinieW+l+iHquW3sea1qui0ueS6huWHoOW5t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/meiuqeS9oOWtpuWIsOS6huS4gOS6m+S4nOilv++8jOmCo+S5iOi/meS7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jeaYr+Wksei0peeahOOAgjwvcD48cD48ZW0+MzcuPC9lbT7lj6ropoH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nmoTlv4Pmg4XvvIzlsLHog73lnKjlpLHotKXkuK3lvq7nrJH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gIXjgII8L3A+PHA+PGVtPjM4LjwvZW0+5Zyo5Lq655Sf55qE6YGT6Lev5LiK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iQ5Yqf77yM6LCB5oC75Lya5aSx6LSl44CCPC9wPjxwPjxlbT4zO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ksei0peiuqeaIkeS7rOaEn+WPl+WIsOS6hueUn+a0u+eahOmFuOeUnOiLpui+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Kn+S4juWksei0pe+8jOaIkeS7rOeahOeUn+WRveWwseS4je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moTkurrnlJ/lpLHotKXnmoTlpKrlpJrlpKrlpJr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v5nnp43lvojlpLHotKXnmoTkurrnlJ/vvIzorqnlkb3ov5Dku47mlrDmtJfni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rKHlrozmlbTnmoTkurrnlJ/jgII8L3A+PHA+PGVtPjQxLjwvZW0+5aSx6LS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5eb5ZOt5bm25LiN5Y+v5oCc77yM5Y+q5pyJ5oCv5oem5omN5piv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x6LSl5piv5Liq5pyq55+l5pWw44CCPC9wPjxwPjxlbT40Mi48L2VtPue6o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e+8jOmAieaLqeS4jeWOu+W5v+W3nuOAguaEn+inieiHquW3seWlveWksei0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tpuS4uuS6huS7gOS5iO+8jOa1kea1keWZqeWZqeOAgui3n+WImui/m+Wkp+Wt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jOWFqOS4pOS4quS6uuOAguWygeaciOe7meS9oOeahO+8jOS9oOiuqeWygeaciO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vpemGkuS6huOAgjwvcD48cD48ZW0+NDMuPC9lbT7oh6rlj6Tku6XmnaX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YPlhbXlrrbluLjkuovvvIzkuqbnhLbkuYvlpLHotKXkuYPmiJDlip/kurrlo6vkuYv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0LjwvZW0+5YiG5omL5LiN5piv5Lyk5a6z5oiW5aSx6LS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6S54ix5oOF77yM5oCO5qC35Yiw5p2l44CCPC9wPjxwPjxlbT40NS48L2VtPuWvue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DveaKseacieWkquWkp+W4jOacm++8jOi/meagt+Wksei0peS5n+Wwseayo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6huOAgjwvcD48cD48ZW0+NDYuPC9lbT7ml6DorrrmiJHlho3mgI7kuY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ku6znnLzph4zvvIzmiJHmsLjov5zmmK/mnIDnrKjnmoTpgqPkuKrvvIz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vvIzlvojlpLHotKU/44CCPC9wPjxwPjxlbT40Ny48L2VtPuaIkeaUvue6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e7qu+8jOaUvue6teaIkeeahOaAneaDs++8jOe7neS4jeaUvue6t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Pr+S7peaOpeWPl+Wksei0peS9hue7neWvueS4jeiDveaOpeWPl+iHquW3s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li+aWl+i/h+OAgjwvcD48cD48ZW0+NDguPC9lbT7kvaDopoHlsL3lhajlipv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jgILpgqPkupvlmLLnrJHkvaDmoqbmg7PnmoTkurrvvIzku5bku6z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otKXvvIzku5bku6zmg7PmiorkvaDlj5jmiJDlkozku5bku6zkuIDmoLf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kv6HvvIzlj6ropoHmiJHlv4PkuK3mnInmoqbmg7PvvIzmiJHlsLHkvJr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kvaDkuZ/mmK/jgII8L3A+PHA+PGVtPjQ5LjwvZW0+5ou/5b6X6LW35pS+5b6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25LiN6JaE5oOF77yM5LuW5Lus5Y+q5LiN6L+H5oeC5b6X6YCC5Y+v6ICM5q2i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P5Y6G6K6p5LuW5Lus5a2m5Lya5Yeh5LqL6YO95pyJ5Liq5bqm77yM5LuY5Ye6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mf572i77yM5oC76IO96LCD5pW05aW96Ieq5bex5oGi5aSN6L+H5p2l77yM5ZO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N5b+D55eb5Y+I5LiN5piv6ZOB55+z5b+D6IK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ksei0pe+8jOS4jeWQjOeahOS6uuS8muacieS4jeWQjOeahO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lInvvIzkvaDku6zorqnmiJHmhJ/op4noh6rlt7HnnJ/nmoTlvo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IDlubTkuobov5jmmK/mjaLkuI3liLDkvaDku6znmoTmiJHnnJ/lv4PvvIz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M/44CCPC9wPjxwPjxlbT41Mi48L2VtPuWBmuS4jeS6huWGs+Wu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W4ruS9oOWGs+WumuOAguWmguaenOi/mOaYr+aXoOazleWGs+Wum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vtOOAguWugeaEv+eKr+mUme+8jOS4jeeVmemBl+aGv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oh6rlt7Hlpb3lpLHotKXjgILlpJzph4zkvp3nhLbnnaHkuI3lpb3vvIz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ajkuobvvIzov5nlh6DlpKnlpJzph4zov5jkvJrmi4nlsY7jgILpl7nkurrjgIL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vvIzlpojlpojlk6rph4zlgZrnmoTkuI3lr7nvvIzkvaDopoHov5nmoLfmip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0LjwvZW0+55yf5b+D6KeJ5b6X6Ieq5bex5aW95aSx6LSl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5oiQ5Li65pu05aW955qE6Ieq5bex77yM5LiN5Lya6KKr6L+Z56eN6LSf6Z2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A55u05Zuw5omw552A44CCPC9wPjxwPjxlbT41NS48L2VtPuefpemBk+S9o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seaUvuW/g+S6hu+8jOS4jeimgeWPl+asuui0n++8jOaUtuS6huasuui0n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tu+ebuOS+ne+8jOS9huaYr+S4uuS7gOS5iOi/nuWBmuS4quWlveaci+WPi+mDv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ie+8jOaEn+inieiHquW3seW+iOWksei0pe+8jOaIkeS8muWKquWKm++8j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TYuPC9lbT7kuIDkuKrkurrlpLHotKXnmoT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nKzouqvmgKfmoLznmoTnvLrngrnvvIzkuI7njq/looP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S75YiwNDDlsoHvvIzmiY3liJrliJrmhJ/op4nliLDmiJHnmoTkurrnl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lpLHotKXvvIzku44xOeWygeWIsOeOsOWcqO+8jOecn+ato+iuqeaIkeW8gOW/g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S6i+aDheWfuuacrOS4uumbtu+8jOaIkeeahOWQjuWNiueUn+WPiOS8m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ahiOWFtuWunumDveWcqOaIkeeahOW/g+mHjO+8gTwvcD48cD48ZW0+NTg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kuoblpLHotKXlkozmjKvmipjlkI7vvIzmiJHlrabkvJrkuoblnZrpn6fvvJvlnKj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or6/op6Plkozlp5TlsYjml7bvvIzmiJHlrabkvJrkuoblrr3lrrnvvJvlnKj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okL3lkoznprvliKvlkI7vvIzmiJHmh4Llvpfkuobnj43mg5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LiN5LiA5a6a5LiN5YaN5oul5pyJ77yM5aSx6LSl5LiN5LiA5a6a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MC48L2VtPuayoeacieWksei0peeahOWpmuWnu+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S6uu+8jOaJgOacieeahOWpmuWnu+mDveWPjeaYoOWHuuS6uueahOacr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flpJrmlbDkurrmmK/kv53lrojnmoTvvIzkuI3ovbvmmJ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lrDkuovnianvvIzkvYbog73lrrnlv43lr7nnjrDlrp7kuK3nmoTkvJflpJr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J56eS5LiA5Y2h77yM5Y2h55qE5r2H5rSS44CC5LqU56e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YGc55qE5pyJ5b2i44CC57un57ut562J5b6F77yM57yT5Yay5aSx6LSl44CC5Y2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Gc77yM6KeG6aKR55yf6KGM44CCPC9wPjxwPjxlbT42My48L2VtPuS4jeimgei9u+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eahOWKneWRiu+8jOS7luWcqOS4jeW6lOivpeWBmuS7gOS5iOeahOmXrumim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+Wo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0cHIwaXE0cy5odG1sIj5odHRwczovL2R1YW5qdXppa3UuY29tL2R1YW5qdXppLzNkNHBy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37D9B17FC4388F18831DA7E0D3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