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BAE4CE43E6E5C32A787A79A547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BAE4CE43E6E5C32A787A79A547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cX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ad6YWS55qE5aWz5Lq677yM5pyI5Ly06Iqz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ad6YWS6KaB5Zad5aW977yM5LiA5p2v5Lmf5bCR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2v6YO95bmy5o6J77yM5pyA5ZCO6L+Y5rKh5Zad5YCSJmhlbGxpcDvlkIPoj5z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kuIDlj6PkuI3og73lsJHjgILnm5jnm5jpg73lkIPlhYnvvIzljqjmiL/mjqXnnYDn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k4HnuqLphZLnmoTml7blgJnvvIzlhYjpl7vlhbb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LlhbboibLvvIzmnIDlkI7mhaLmhaLnmoTlk4HlsJ3jgILlpbPnlJ/ov5nmoLf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4HphZLnmoTov4fnqIvvvIzkuZ/mmK/kuIDmraXmraXoh6rmiJHmrKPotY/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irPlv4Poi6bvvIzlirPlv4PntK/vvIzoi6bkuK3kvZ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lsJjkuK3nurfnurfmibDmibDnmoTkuovmg4XvvIzlnKjkuInmna/kuKTnm4/mt6H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sIjov4fjgII8L3A+PHA+PGVtPjUuPC9lbT7mnInlpbPkurrlpoLllaTphZLvvIz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tqbvvIzlubPlkozvvIzop6bmiYvlj6/lj4rvvIzljbTlnKjnmo7pmLPkvLzng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u5nkurrluKbmnaXkuIDkuJ3lh4nniL3vvIzotbbotbDkvZPlhoXnmoTnh6Xng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lp3phZLog73luK7kvaDmiJLmjonmh5Lmg7DnmoT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iLHkuIrlgZrlrrbliqHjgII8L3A+PHA+PGVtPjcuPC9lbT7kuIDkuKTkuozku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vvIzkuInkuKTlm5vkuKTmvLHmvLHlj6PvvIzkupTkuKTlha3kuKTmiY3mmK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TlhavkuKTmibblopnotbDvvIzkuZ3kuKTljYHkuKTlopnotbDkurr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lp3phonphZLmm7TliqDkuI3lj6/oh6rmi5TvvIznqoHnhLb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onphZLlkI7msqHmnInlv7Xlj6jkvaDvvIznrKzkuozlpKnphpLmnaXmiY3nn6Xpg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kuK3kuaDmg6/kuobmsqHmnInkvaDvvIzlt7Lnu4/lv5jorrD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v4Pph4zov5jmnInkvaDvvIzkvYblt7LkuI3lho3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4yMOWygeWWnemFku+8jOWAn+mFkua2iOaEge+8jOWIneefpemFkuaAp+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S8mu+8jOS4gOeJh+eLvOiXie+8jOmFkueTtuaoquS4g+erluWFq++8jOmFkumHj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huWtkOi/mOWkp+OAguivtOaIkeayoemGie+8jOi/mOaYr+im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3phonlkI7mgpTmiY3mmI7nmb3vvIzkurrliLDkuK3lubTlj6r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rYnvvIznrYnkuIDkuKrkurrmnaXkurrlvoDnmoTmtojmga/vvIzmg7PkuIDkuKr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orrDlv4bvvIzmk6bljrvkurrnlJ/nmoTljZHlvq7vvIzmlLnlj5j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lj6rmmK/kurrnlJ/nmoTor7vmh4LvvIzkuIDkuKrkurr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d552A5a2k54us55qE6YWS77yM5ZC5552A6Ieq55S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iq5rKh5pyJ5b2S5pyf55qE5Lq644CCPC9wPjxwPjxlbT4xM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WcqOeDn+S4iu+8jOWQuOi/m+iCuumHjO+8jOeVmeWcqOemu+W/g+i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WcsOaWueOAgjwvcD48cD48ZW0+MTMuPC9lbT7nm7TliLDmnInkuIDlpKnlkJ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i7/mnaXnn7/ms4nmsLTmvLHlj6PmiY3nn6XpgZPvvIzmiJHkuIDnm7Tll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vIDmsLTjgII8L3A+PHA+PGVtPjE0LjwvZW0+5pe26Ze05q2j5b2T5Y2I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5Zad6LW35p2v5Lit6YWS77yM5aW95LqL6Lef5oKo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FkumGkuS6hu+8jOayoeeYvuS6hu+8jOefpemBk+iHquaIkeWPjeec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YXkuovkuI3plb/vvIzkuIDlj6Xor53vvIzkuIDmlK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or53vvIzkuIDmna/phZLjgII8L3A+PHA+PGVtPjE3LjwvZW0+5oiR6K6o5Y6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G5Y205Zac5qyi6YKj5Liq6IO96K6p5oiR5Zad6YWS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ZveiPnOiQneWNnOWQhOacieeIse+8jOWlveWWnemFkueahOS4jeWcqO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S4reayoeacieS6j+W/g+S6i++8jOWKo+mFkuS4i+iCmuS5n+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nliIbphonphZLvvIzkuIPliIbmg7P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L+Y5ryr6ZW/77yM5L2g5b+D5Zyw5ZaE6Imv77yM57uI5Lya5pyJ5LiA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R6ams5Zad6YWS6LWw5Zub5pa544CCPC9wPjxwPjxlbT4yMS48L2VtPumGieecoOiK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Niuiiq+iQveiKseWfi+OAgjwvcD48cD48ZW0+MjIuPC9lbT7kv6/ku7D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vpfphZLor5foh6rmiJDjgII8L3A+PHA+PGVtPjIzLjwvZW0+5L2g6aWu6Iqx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77yM5oiR5a+75pyI5LiL5Lq65LiN5b2S44CCPC9wPjxwPjxlbT4yNC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mFkuaHguaIke+8jOeDn+mFkue7reWRve+8jOaCsuS8pOiHqua4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6XliY3kuI3llp3phZLvvIzmiJHop4nlvpfoh6rlt7Hlg4/mmK/lk5Hlt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WS5a+55LqO5Lq65p2l6K+077yM5piv5LiA5Lu9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pS+44CCPC9wPjxwPjxlbT4yNy48L2VtPuS6uueUn+a1k+eDiO+8jOWmgu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i+m+i+o+WmgumFku+8jOmGh+mmmeS6puWmgumFku+8jOS4sOebiO+8jOmdm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+8jOmFnemFv+OAgjwvcD48cD48ZW0+MjguPC9lbT7pg73or7Tllp3phZLllp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phonvvIzniLHkurrniLHliLDlhavliIbmg4XvvIzlj6/osIHkuI3mmK/llp3liLDl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L5oOF5bCx5YOP5LiA5p2v6YWS77yM6YWS5Lul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5Li65LiK5ZOB77yM5LiA5aaC5oiR5Lus55qE5Y+L6LCK44CC6YGT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yL5Y+L6LWw6YGN5rW36KeS5aSp5rav77yM6YO95piv5ZKr5bC655u4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6YWS77yM55Sf5rS755qE55SY6Zyy77yM5ZSH6b2/5LmL6Ze055WZ5LiL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OY6aaZ77yM6LaK5LmF6LaK54+N6LS177yM6LaK5LmF6LaK6YaH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v+iageaWsOmGhemFku+8jOe6ouazpeWwj+eBq+eCieOAguaZm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mbqu+8jOiDvemlruS4gOadr+aXoOOAgjwvcD48cD48ZW0+MzE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ku4rmmZrllp3nmoTlvojniL3vvIzlsLHkvaDkuIDkuKrkurrop4nlvpfnib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I8L3A+PHA+PGVtPjMyLjwvZW0+55Sf5rS76L+Y5b6X57un57ut77yM5Zad6YWS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6Ieq54S25Lmf5LiN5Lya5bCR77yM5LiK5LiA5qyh55qE5pWF5LqL5LuN54S2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5ryU44CCPC9wPjxwPjxlbT4zMy48L2VtPuWHoOiuuOeXtOS6uu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t+iCoei1jOmFkum9kOmFo+eVheOAguivuOWQm+mikemikeWFseS4vuadr++8jOmGieec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quW8hOW9seiMq+OAgjwvcD48cD48ZW0+MzQuPC9lbT7mlazoh6rlt7HvvJrkurrnlJ/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aXlsaXouZLot5rvvIzkvLDorqHlt7Lnu4/lpJrkuobkuIDmnaHohb/jgILmi4T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lm57pppblvoDkuovvvIzlpoLmoqblpoLng5/jgILov5nmmK/kuIDmna/pmY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lhbblkbPmtZPpppnvvIzmupDov5zmtYHplb/vvIzorqnkurr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o6YWS57K+6bq755e56Ieq5bex55u05Yiw5Lyk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855eb44CC57qv5bqm5YaN6auY55qE6YWS57K+77yM5Lmf6bq755e55LiN5Lq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zNi48L2VtPuS6uueUn+WwseWDj+S4gOadr+mF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7i+WRs+WFqOmDveacieOAguW8gOW/g+aXtu+8jOWWnemFkuaYr+eVheW/q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WWnemFkuaYr+WPkeazhO+8jOWnlOWxiOaXtu+8jOWWnemFkuaYr+a2iOaE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neS7gOS5iOmFku+8jOmDveimgeaciemZkOW6pu+8jOmFl+mFkuaIkOeBvu+8j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OAgjwvcD48cD48ZW0+MzcuPC9lbT7kuIDmna/phZLvvIzmiJbmt6HpppnmiJb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iJboi6bmiJbnlJjvvIznirnlpoLkurrnlJ/ot6/kuIrvvIzmnInlubPlnab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t4zlrpXmjKvmipjjgII8L3A+PHA+PGVtPjM4LjwvZW0+5biC5Zy657uP5rWO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77yM5b+r5bCG576O6YWS5Zad5LiA55uF44CCPC9wPjxwPjxlbT4z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WSjOeDiOmFku+8jOS9oOaYr+WQpuaEv+aEj+WSjOaIkei1sO+8jOaYr+WQ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GieaWueS8ke+8jOeEtuWQjuWllOWQkeiHqueUs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mnaXkuIDmna/vvIzog73orqnniLHmiJHnmoTkurrlkozmiJH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I8L3A+PHA+PGVtPjQxLjwvZW0+6YWS5Li65rC05LmL57K+77yM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rqQ44CCPC9wPjxwPjxlbT40Mi48L2VtPuWlveWFhOW8n+S4gOi+iOWtk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4gOeUn+aDhe+8jOWFhOW8n+S7rOeahOaDheiwiu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azku6XlkI7nmoToh6rlt7HvvIzku47liY3njrDlnKjlpK/lrp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nln7rvvIzkuLrloIbnoIzkurrnlJ/nmoTpq5jmpbzlpKfljqbvvIznu6fnu63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iqDnk6bvvIzliqrlipvlpYvmlpfvvIzor53or7TlvpflpKrlpKfkuoblkKfvvIzmlp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lhaXllonvvIzkuI3phonkuI3kvJHjgII8L3A+PHA+PGVtPjQ0LjwvZW0+6ZqP552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CS5YWl5Y+j5Lit77yM5ruR5YWl6IKg6IOD77yM6YKj6IKh5a+C5a+e5LmL5oO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raI5pWj5Zyo6YWS5Lit77yM5LiA5aaC6YKj5Y+l6ICB5o6J54mZ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Zad55qE5LiN5piv6YWS77yM6ICM5piv5a+C5a+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mFkuiDveS9v+S6uuaEj+awlOmjjuWPke+8jOWLh+W+gOebtOWJj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mFkuiDveS7pOS6uuWQq+aCsuaAgOW/p++8jOS8pOW9u+W/g+iCne+8m+S5n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iJsuebuOi/ke+8jOS8pOmjjui0peS/l++8jOiOq+atpOS4uueUmu+8m+abt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aYr+epv+iCoOavkuiNr++8jOWGt+mFkuS8pOiCne+8jOeDremFkuS8pOiCuu+8jOeY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OpeabsO+8miZsZHF1bzvkuI3ppa7kvKTlv4MmcmRxdW8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OS5kOeUn+WJjeS4gOadr+mFku+8jOS9lemhu+i6q+WQjuWNg+i9veWQ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fkuIjnuqLlsJjkuInmna/phZLvvIzljYPnp4vlpKfkuJrkuID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v5nmna/phZLkvaDmg7PkuI7osIHllp3vvIzov5nlo7bojLbkvaDlj4jmg7P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vvJ88L3A+PHA+PGVtPjQ4LjwvZW0+6YWS6YaJ6IGq5piO5Lq677yM6aWt6IOA5piv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0OS48L2VtPuW9k+S9oOi2iuadpei2iuWl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a3oeW+iOWkmuS6i+aDhe+8jOiusOW/humHjOmDveaYr+WIq+S6uu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AleaYr+W9k+W5tOiuqeS9oOWTrei/h+eahOS6uu+8jOS5n+iDveWdkO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OAgjwvcD48cD48ZW0+NTAuPC9lbT7nmbvmlq/mpbzkuZ/vvIzlhbb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kuLTpo47lv5jlrqDovrHjgII8L3A+PHA+PGVtPjUxLjwvZW0+6YWS5oiW6L6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c6YWS77yM5Lmf6Ium6YWS5oiW5rap6YWS44CCPC9wPjxwPjxlbT41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iLpuS4jueXm++8jOWPquiDveWSjOedgOmFkuWSveS4i++8jOS4jeaDs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ingeatpOaXtueLvOeLiOS4jeWgqueahOiHquW3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YXkuovmjaLnvo7phZLkvbPphb/vvIzphZLphonkuI3oh6rnn6XvvIznnIv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jgII8L3A+PHA+PGVtPjU0LjwvZW0+5q+P5aSp55qE5LiA5Liq5Lq6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A5Liq5Lq65omN5piv5pyA55yf5a6e55qE44CC5LiA5Liq5Lq6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44CCPC9wPjxwPjxlbT41NS48L2VtPuecn+ato+aHguW+l+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veWkn+ecn+ato+mihueVpemFkueahOWGhea2te+8jOWFheWIhuS6q+WPl+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WkhO+8jOS7luS7rOi/veaxgueahOaYr+S4gOenjeeyvuelnuS4iueahOaEj+Wi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jeaYr+mFkueahOS4u+WusO+8jOiAjOawuOi/nOS4jeS8muaypuS4uumFku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YuPC9lbT7nrYnkvaDlk6rlpKnlip/miJDlkI3lsLHooaPpl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obvvIzmiJHkuIDlrprpmarkvaDlpKfphonlpKfnrJHliLDnl5v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ad6YWS5Li65LqG5oSf5oOF77yM5bCR5Zad5Li65LqG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rOiHquW3se+8jOW5tOWwkeW3sumAne+8jOayp+ahkeWygeaci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TkuPC9lbT7phZLpgKLnn6Xlt7HljYPmna/lsJHvvIzojL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kuIfkvJfpppnjgILkuIDmna/ojLbvvIzkuIDlo7bphZLjgILkuIDnn6Xlt7H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orqnkvZnnlJ/kuI3lho3lr4Llr57vvIzorqnml7blhYnmhaLmhaLmtYH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Cf6YWS5raI5oSB77yM5oSf5oWo5bKB5pyI5rWB6YC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T6ICB77yBPC9wPjxwPjxlbT42MS48L2VtPuWNgeW5tOWFhOW8n++8jO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i1sO+8jOS4gOWPpeivneS4gOi+iOWtkO+8jOS4gOeUn+aDheS4gOadr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mna/kuIvogprvvIzkuJbnlYznq4vljbPlj6/niL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W25a6e77yM5Lq654ix5LiK55qE5LiN5piv6YW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v6LW36YWS5p2v77yM5bCG5b+D5LqL5LiA54K554K56J6N5YWl5Yiw6YWS5Lit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LqO5byA5b+D5LiO5LiN5byA5b+D77yM6K645aSa5LiN6IO95Yiw5aSE5Lmx5p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K645aSa5LiN5pWi5b2T5L2g6Z2i6K+055qE6K+d77yM6K645aSa5Y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aN5Lmf5LiN6IO95o+Q5Y+K55qE5Zue5b+G77yM6L+Z5Lqb54mH5q61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77yM5rWu546w77yM5YaN5rWu546w44CCPC9wPjxwPjxlbT42N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4reays+S4qua0nu+8jOS4jeiuqeaEn+aDheeVmeadoee8n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t6Xku5TlsI/psbzllp3kuobngrnphZLlkI7vvIzkuLrkvZXlpoLmra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phZLph4zkuobvvIE8L3A+PHA+PGVtPjY2LjwvZW0+5Y2D5p2v6YWS77yM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aC5Lid5aaC57yV5rOq5YWl5ZaJ44CCPC9wPjxwPjxlbT42Ny48L2VtPue6o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emFkuWWne+8jOingemFkuWwseWWne+8gTwvcD48cD48ZW0+NjguPC9lbT7nmb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5vppa7vvIzkuIDmnpXmi5rmmKXphbLjgII8L3A+PHA+PGVtPjY5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eC5b6X5Zad6YWS55qE5Lq677yM5Lmf5piv5LiA5Liq5pyJ5oOF6Laj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55Sf5rS755qE5Lq644CCPC9wPjxwPjxlbT43MC48L2VtPuaKveeDn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WWnemFkueahOS6uuacieW/g+S6i++8jOW5uOWlveaIkeaXouS4jeaKvee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mFku+8jFNv5bm45aW95rKh5pyJ5pWF5LqL5Lmf5rKh5pyJ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nemGie+8jOS7juadpeWwseS4jeaYr+mFkueyvueahOe9qu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aDheeahOW6puaVsOWkqumrmOOAgjwvcD48cD48ZW0+NzIuPC9lbT7kuI3mgJX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or53ov57nr4fog6HoqIDkubHor63vvIzlm6DkuLrlhYTlvJ/nkIbop6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ad6YWS55qE5aWz5Lq677yM5riF6ZuF5ai0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FkuaYr+WWneS4jeWujOeahO+8jOivneaYr+ivtOS4jeWBnOeahO+8jOW9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eahOivieivtOW/g+W6leivre+8jOWIhuS6q+eUn+a0u+eahOiLpuS4ju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7lhbblhrflhrDlhrDlnLDmj6HmiYvvvIzkuI3lpoLng63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LDllp3phZLvvIE8L3A+PHA+PGVtPjc2LjwvZW0+5oiR5LiN5Zac5qyi5Zad6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5Lyk5LqG77yM5oiR5LiN5LuL5oSP5ou/5a6D5b2T5rC0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WnemGieW+iOWQjuaClO+8jOmFkumGkui/mOaDs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4rlpKnllp3nmoTmnInngrnlpJrvvIzopoHkuIDnm7TnrJH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pfkuI3liLDjgII8L3A+PHA+PGVtPjc5LjwvZW0+6YWS5LiN6YaJ5Lq6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ad6YWS77yM5Zad55qE5bCx5piv5a2k54us77yBPC9wPjxwPjxlbT44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imgeaIkumFku+8jOacgOWQjuWWneWHoOWPo+OAgumGieWQjuWQrOS6uuWKn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aIkOWWveOAguWkqeWkqemDveimgeWWne+8jOi2tOS4i+WWiumavuWPl+OAgu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u+8jOiEiuedgOWkp+mFkuevk+OAgjwvcD48cD48ZW0+ODEuPC9lbT7lv4PmhIH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lp3nmoTkuI3mmK/phZLvvIzllp3nmoTmmK/op6PohLHnmoTpkqXlj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WS5piv5Y245aaG5rC077yM5a6D6IO95rSX5o6J5LiA5YiH5Lyq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77yM57Sg6aKc55qE5ZCM5LmJ6K+N5piv6Iet5LiN6KaB6IS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ZDU5YWpwcGp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Q1OWFqcHBq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BAE4CE43E6E5C32A787A79A547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