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B2C6DAA2C533D741AEA113BC9E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B2C6DAA2C533D741AEA113BC9E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5+t5Y+l55+t5Y+l5a2Q5b6I57K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pOWJjeS4jei/h+aYr+W/g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O+8jOS5i+WQjuWNtOaYr+eBtemtguWcqOayiemZt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gOS5iOmDveaAgOeWke+8jOWwseaYr+S4jeaAgOeWkeiHquW3seeahOaXoOefp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+8jOm6u+eDpuWwseWcqOi/memHjOOAgjwvcD48cD48ZW0+My48L2VtPu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DveWNlee6r+WIsOW6leOAguS9huWIq+W/mOiusO+8jOW9k+WIn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tuWunuagueacrOayoeaciemrmOWGt+eahOS6uu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alueahOS4jeaYr+S9oOOAgjwvcD48cD48ZW0+NS48L2VtPuWIq+aAu+WboOS4u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WnlOWxiOS6huiHquW3se+8jOi/meS4quS4lueVjOayoeWHoOS4quS6uu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8r+iFsOOAgjwvcD48cD48ZW0+Ni48L2VtPuS4gOW5tOWPiOS4gOW5tO+8jOW5t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vO+8m+S4gOWygeWPiOS4gOWyge+8jOWygeWygeS6uuS4jeW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FieWBt+i1sOeahO+8jOawuOi/nOmDveaYr+aIkeS7rOecvOearuW6l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ePjei0teOAgjwvcD48cD48ZW0+OC48L2VtPuaIkOWKn+aYrzMl55qE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OTcl55qE5LiN6KKr5LqS6IGU572R5YiG5pWj57K+5Yqb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5L2c5aaC5piv6KeC6K+45rOV5Zug57yY55Sf77yM5oiR6K+05piv5Zug57yY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C95pWF54Gt77yM5oiR5L2c5aaC5piv6K+044CCPC9wPjxwPjxlbT4xMC48L2VtPuW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yoeWKnuazleino+mHiui/meS7tuS6i+iuqeS9oOacieWkmuS8pOW/g+aXtu+8jO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ivieivtOaWueW8j+OAgjwvcD48cD48ZW0+MTEuPC9lbT7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ku6zpg73lvojmuLrlsI/vvIzlvojlpJrkurrlkozkuovvvIzlhbblrp7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ph43opoHvvIE8L3A+PHA+PGVtPjEyLjwvZW0+5LiK54+t55qE6Lev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qs6Iqz77yM5peg6K6655Sf5rS75aSa5LmI5b+Z56KM77yM5LiN6KaB5b+Y5Y20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My48L2VtPuW+l+aEj+OAgeWkseaEj++8jOWIh+iOq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huuWig+OAgemAhuWig++8jOWIh+iOq+atouWig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pvlkozotKLlr4zvvIzmiY3og73mnInlsIrkuKXjgIHojaPogIDvvIzmiY3og73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E1LjwvZW0+5pe26Ze055qE5LiJ5aSn5p2A5omL77ya5ouW5b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iN5Yaz44CB55uu5qCH5LiN5piO56Gu44CCPC9wPjxwPjxlbT4x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iDjOWQjuiuruiuuuaIke+8jOmCo+WPquiDveivtOaYju+8jOaIkea0u+eah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geavlOS9oOeyvuW9qeiuuOWkmuOAgjwvcD48cD48ZW0+MTcuPC9lbT7lpoLmnp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h7vlgJLkvaDvvIzpgqPlj6rku6PooajkvaDmr5Tku5bku6zkvJj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ys5LiA5qyh5YGa5Lq677yM5oiR5bey57uP5b6I5Yqq5Yqb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655yf55qE5aW96Zq+5ZWK44CCPC9wPjxwPjxlbT4xOS48L2VtPuWtpOWNl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S4gOebtOWcqOaXi+i9rO+8jOS9huWNtOWkseWOu+S6huWug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nlJ/lpoLlkIzpgZPot6/vvIzmnIDov5HnmoTmjbflvo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nIDlnY/nmoTot6/jgII8L3A+PHA+PGVtPjIxLjwvZW0+5biM5pyb5Lya5L2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Zug5Li65biM5pyb5ZKM6Z2S5pil5piv5ZCM6IOe5YWE5b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aDs+S4jueOsOWunueahOaXoOWliO+8jOWwseWDj+WkqumYs+S4jeaH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heOAgjwvcD48cD48ZW0+MjMuPC9lbT7kurrkuYvmiYDku6XmtLvlvpfnt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L7kuI3kuIvmnrblrZDvvIzmkpXkuI3lvIDpnaLlrZDvvIzop6PkuI3lvID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K6w5L2P5LqG5bm25LiN5Luj6KGo5piv5rC45oGS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G5Lmf5LiN562J5LqO5rKh5Y+R55Sf44CCPC9wPjxwPjxlbT4y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WIhumSn+adpeayruS4p++8jOS9oOWwhuWkseWOu+WFreWNgeenku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rqnoh6rlt7Hlv5nkuIDngrnvvIzlv5nliLD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mgJ3ogIPml6DlhbPntKfopoHnmoTkuovjgII8L3A+PHA+PGVtPjI3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5b6A5Y2X6aOe77yM5Y+v5oiR55yL6KeB55qE6bif6YO95piv5YWc552A5ZyI5a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C48L2VtPuS8mOmbheaYr+adpeiHquWvueeUn+WRveeah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6uueUn+eahOayiea3gOWSjOenr+e0r+OAgjwvcD48cD48ZW0+Mjk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ZrpkrHogIzlt6XkvZznmoTkurrvvIzmsLjov5zkuI3lj6/og73lg4/pgqPkup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nmoTkurrkuIDoiKzmipXlhaXjgII8L3A+PHA+PGVtPjMwLjwvZW0+5pu+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Sf5Yqo55qE5paH5a2X77yM546w5Zyo5Y205Y+q5piv55yL55yL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eUn+mHjeimgeeahOS4jeaYr+aJgOWNoO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neeahOaWueWQkeOAgjwvcD48cD48ZW0+MzIuPC9lbT7mi7zmkI/ov5v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j6/og73vvIHmiJHku6znmoTmoqbmg7PkuIDlrprog73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pep5bCx5oOz5aW95LqG6IO95L2/6Ieq5bex5Y+Y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Yqe5rOV77yM5L2G5L2g5bCx5piv5oeS5b6X5pS5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aDheaXoOazleaOp+WItu+8jOmmluWFiOimgeaOp+WItuaYr+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e7quOAgjwvcD48cD48ZW0+MzUuPC9lbT7opoHmg7PlvpfliLDliKvkur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h6rlt7HlsLHlvpflhYjlkJHliKvkurrooajnpLrlj4vlp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6YGH5oC75piv5pyJ55qE77yM5aaC5p6c5oqK5o+h5LiN5L2P77yM5LiN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n5Lq677yM5Y+q5Zug6Ieq5bex5LiN5aSf5LyY56e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S6i++8jOaDs+S6huW+iOS5he+8jOS+neeEtue6oOe7k+S6juW/g++8jOmCo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S4i+OAgjwvcD48cD48ZW0+MzguPC9lbT7kuIDkuKrkurrnmoTkuJbnlYz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lronpnZnnmoTlj6/ku6XlkKzliLDoh6rlt7HnmoTlkbzlkLjlo7Dlkoz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5LjwvZW0+5aSp6buR6Lev5ruR77yM56S+5Lya5aSq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Lic6KW/5q+U5Lq65pu05Y+v5oCV77yfPC9wPjxwPjxlbT40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JouiusOedgOmbqOa7tOeMrui6q+eahOWPruWYse+8jOWinuW8uuS6huWGkuWw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DEuPC9lbT7liKvmiorlvIDlpLTor7TnmoTpgqPkuYjliq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iJHku6zpg73llpzmrKLnu5PlsYDjgII8L3A+PHA+PGVtPjQ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6Ieq5bex5piv5YiY57+U77yM5bCx55yL5LiN6LW35ZOq5Lqb5Y+C5Yqg5YW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3seeqpeiHquW3seeahOW/g++8jOiAjOWQjuWPk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lh+i/ueWcqOS9oOiHquW3seOAgjwvcD48cD48ZW0+NDQuPC9lbT7or6X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nZrmjIHvvIzku6XkuI3lj5jlupTkuIflj5jvvJvor6XmlLnlj5jml7blsL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flj5jlupTkuI3lj5jjgII8L3A+PHA+PGVtPjQ1LjwvZW0+6Lev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aW977yM5Lq677yM5piO5piO55m955m95omN5pyJ5Lq65bCK5p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oOeEtueUsOWbreeUn+a0u++8jOaKiueUn+a0u+i/h+aIkOivl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WQkeW+gOS5i+OAgjwvcD48cD48ZW0+NDcuPC9lbT7or7fnu5nmiJHkuID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hbDmiJHnmoTng6bouoHvvJvnu5nmiJHkuIDkuKrmgIDmirHvvIzorqnmiJH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jgII8L3A+PHA+PGVtPjQ4LjwvZW0+5oC75piv55yL5Yiw5ZKM6Ieq5bex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6K+05piO5L2g5q2j5Zyo5re35pel5a2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4jOacm+eahOaXpeWtkO+8jOWwseaYr+W/q+S5kOeahOaXpeWtkO+8m+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AjuS8muayoeacieW4jOacm+WRou+8nzwvcD48cD48ZW0+NTAuPC9lbT7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nlJ/mtLvkuYvkuK3vvIzlubbliJvpgKDkuobnlJ/mtLvnmoTpo47os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biM5pyb54ix5oiR55qE5Lq65LiN5a+C5a+e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Zac5qyi5oiR44CCPC9wPjxwPjxlbT41Mi48L2VtPuaIkeS4jeaYr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S4jeaYr+iDoemXue+8jOaYr+WOjOWApuS6huaJgOacieeah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lJ/mtLvnmoTmgrLliafmgKflnKjkuo7vvIzmiJHku6zogIH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bTmh4LkuovlvpflpKrov5/jgII8L3A+PHA+PGVtPjU0LjwvZW0+6Jma5Ly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t5YCf5a6D55Sf6ZW/5Zyo5p2D5Yqb5Lit6ICM5Y+Y5oiQ55y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OeGn+S4jeaYr+W/g+WPmOiAge+8jOiAjOaYr+ecvOazq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WNtOS/neaMgeW+rueskeOAgjwvcD48cD48ZW0+NTYuPC9lbT7mv4Dng4jlvpf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lubPlkoznmoTlv6vvvIznlJroh7Pkuo7kuZ/popPlup/nmoT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qK55Sf5rS75Lit55qE5q+P5LiA5aSp77yM6YO95b2T5L2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aSp44CCPC9wPjxwPjxlbT41OC48L2VtPuefpeivhuWcqOS5puacr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eUqOefpeivhueahOaZuuaFp+WNtOWcqOS5puacrOS5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oLmnpzmnInkuIDlpKnvvIzmiJHorrDotbfkvaDkuobvvIzmiJHkvJ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5jorrDjgII8L3A+PHA+PGVtPjYwLjwvZW0+5bCx5piv5Zug5Li65oiR55qE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mA5Lul5omN6K6p5L2g56a75byA5LqG5oiR44CCPC9wPjxwPjxlbT42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S6uu+8jOe8uuWwkeiJr+efpe+8jOe8uuWwkeS/oeS7sO+8jOe8uuWwkeaAnee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Xi+OAgjwvcD48cD48ZW0+NjIuPC9lbT7lkJvlrZDnmoTlipvph4/msLjov5zmmK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ph4/vvIzogIzkuI3mmK/or63oqIDnmoTlipvph4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77yM6K+05LiN5Ye65p2l77yM5Y+q6IO95b+N552A77yM55u05Yiw6IO95aS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eh5b+Y44CCPC9wPjxwPjxlbT42NC48L2VtPuS/oeS7sOWGs+S4jeaYr+efpeiv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v+efpeivhuacieaViOeahOaEj+W/l+WGs+aWr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JrkuoblsLHkvJrnn6XpgZPvvIzlpoLmnpzoh6rlt7HmsqHmnInmnKzkuo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L7kuqTkuZ/pg73mmK/mta7lsJjjgII8L3A+PHA+PGVtPjY2LjwvZW0+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bCx5Y675a+75om+44CC5L2g6K6k5Li65YC85b6X55qE77yM5bCx5Y6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2Ny48L2VtPueUn+a0u++8jOaAu+aYr+aKiuaIkeS7rOaJk+e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nOWchua2pu+8jOS9huaIkeS7rOWNtOWkseWOu+S6huacgOWOn+acrO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lJ/mtLvmmK/kuIDpnaLplZzlrZDjgILkvaDlr7nlro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lr7nkvaDnrJHvvJvkvaDlr7nlroPlk63vvIzlroPkuZ/lr7nkva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2z5L2/5rKh5pyJ5Lq65Li65L2g6byT5o6M77yM5Lmf6Ka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bmV77yM5bm25oSf6LCi6Ieq5bex55qE6K6k55yf5LuY5Ye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i9rumHjO+8jOWkmuWwkeemu+WIq+iiq+WGmeaEj+aIkOS4gOWto+WPi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aZr+OAgjwvcD48cD48ZW0+NzEuPC9lbT7omb3nhLbkuJbnlYzosI7or53ov57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otbDov4fnmoTot6/kuI3kvJrpqpf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o6l5Y+X5Yir5Lq655qE5om56K+E77yM5q2j5aW95Y+v5Lul6LCD5pW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PC9wPjxwPjxlbT43My48L2VtPuS6uueUn+eahOi/h+a4oe+8jOW9k+aXtu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Omavu+8jOS4gOWkqeiTpueEtuWbnummlu+8jOWOn+adpeW3sue7j+mjnua4oeWNg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ho3mt7HnmoTorrDlv4bkuZ/mlYzkuI3ov4f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Kjplb/nmoTml7bpl7TkuZ/mlYzkuI3ov4fplJnov4f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+55b6F55Sf5rS75oiR5b6I5LmQ6KeC77yM5omA5Lul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b6X5b6I5b+r5LmQ44CCPC9wPjxwPjxlbT43Ni48L2VtPuWOn+adpeacieacr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8pOW/g+eahOS6uu+8jOaJjeaYr+acgOW5uOemj+eahO+8jOaYr+S4pOS4q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8uuiAheOAgjwvcD48cD48ZW0+NzcuPC9lbT7ooqvkurror6/op6PnmoTml7blgJ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moTkuIDnrJHvvIzov5nmmK/kuIDnp43ntKDlhb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y65Lya5Li75Yqo6YCJ5oup77yM5a2m5Lya5YiG6L6o5ZOq5Lqb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P5b+D5o6P6IK65Lmf5LiN6L+f44CCPC9wPjxwPjxlbT43OS48L2VtP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eiHquW+i++8jOiHquW8uu+8jOiHqueIse+8jOi1sOWlv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eahOWls+eOi+OAgjwvcD48cD48ZW0+ODAuPC9lbT7ml7bpl7Tov4fljr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miJHlt7LkuI3mmK/ljp/mnaXnmoTmiJHkuobvvIzkvaDov5jmmK/miJ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aDlkJfvvJ88L3A+PHA+PGVtPjgxLjwvZW0+5oC75Zyo5ouF5b+D5Lya5aSx5Y6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oiR5Zyo5oOz77yM5Lya5LiN5Lya5pyJ5LiA5Liq5Lq65Zyo5ouF5b+D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Mi48L2VtPuWmguaenOS9oOaAu+aYr+inieW+l++8jOW8g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eoi+acieeCueWNoe+8jOW5s+W4uOivt+Wkmueci+eci+iHquW3se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lJ/kuI3mmJPvvIzmtLvkuI3mmJPvvIzkuI3lpaLlkI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iKnvvIzlv4Xlvpfoh6rlnKjjgII8L3A+PHA+PGVtPjg0LjwvZW0+5peg6K665Y+R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N5bm455qE5LqL77yM6L+Z5Liq5LiW55WM6YO95piv5YWF5ruh5biM5py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tieW+he+8jOS4jeaYr+S4uuS6huS9oOiDveWbnu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quWAn+WPo+S4jeemu+W8gOOAgjwvcD48cD48ZW0+ODYuPC9lbT7kuI3miorlv4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sonkuIvmnaXvvIzku7vkvZXniZvlj4nnmoTkuovpg73kuI7kvaDml6D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IS45LiK55qE5b+r5LmQ5Yir5Lq655yL5b6X5Yi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6JeP5Zyo5b+D6YeM55qE55eb5Y+I5pyJ6LCB6IO95oSf6KeJ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9k+aIkeS7rOaHguW+l+S6huePjeaDnOW5s+WHoeeahOW5uOemj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wseW3sue7j+aYr+aIkOS6huS6uueUn+eahOi1ouWut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lkozkuovlrp7pg73lvojph43opoHvvIzkvYbmmK/kuI3orrrmhJ/op4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Lrng4jvvIzpg73ml6Dms5XmlLnlj5jkuovlrp7jgII8L3A+PHA+PGVtPjk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piv5LiA56eN5b+D5oCB77yM5L2g6Iul6KeJ5b6X5b+r5LmQ5bm456aP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5MS48L2VtPuabvuWQrOS6uuivtO+8jOWbnuW/h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NtOaYr+mAmuWQkeWvguWvnueahOeJ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JzamxycDRz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ic2pscnA0c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B2C6DAA2C533D741AEA113BC9E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