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3BEAEDB547D8245C73EDC08156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3BEAEDB547D8245C73EDC08156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K+X5Y+l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/oOiMjue6ouiViuWkqeWKm+S4ju+8jOatpOaBq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mSn+WutuOAgiZtZGFzaDsmbWRhc2g76Z+p5oSI44CK6IqN6I2v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YS/6KGM5Y2D6YeM6Lev77yM5Lqy5b+D5Y2D6YeM6YC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pDnhpnjgIrlip3lrZ3mrYzjgIs8L3A+PHA+PGVtPjMuPC9lbT7mraTouqvlkIjmmK/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rvvJ/nu4bpm6jpqpHpqbTlhaXliZHpl6jjgIImbWRhc2g7Jm1kYXNoO+mZhua4uOOA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mBk+S4remBh+W+rumbqOOAizwvcD48cD48ZW0+NC48L2VtPuWboOmjjumBk+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Hs+eslOi9veaPtOOAgiZtZGFzaDsmbWRhc2g76LW16JWD44CK6LCi546L5L2/5ZC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ql562U5pil5YWJ55+l5pyJ5aSE77yM5bqU6aG7576O6YW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44CCJm1kYXNoOyZtZGFzaDvmnZznlKvjgIrmsZ/nlZTni6zmraXlr7voirHkuIP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gIs8L3A+PHA+PGVtPjYuPC9lbT7pnqDouqzlsL3nmIHvvIzmrbvogIzlkI7lt7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vuOiRm+S6ruOAiuWQjuWHuuW4iOihqOOAizwvcD48cD48ZW0+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cquWPl+S8j+aepeaBqe+8jOeMm+awlOeKueaAneaImOWcuuWI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6auY6YO95oqk6aqi6ams6KGM44CLPC9wPjxwPjxlbT44LjwvZW0+5Yu/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J6LSx77yM5bm45a6F5aSp5rGg5Lit44CCJm1kYXNoOyZtZGFzaDvmsojnuqbjgIr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jbflupTor4/jgIs8L3A+PHA+PGVtPjkuPC9lbT7lip/lkI3ngorpu43lr7vluLj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ovkuabnqbrmhJ/mv4DkurrjgIImbWRhc2g7Jm1kYXNoO+eOi+mAiuOAiuilv+Wkj+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MTAuPC9lbT7lubPnlJ/lpJrmhJ/mv4DvvIzlv6DkuYnpnZ7lpJbl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mFrOijtOS+jeW+oeWvuembqOaEn+aXtuingei1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mnKrnn6XlpKnlnLDmgankvZXmiqXvvIznv7vlr7nmsZ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jqvlvIDjgIImbWRhc2g7Jm1kYXNoO+adjuW7uuWLi+OAiuemu+mYmeS4i+aXpe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mg5/lsIbnu4jlpJzplb/lvIDnnLzvvIzmiqXnrZTlub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ZXnnInjgIImbWRhc2g7Jm1kYXNoO+WFg+eoueeahOOAiumBo+aCsuaAgOS4ie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J44CLPC9wPjxwPjxlbT4xMy48L2VtPuWtnemhuueQhuW9k+eEtu+8jOS4jeWt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mveOAgiZtZGFzaDsmbWRhc2g75b6Q54aZ44CK5Yqd5a2d5q2M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Jp+i+m+S5kOavheaEn+aBqeWIhu+8jOi+k+iCneWJluiDhuaViOiLseaJ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6KGM6Lev6Zq+Jm1pZGRvdDvlhbbkuo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2S5pyf5bKC54OC5ryr77yM5Yir5oSP57uI5oSf5r+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gIHmnY7moKHkuabkuozljYHlha3pn7XjgIs8L3A+PHA+PGVtPjE2LjwvZW0+5YS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yy55Sf77yM5q+N6Lqr5aaC5Zyo54ux44CCJm1kYXNoOyZtZGFzaDvlvpDnhpnjgIr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rYzjgIs8L3A+PHA+PGVtPjE3LjwvZW0+5qGD6Iqx5r2t5rC05rex5Y2D5bC677yM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Lym6LWg5oiR5oOF44CCJm1kYXNoOyZtZGFzaDvmnY7nmb3jgIrotaDmsarkvK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4i25q+N55qG6Imw6L6b77yM5bCk5Lul5q+N5Li656y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pDnhpnjgIrlip3lrZ3mrYzjgIs8L3A+PHA+PGVtPjE5LjwvZW0+5Zyj5Li7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2V5Yqb5oql77yM5pe25LuO5aSp5pyr5pyb5L+u6Zeo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ooYzoh7PkuKXlt57lr7/mmIzljr/nlYzlvpfor7forrjlhY3lhaXlpY/ku43pma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hJ/mganjgIs8L3A+PHA+PGVtPjIwLjwvZW0+6ZWH5pe26LSk55u45Zue5Lq66ZWc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oWI5Lqy54K55L2b54Gv44CCJm1kYXNoOyZtZGFzaDvmnY7mtJ7jgIrmhJ/mgankua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rpm4bkuYnlj7jlvpLnm7jlhazjgIs8L3A+PHA+PGVtPjIxLjwvZW0+6LCX5oOR6Iu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Gp55aP5L2e6Iej6K6h44CCJm1kYXNoOyZtZGFzaDvmnY7nmb3jgIrnrZTpq5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zlkYjmnYPpob7kuozkvq/jgIs8L3A+PHA+PGVtPjIyLjwvZW0+6aG755+l5LuK5Y+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L5p6w6IOc6LSf77yM57+76KaG5aaC5pav44CCJm1kYXNoOyZtZGFzaDvnurPlhb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rmu6Hluq3oirPloKDpm6rnv7vpuKb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01Nngzem45ZD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NTZ4M3puOW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3BEAEDB547D8245C73EDC08156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