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9D0E6F34510F983EFEB8F21F1B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9D0E6F34510F983EFEB8F21F1B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Lia5ZKM5LqL5Li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Wkp+Wtpu+8jOWkmumS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pOaAneiAg++8jOiOq+atu+adv++8m+S6pOaci+WPi++8jOivmuS4lOWdpu+8j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iOq+eVmeaBi++8m+eUn+a0u+S4re+8jOiKguWPiOS/re+8jOW5s+W4uOW/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aUgO+8m+WIu+iLpuWtpu+8jOWkmua8lOe7g++8jOWtpuS4muaIkO+8jOWLh+S6ie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lneemj++8jOiusOW/g+mXtO+8jOW5uOemj+e7l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cqOWkp+Wtpu+8jOS9oOaJjeS8muaYjueZve+8jOecn+ato+WPr+S7peaVmeS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iHquW3se+8geeUqOa7oeiFlOeahOeDreaDheWSjOaXuuebm+eahOeyv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WQp++8jOmCo+agt+S9oOWumuS8muWPluW+l+WtpuS5oOS4iueahOaIkOWKn+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tpuS5oOW8gOW/g++8jOWtpuS4muacieaIk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dkuW5tO+8jOaWsOaWsOagoeWbre+8jOaWsOaWsOW4jOacm++8jOaWsOaWs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sOefpeivhu+8jOaWsOaWsOaWueWQke+8jOaWsOaWsOiEmuatpe+8jOaWsOaWsO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aWsOWtpuS4mu+8jOaWsOaWsOacn+ebvOOAgeWtpuS4muacieaIkO+8jOaOjO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C48L2VtPuiupOecn+WtpuS5oO+8jOaYr+mAmuW+gO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mAlOW+hO+8jOWIu+iLpumSu+eglO+8jOaYr+W8gOi+n+e+juWlveacq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KquWKm+ivu+S5pu+8jOWIm+mAoOiHquW3seeahOiTneWkqe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jOWQjOWtpu+8gTwvcD48cD48ZW0+NS48L2VtPuaYn+aYn+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Yn++8jOW/g+aDheWNtOaYr+WlveWlh+eahOW/g+aDheOAguaciOS6ru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jOeKtuaAgeS+neeEtuWFtOWli+mdnuW4uOOAgumtgueJteaipue7le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/mOmmluS8geebvOWkmuWwkeaXpeOAgumprOS4iui/m+WFpeaWsOWtpuag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S6huWQl++8nzwvcD48cD48ZW0+Ni48L2VtPuW8gOWtpuWVpu+8geW8g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DjOS4iuS5puWMheWQkeedgOagoeWbreWHuuWPke+8jOmCo+aYr+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aci+WPi+ingeS9oOaAu+aYr+eskeWTiOWTiO+8jOS4gOi1t+a4uOaIj+W/q+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iAgeW4iOS4uuS9oOaKiuWFs+eIsea0ku+8jOW4ruS9oOaSt+WPlu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aEv+S9oOi/juedgOe+juS4veeahOacnemcnu+8jOW/q+S5kOWFpeag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RveeUseaIkeS4jeeUseWkqe+8geWPquimgeWKquWK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+8geWKquWKm+S4gOatpe+8jOaIkOWKn+emu+S9oOi/keS4gOat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WKquWKm++8jOaipuaDs+S+v+acieWPr+iDveWunueOsO+8j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unueOsOOAguWQg+W+l+iLpuS4reiLpu+8jOaWueS4uuS6uu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ahOmhtuWzsO+8jOetieS9oOWOu+aUgO+8gTwvcD48cD48ZW0+OC48L2VtPuebv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vOi/h+W5tO+8jOS4gOebvOWwseaYr+Wkp+WNiuW5tOOAguW5tOi/h+WujO+8j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+8jOaWsOW5tOecqOecvOWwsei/h+WujOOAguaXpeWtkOmVv++8jOWBh+acn+ef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imgeWOu+S4iuWtpuOAguaWsOWtpuacn++8jOaWsOawlOixoe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W/g+S4reWWnO+8gTwvcD48cD48ZW0+OS48L2VtPuacieS4gOWumueahOekvu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jOWGjeWOu+e+juWbveeVmeWtpu+8jOmihuaCn+eahOS4nOilv+aJjeS8mu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tpuS4muacieaIkO+8gTwvcD48cD48ZW0+MTAuPC9lbT7nm7jkv6Hoh6rlt7H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ubTnmoTlrabkuaDvvIzlt7Lnu4/mjozmj6HkuobkuI3lsJHnmoTnn6Xor4b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3lsJHnmoTmioDog73vvIzkuK3ogIPmsqHmnInku4DkuYjlj6/mgJXnmo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miJHog73miJDlip/vvIzmiJHkuIDlrprog73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oqK55Sf5rS75ZKM55CG5oOz55yL5b6X5YOP5Y2B5LqU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pyI5Lqu6YKj5LmI5ZyG77yM5a6D5piv55Sx6Zi044CB5pm044CB5ZyG44CB57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Ga5Lq66KaB5a6e6ZmF5Lqb77yM5oS/5aSn5a62JmxkcXVvO+aZtCZyZHF1bz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jgII8L3A+PHA+PGVtPjEyLjwvZW0+5L2g5pu+5oul5pyJ6Ziz5YWJ54G/54O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G6L+O5p2l576O5Li95b+r5LmQ55qE5piO5aSp77yM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GT6Lev5ZCn77yB56Wd5L2g5a2m5Lmg6L+b5q2l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lpeS6kee7leWktOmhtu+8jOaNt+aKpeS8oOadpeWWnOawlOebiOOAgu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mCgOWQjOeql++8jOWQiOWutuiuvuWutOasouS5kOaJrOOAguaKiumFkumi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aDs++8jOeri+W/l+WGjeasoeS5pui+ieeFjOOAgumBqOa4uOS5pua1t+WinuaJ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aYjuacneS7iuaXpeWni+OAguaEv+S9oOeahOaYjuWkqeeBv+eDg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g4zkuIrmsYLntKLnmoTooYzlm4rvvIzlpZTlkJHnn6X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liY3otbTmoKHlm63nmoTmrr/loILvvIzlrabkuaDnp5HlrabnmoTnn6Xo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jrDku6PnmoTmioDmnK/vvIzotbDlkJHkuJbnlYznmoTlt4Xls7D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rablpb3lkITnp5HvvIzlnKjov5nph4zov73pgJ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uP6L+H5Y2B5bm05a+S56qX6Ium6K+777yM57uP5Y6G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D5pyI77yM57uI5LqO6YeR5qac6aKY5ZCN5aaC5oS/5Lul5YG/44CC6LiP5YW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yA5aeL5paw55Sf5rS744CC56Wd5a2m5Lia5pyJ5oiQ77yM55m+5bC65p2G5aS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PC9wPjxwPjxlbT4xNi48L2VtPuWtpuS5oOS4reeahOWbsOmav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KguS4gOiKgueahOWPsOmYtu+8jOiZveeEtuWPsOmYtuW+iOmZoe+8jOS9h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eahOi4j++8jOaUgOeZu+S4gOWxguS4gOWxgueahOWPsOmY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nueOsOWtpuS5oOeahOacgOmrmOeQhuaDs+OAguelneS9o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rDlrablubTjgIHmlrDpo47osozvvIzlrabkuaDmm7Tpq5j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otKjpq5jkuIDliIbvvIzlvaLosaHnvo7ml7bliIbvvIzlrabmoKHmmK/miJ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vaDjgIHmiJHjgIHku5bjgILnpZ3kvaDlrabkuaDov5vmraX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x5rex5Zyw55CG6Kej77yM6ICX6LS55LqG5aSa5bCR5pe26Ze077y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Zuw6Zq+77yM5L2g5omN5Y+W5b6X55y85YmN55qE5oiQ57up44CC6K+3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5L2g6L+95rGC5ou85pCP5ZKM6Ium5bmy55qE6L+H56iL5Lit77yM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i5bim5b6u56yR5Zyw56uZ5Zyo5L2g55qE6Lqr5peB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puaDs+WcqOagoeWbremHjOi1t+mjnu+8jOWKquWKm+ivu+S5pu+8jOiuq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mXquWFie+8jOiupOecn+WtpuS5oO+8jOW8gOWtpuaXpe+8jOiDjOWlve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e+juWlveeahOacquadpeWHuuWPke+8jOWKquWKm+WKoOayue+8jOW8gOi+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ieeFjO+8gTwvcD48cD48ZW0+MjAuPC9lbT7nn6XpgZPvvIzogIPnoJT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mb3nhLbmuIXoi6bvvIzljbTlvojlhYXlrp7jgILlj6rluIzmnJvov5zmlr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vY/or77mnKznmoTlkIzml7bkuI3opoHlv5jkuobmiJHvvIzmiJHkvJrlnKjov5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Z3npo/vvIzpu5jpu5jnmoTnrYnlvoXkvaDnmoTlvZL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eR6Imy5aSp5p2l5Yiw77yM6LiP5LiK5byC5Lmh5b6B56i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Zeo5omT5byA77yM55CG5oOz57uI5LqO5a6e546w77yM6LWw6L+b5paw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paw55qE5pyL5Y+L77yM5LiN6KaB5b+Y6K6w5pen5Y+L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5u85pyb5a2m5Lia5pyJ5oiQ77yM5bCG5p2l6YCg56aP56S+5L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5heaXseeUmOmcsuacquWPr+efpe+8jOS7luS5oeaVheefpeS4j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0nuaIv+iKseeDm+i/mOacquiHs++8jOmHkeamnOmimOWQjeato+W9k+aXtu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S6i+WFtuS4gOaYr++8jOefreS/oeelneemj+mAgeecn+aMmu+8jOWtpuS4mu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Xpe+8jOmUpue7o+WJjeeoi+W/q+mprOmpsO+8gTwvcD48cD48ZW0+Mj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kYrliKvmmpHlgYfnmoTpgI3pgaXvvIzph43lm57lrabloILvvJvmlLbmi6L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ouqvlv4PvvIznp6/mnoHlkJHkuIrvvJvouI/kuIrlrabkuJrnmoTovajpgZ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Jvmj5LkuIrov5vlj5bnmoTnv4XohoDvvIzliqrlipvkuI3mraL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pobrliKnvvIzlrabmnInmiYDmiJDvvIE8L3A+PHA+PGVtPjI0LjwvZW0+6am96am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a5Y6f5oSP5piv6aqP6ams5LiA5aSp55qE6Lev56iL77yM6am96ams6Jm95o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oeI77yM6LWw5Y2B5aSp5Lmf5Y+v5Lul5Yiw6L6+44CC5q+U5Za75pm65Yq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KaB5Yi76Ium5a2m5Lmg77yM5Lmf6IO96L+95LiK6LWE6LSo5aW9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6L+b5q2l77yBPC9wPjxwPjxlbT4yNS48L2VtPuaBreWWnOS9oOmHkeamn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g+S4iuiHquW3seaJgOacn+acm+eahOWkp+WtpuOAguS4iuW4n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eql+WNgeW5tOS9oOWli+aWl+eahOaIkOaenO+8jOe7iOS6juacieS6huWlv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WcqOi4j+WFpeWkp+WtpuWQjue7p+e7reWKquWKm++8jOWtpu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+8jOaci+WPi++8gTwvcD48cD48ZW0+MjYuPC9lbT7ouI/kuIr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azotbfmoqbmg7Ppo47luIbvvIzpgajmuLjlpKflrabmrr/loILvvIzmsbLlj5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n6Xor4bvvIzlop7lvLroh6rouqvog73lipvvvIzkuIDot6/li4fmlaLliY3ooY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m7Dpmr7oibDovpvvvIzlvIDliJvovonnhYzkurrjgII8L3A+PHA+PGVtPjI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m5bGx5pyJ6Lev5Yuk5Li65b6E77yf5oiR5Lus5bey5pyJ5LqG55S16ISR77yb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6Ium5L2c6Iif77yf546w5Zyo6K6y55qE5piv5oSJ5b+r5a2m5Lm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2m5pyf5Y+I5byA5aeL5LqG77yM56Wd5L2g5a2m5pyJ5omA5oiQ5LiU5a2m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OC48L2VtPuW9qeaXl+mjmOaJrOatjOasouWUse+8jOWQjO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DheiwiumVv+OAgumXruWAmeWjsOWjsOi6q+i+ueWCje+8jOeri+S4i+WjruW/l+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+OAguaXqeWHuuaZmuW9kuW/q+S5kOmVv++8jOefpeivhua1t+a0i+S7u+W+nOW+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dkuaYpeWlveaXtuWFie+8jOS4uuWbveS4uuawkeaIkOagi+aigeOAguelne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i1sOWQkei+ieeFjO+8gTwvcD48cD48ZW0+MjkuPC9lbT7lpKflrab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pZ3kvaDlrabkuJrnirnlpoLllpznvornvorlmLvlmLvlk4jlk4jmnIn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nlpoLmh5Lnvornvormh5Lmh5LmlaPmlaPlpb3kuI3mg6zmhI/vvIzniLHmg4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LlpKrni7zvvIzmnInpgqPkuYjkuIDkvY3ngbDlpKrni7zmsLjov5z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plIXvvIHlpKflrabmlrDnlJ/mtLvvvIzkvaDkuIDlrpropo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/5aSp5LiL6ICD56CU5Lq677ya5b+n5oSB5piv5Y+v5b6u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+v56ev55qE77yM5Zyo5pyq5p2l6LaL5LqO5q2j5peg56m3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L+e57ut55qE77yM5a+55L2g55qE56Wd56aP5piv5Y+v5a+855qE5LiU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6Wd5L2g5q+P5aSp5b+r5LmQ55qE5aSN5ZCI5Ye95pWw5oC75piv5pyA5aSn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Ohue7j+iJsuS4g+aciOWli+aImO+8jOe7j+WOhu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/h+eLrOacqOiAg+mqjOOAguaBreWWnOS9oOmXr+WFs+aIkOWKn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p+Wtpua1t+a0i+ato+WQkeS9oOaVnuW8gOiDuOaAgOOAguelneaEv+S9oOaJr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4huS5mOmjjuegtOa1quWGjeaOpeWGjeWOie+8jOWPluW+l+abtOWKoOS4sOehl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gTwvcD48cD48ZW0+MzIuPC9lbT7lnKjov5nlh4npo47kuaDkuaDnmoT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nIjlhYnono3ono3nmoTlpKflrabmoKHlm63ph4zvvIzmg7PnnYDlko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nnabnm7jlpITvvIzlm6Lnu5PkupLliqnvvIzku6XoiJLnlYXnmoTmg4Xnu6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ljrvor6Dph4rnnYDniLHnmoTph4ror63vvIzlnabnhLblupTlr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nmoTogIPpqozvvIzov5nmmK/lpJrkuYjmhInmgqbnmoT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6IGq6aKW77yM5L2g5ZaE6Imv77yM5L2g5rS75rO844CC5pyJ5pe2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pyJ5pe25L2g5Lmf6buY54S277yM5Zyo6buY54S25Lit5rKJ5oCd77yM5Zy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a+76KeF44CC5bCP5bCP55qE5L2g5Lya6ZW/5aSn77yM5bCP5bCP55qE5L2g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S/5L2g5pu05Z2a5by677yB5oS/5L2g5pu06Ieq5L+h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ngeaci+WPi+eGn+aCieeahOiEuO+8jOWPiOWbnuWIsOeGn+aCi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rmeWcqOWunueOsOaipuaDs+eahOi1t+eCueOAguaci+WPi++8jOW8gOWtpuWV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Vpu+8jOWKoOayueWVpu+8jOaEv+S9oOacieS4que+juWlveeahOWtpu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orPnkIbkuIDkuIvlgYfmnJ/mvILmta7mlaPkubH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kuIDkuIvlnKjni4Lph47kuK3nurfkubHnmoTmgJ3nu6rvvIzmgaLlpI3kuIDkuI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uK3ov7flpLHnmoToh6rlt7HvvIzosIPoioLkuIDkuIvmnKrmnaXmlrDotbf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vbvmnb7lnLDpnaLlr7nlr5Lnqpfoi6bor7vnmoTmlrDlrab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5L2V5aSE5LiN55u46YCi77yM5LuK5aSp55qE5o+h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6L+O5p2l5pel5ZCO55qE5YaN5qyh55u46IGa77yM6K6p5oiR5Lus5Li6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5CG5oOz5pOm5bmy55y86KeS55qE5rOq77yM5LiK6Lev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Iq+WBh+acn+aUtuaHkuaVo++8jOS/oeW/g+a7oea7oeWbnuWtpuago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/l+awlOmrmO+8jOWIu+iLpueUqOWKn+S4jeWBt+aHku+8m+S4k+W/g+iHt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/g++8jOW/q+S5kOWtpuS5oOeskeWTiOWTiOOAguW8gOWtpuS6hu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uWRseWRse+8jOWJjemAlOaXoOmHj++8gTwvcD48cD48ZW0+MzguPC9lbT7lj6r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Y3mmK/nnJ/mraPnmoTkuqvlj5fvvIzlj6rmnInmi5rmkI/vvIzmiY3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pZ3kvaDlrabkuaDov5vmraXvvIE8L3A+PHA+PGVtPjM5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Sn5a2m5Lit77yM5biI55Sf5oOF6LCK5q+U5aSp6auY77yM5LuK5bm05a2m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pWj77yM5oGp5biI6YeN5o6l5paw5a2m55Sf77yM5ZC+562J5LiN5pWi5b+Y5biI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WZ5biI6IqC5rCU6Iez77yM5Y+R5p2h55+t5L+h6YCB56Wd56aP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qC6auY77yM5aSp5aSp5peg5b+n5LmQ5byA5oCA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eahOWkp+mXqOWQkeS9oOaVnuW8gO+8jOefpeivhueahOeQvOa1hu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q+S5kOeahOatjOiwo+ato+WcqOWlj+WTje+8jOeni+aXpeeahOagoeWbreagvOW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W8gOWtpuaXpeWIsOS6hu+8jOaEv+S9oOeCueeHg+mdkuaYpeeahOaip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r+iIquOAgjwvcD48cD48ZW0+NDEuPC9lbT7ku6XkvaDnmoToh6rkv6HvvIz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nJfvvIzku6XkvaDnmoTmr4XlipvvvIzov5jmnInmiJHnmoTnpZ3npo/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pqbblkJHnkIbmg7PnmoTlvbzlsrjjgII8L3A+PHA+PGVtPjQy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W35aSp6Z2S5pyX77yM6LWr6LWr5aSn5ZCN6aKY6YeR5qac77yM5Y2z5bCG5aWU6LW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CC77yM5byA5ZCv5Lq655Sf5paw56+H56ug77yM5piU5pel5q275YWa6I6r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6K6w5b+D5LiK77yM5b6F5Yiw5a2m5oiQ5Zue5a625Lmh77yM5Y206K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e25YWJ44CC56Wd77ya5aSn5a2m55Sf5rS75b+r5LmQ5rC45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QjOeql+WHoOW5tO+8jOS4gOebtOmDveW+iOS9qeacjeS9oO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re+8jOS9oOaAu+aYr+mCo+S5iOS8mOengOWHuuiJsu+8jOaDs+W/h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huino+iHquW3seeahOS7mOWHuu+8jOWQpuWImeS5n+S4jeS8muacieS7iuWkq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IkOWKn++8jOecn+ivmuWcsOelnei0uuS9o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tbfmtIvlt7Lpk7rlvIDph5HoibLnmoTot6/vvIzmtaroirHmraPliIbliJ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kYfnnYDmrKLov47nmoToirHmnZ/jgILli4fmlaLlnLDljrvlkKfvvIzmnIvlj4vvvI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t7LlkLnlk43lh7rlvoHnmoTmtbfonrrvvJvlvanpnJ7vvIzmraPlnKjlsIb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5fpo57oiJ7jgII8L3A+PHA+PGVtPjQ1LjwvZW0+5byA5a2m56ys5LiA6K+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77yM5o2i5Liq546v5aKD5o2i5Liq5b+D5aKD77yM56m/5LiK5bSt5paw55qE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M5a2m5LqS55u45b6u56yR77yM5LiO5qCh5Zut55qE6Iqx6I2J5LiA6LW3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L2g55qE5qKm5b+Y5o6J5L2g55qE54Om5oG844CC5byA5a2m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5neaciOeahOmYs+WFieS4uuS9oOeBv+eDgu+8j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+ahkOS4uuS9oOasouWRvO+8jOWtpumVv+WtpuWnkOS7rOeahOeskeWuueS4uuS9o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goeWbreeahOmmqOmmmeS4uuS9oOW8pea8q+OAguelneS9oOW8gOWtpu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e+juS4veW/g+aDhe+8gTwvcD48cD48ZW0+NDcuPC9lbT7lha3mnIjpq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nhafvvIzllpzorq/kvKDmnaXlpoLpm6jmt4vjgILph5HmppzpopjlkI3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npZ3otLrkuLTjgILlhajlrrbpq5jlhbTnrJHlo7Dpl7v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lv5fmhL/loavjgILogIPomZHlhbTotqPlkozkuJPkuJrvvIzlho3lhaXlrablupz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jgILnpZ3kvaDmoqbmg7Pml6nlrp7njrDvvIzplKbnu6PliY3nqIvlnKjnnLz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B5bm05YmN55qE5oiR77yM566A5Y2V5Y205LiN5aSx56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rCU77yM5oC755u45L+h5aSp55Sf5oiR5p2Q5b+F5pyJ55So77yb5Y2B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Q54af5bm25bim5Lqb5Lit5bm055qE56iz6YeN77yM5omN5Y+R6KeJ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N5piv55yf77yBPC9wPjxwPjxlbT40OS48L2VtPuWmguaenOS9oOmdouWvue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+8jOS4jeW/heaDiuaAle+8jOabtOS4jeeUqOiHquiupOa4uuWwj+OAg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muWkp+eahOiDuOaAgO+8jOS9oOeahOS6uueUn+WwhuS8muWDj+Wkp+a1t+S4gOiI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OAguavleS4muWIhuWIq++8jOaEv+i1sOWHuuaWsOi3r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pvoTlhL/nq6XvvIzmtLvms7zogarmmI7vvJvlppnpvoTlhL/nq6XvvIzlv6vku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JvotoXpvoTlhL/nq6XvvIzlrabkuJrmnInmiJDvvJvlpKfpvoTlhL/nq6X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ogIHpvoTlhL/nq6XvvIzlubPlronkuIDnlJ/jgILlhL/nq6XoioLvvIz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g73lubjnpo/ml6DnqbfvvIE8L3A+PHA+PGVtPjUxLjwvZW0+5ZGo5pyr5be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b6F44CC5LiK54+t5aaC5q2k6Zq+54as77yM6YGl5oOz5aSn5a2m5b2T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aSa5a6M576O44CC5Y2B54K56LW35bqK77yM6YCD6K++5LiN566h77yM5LuN5oq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+44CC5qCh5Zut5aaC55S777yM5LiA5pe25aSa5bCR6Iux6LGq44CC5ZSv5pyJ5Li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777yM5YWz6ZSu5pe25Yi777yM6YeN54K56IO95om+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/h+m7keiJsuS4g+aciO+8jOe7j+WOhuiTneiJsuWFq+aciO+8jOi/juadpemHk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7iOS6juWunueOsOaipuaDs++8jOi/m+WFpeWkp+WtpueahOauv+WgguOAg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IsOadpeS5i+mZhe+8jOelneaEv+WtpuS4muacieaIkO+8j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IDlrabnmoTml6XlrZDvvIzlkYrliKvplb/plb/nmo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njqnvvIzlj4jor6Xlm57liLDlrabkuaDnmoTnjq/looPvvIzosIPoioL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4PlrabkuaDjgII8L3A+PHA+PGVtPjU0LjwvZW0+55Sf5rS75piv5LiA5pys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ir5Lq655qE5rOo6YeK5Luj5pu/5LiN5LqG6Ieq5bex55qE55CG6Ke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46w77yM5pyJ5omA5Yib6YCg44CCPC9wPjxwPjxlbT41NS48L2VtPuWIsOWQ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WtpuaOpeWPl+S5neW5tOS5ieWKoeaVmeiCsu+8jOWwhuWfuuehgOeahOaWh+WM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IsOS4gOS4qumrmOeahOWxgumdou+8jOWtpuWlveWQhOmXqOaWh+WMluefpeivh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eVjO+8jOS4uuaipuaDs+aJk+S4i+WfuuehgOOAguW8gOWtpuS6hu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kOe7qe+8jOWtpuS5oOWkqeWkqeWQkeS4iuOAgjwvcD48cD48ZW0+NT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nnqbrnrYnkvaDpo57otorvvIzkurrnlJ/nmoTovonnhYznrYnkvaDlvIDo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vo7lpb3nrYnkvaDliJvpgKDvvIzmiJDlip/nmoTml5fluJznrYnkvaDmj5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rkuabljIXvvIzlkJHmoqbmg7Plh7rlj5HvvIzlvIDovp/ovonnhYzvv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j6HmiYvmiJDlip/vvIzlvIDlrabml6XvvIzliqDmsr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LiL5a6P5Lyf5b+X5oS/77yM5aWL5Y+R5Zu+5by677yM56ev5p6B6L+b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ZON5a2m5Lmg5Y+j5Y+377yM5aW95aW95a2m5Lmg77yM5aSp5aSp5ZCR5LiK77yb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rGX5rC077yM5Yqq5Yqb55So5Yqf77yM5LiN5pat6L+b5q2l44CC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5Lia6aG65Yip77yM5LiA5YiH5aaC5oSP77yB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+8jOWmguaenOS9oOW/q+S5kO+8jOivt+iusOW+l+S9oOeahOW/q+S5kOaYr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WLpOeahOaxl+awtOWSjOi/h+S6uueahOaZuuaFp++8jOi/mOacieS9oOeItuavj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NouadpeeahO+8jOaJgOS7pe+8jOWmguaenOS9oOaDs+e7p+e7r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mCo+S5iOS4jeimgeW/mOS6huWcqOW/q+S5kOeahOaXtuWAmeS7jeeEt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GjeWli+aWl++8gTwvcD48cD48ZW0+NTkuPC9lbT7kuYXov53nmoTnrJHohLj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p/mgonnmoTor77loILnrYnlvoXkvaDjgILltK3mlrDnmoTor77mnKzlkK/ov6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/mmbrnmoTogIHluIjmoL3ogrLkvaDjgILmnIDnvo7nmoTlj4vosIrnu5nkuo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otYvkuojkvaDvvIzmtLvot4PnmoTmoKHlm63lsZ7kuo7kva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lpKnlpKnlkJHkuIrjgII8L3A+PHA+PGVtPjYwLjwvZW0+5Zyo5aSn5a2m6L+Z5Z2X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77yM5om+5Yiw5LiA5Z2X5bGe5LqO5L2g55qE5Zyf5Zyw77yM54S25ZC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77yM5Li65LqG5aS06aG255qE6YKj54mH6Ziz5YWJ77yM5Li65LqG6YK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Yqq5Yqb55qE5ZCR5LiK55Sf6ZW/5ZCn77yB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S6uueUn+eahOS4gOS4qumHjOeoi+eike+8jOavleS4muaEj+WRs+edg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ieaLqeWPpuS4gOadoei3r+e7p+e7reWJjeihjOOAguaEn+iwou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mZquS8tO+8jOelneemj+Wkp+WutuiDveaJvuWIsO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mHje+8gTwvcD48cD48ZW0+NjIuPC9lbT7ljYHlubTlrablrZDoi6bvvIzljYrkuJb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ganjgILlnKjnn6Xor4bmtbfmtIvnmoTlupXlsYLvvIzkuI7nlJ/mtLvmtbfmtIvnmo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moLfvvIzmmK/kuIDniYfml6Dmr5TnpZ7lpYfnmoTkuJbnlYzjgILmhL/kvaD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ZzliLDpgqPlhL/ljrvvvIzljrvmjqLmsYLov5nnpZ7np5jkuJbnlYznmoTml6Dnqbf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E8L3A+PHA+PGVtPjYzLjwvZW0+5Y2B5bm05a+S56qX6Ium5LiN6Ium77yM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6Ium77yM5aSn5a2m55Sf5rS757Sv5LiN57Sv77yM5aSa5a2m55+l6K+G5aS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K+75Lmm6Ium57Sv5pyJ5L2V55WP77yM5Lq655Sf6ZO65Z6r5Zyo5q2k5L2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av55+l5peg5rav77yM5Yuk5aWL5omN5piv5pyA5Y+v6LS177yM56Wd5L2g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77yM55+l6K+G57+75YCN77yBPC9wPjxwPjxlbT42NC48L2VtPumrmOiAg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t+aKpeS8oOadpeS6hu+8jOWkp+WtpuW8gOWtpuS6hu+8jOaipuaDs+aJk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aWsOWkqeWcsO+8jOiupOivhuaWsOaci+WPi++8jOelneemj+efreS/oeWI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9oOWmgumxvOW+l+awtO+8jOWtpuS4muacieaIkO+8jOaUtuiOt+a7oea7o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mj+ekvuS8mu+8gTwvcD48cD48ZW0+NjU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ku6TkurrnvqHmhZXnmoTlubTpvoTvvIzkvaDnmoTpnaLliY3mnaHmna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gb/ngb/vvIzmhL/kvaDlv6vlv6vmiJDplb/otbfmnaXvvIzljrvojrflj5bkva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LnpZ3kvaDlrabkuaDov5vmraXvvIE8L3A+PHA+PGVtPjY2LjwvZW0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piv6aOe57+U77yb6J2255qE5ae/5Yq/77yM5piv6L275oms77y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piv6Iqs6Iqz77yb5L2g55qE5ae/5Yq/77yM5piv5oiQ6ZW/44CC5paw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L2g5a2m5Lmg6L+b5q2l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0u++8jOWlveWlh+WkmuWkmu+8jOaWsOeahOeOr+Wig++8jOW0reaW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XoOWwve+8jOWFqOWcqOiHquW3se+8jOaXtumXtOaciemZkO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Poeacquadpe+8jOS6uueUn+i9rOaKmO+8jOelneS9oOWtpuS4muaIkOWK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hleaenOOAgjwvcD48cD48ZW0+NjguPC9lbT7miornqpfmiLfmiZPlvIDvvIzmlL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uIXpo47ov5vmnaXvvJvmiorlmLTop5LkuIrmiazvvIzmlL7miJHnmoTlv6vkuZD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YvmnLrmiZPlvIDvvIzmlL7miJHnmoTnpZ3npo/ov5vmnaXvvJrmhL/kvaD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m63ph4zvvIzmiY3lvrflhbzlpIfvvIznm5bkuJbml6Dlj4zvvIzmiY3ov4flsYj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sbvmi5TokIPvvIzlrabkuJrlt6jmiJDvvIE8L3A+PHA+PGVtPjY5LjwvZW0+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Ch5Zut77yM5a+75om+5b+r5LmQ55qE5Zue5b+G44CC5pC65om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q2l5YWl5ayJ5oiP55qE5LmQ5Zut44CC6YeN5rip6ICB5biI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YWz54ix55qE6Ziz5YWJ44CC5o6i57Si55+l6K+G55qE6Lev6YCU77yM54K55Lq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piO54Gv44CC5byA5a2m5pel5Yiw5LqG77yM5oS/5L2g5b+r5LmQ5YWl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lneS9oOWtpuS4muWmguiKnem6u+W8gOiKseiKguiKgu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uue8mOWmgumypOmxvOaIj+awtOWbnuWbnuWmguaEj++8jOWkp+Wtpu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muS9meaXtumXtOWkmu+8jOWkmueCueS5kOi2o++8jOWkmueCueiHq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4mbGRxdW875aSn6aOO5aSn5rWqJnJkcXVvO+mXr+i/h+adp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msp/lpKflnY4mcmRxdW876L+I6L+H5p2l77yM5aSn5a2m5aSn6Zeo5aSn5aS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n5omN5aSn5YuH55qE5L2gJmxkcXVvO+Wkp+WIgOmYlOaWpyZyZHF1bz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hL/lpKfmmbrlpKfmhafnmoTkvaDmiJDlsLHkuIDnlarlpKfkuovku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auY6ICD5p2f5LqG77yM5o235oql5Lyg5p2l5LqG77yM5aSn5a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qKm5oOz5omT5byA5LqG77yM6LWw6L+b5paw5aSp5Zyw77yM6K6k6K+G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5+t5L+h5Yiw77yM55u85pyb5L2g5aaC6bG85b6X5rC077yM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S26I635ruh5ruh77yM5bCG5p2l6YCg56aP56S+5Lya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7qeaWkOeEtuWlveW/g+aDhe+8jOebruagh+i/nOWkp+W/l+WQkemrmOOAg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q+WGmeW/l+aEv+aKpe+8jOS8mOWFiOiAg+iZkeaYr+eIseWlveOAguiHqui6q+S4k+mV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Omhvu+8jOWPkeaMpeS8mOWKv+S5kOaXoOaVsOOAgueUqOW/g+axguWtpu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Wkp+mBk+iJs+mYs+WkqeOAguaEv+S9oOWlveaipue7iO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IDlrabkuobvvIzlja/otrPlrabkuaDnmoTlirLvvIzliLvoi6bnlKj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mlZvmh5LmlaPnmoTlv4PvvIznp6/mnoHov5vlj5bvvJvnu7fntKfliqrlipvnmo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kJHkuIrvvJvmiZPlvIDnn6Xor4bnmoTpl6jvvIzkuI3mlq3msbLlj5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ov5vmraXvvIzlro/lm77lpKflsZXvvIE8L3A+PHA+PGVtPjc1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LiA5qC355qE5pm65oWn5ZKM5LiA5Y+M6L6b5Yuk55qE5omL77yM5LiN566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bm46L+Q5LiO5b+r5LmQ5pe25Yi7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9k+mHkemSn+m4o+WTje+8jOW9k+acnemcnuaUvuWFie+8jOW9k+S6lO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W9k+ekvOeCrui9sOm4o++8jOW9k+elnei0uua6ouiAs++8jOW9k+efreS/o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W8gOWni+Wkp+WtpueUn+a0u+eahOaXtuWAme+8jOivt+W4p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OAgeWtpuS4muacieaIkO+8jOWJjeeoi+S8vOmUp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blha3lubTljYPmjJHkuIfpgInvvIzkuK3lrablha3lubTljYPplKTnmb7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nu4jlvpfkuIDmn4Tlrp3liZHvvIzlpKflrablm5vlubTljYPno6jnmb7nu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rog73lm5vmlrnmg4rnvqHvvIzlh4blpIflpb3kuobkuYjvvIzlvIDlp4v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lkKfvvIE8L3A+PHA+PGVtPjc4LjwvZW0+5a2m5ZKM6KGM5pys5p2l5pi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2A55qE77yM5a2m5LqG5b+F6aG76KaB5oOz77yM5oOz6YCa5LqG5bCx6KaB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5qE5b2T5Lit5omN6IO955yL5Ye66Ieq5bex5piv5ZCm55yf5q2j5a2m5Yiw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6K+75Lmm6Jm95aSa77yM5Y+q5piv5oiQ5Li65LiA5bqn5q275Lmm5bq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6L+b5q2l77yBPC9wPjxwPjxlbT43OS48L2VtPuS4jeimgeivt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i2s+i9u+mHje+8jOS6uueUn+eahOa8q+mVv+WygeaciOWwseeUsei/m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nuaOpeiAjOaIkO+8m+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abkuaDnoa7mmK/ku7blm7Dpmr7nmoTkuovvvIzkvYbkuI3mgJX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uI3lrabvvIzmnInosIHnlJ/kuIvmnaXlsLHmmK/mloflrablrrb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pg73opoHnu4/ljobkuIDkuKrov4fnqIvvvIzlrabkuaDlkIzmoL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aDnmoTov4fnqIvkuK3vvIzmmrTpnLLlh7rnmoTpl67popjkuZ/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vYblpoLmnpzkuI3nu4/ljobov5nmoLfnmoTno6jnu4PvvIzlrabkuaD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hI/kuYnjgILnpZ3kvaDlrabkuaDov5vmraXvvIE8L3A+PHA+PGVtPjg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a2m5pyf5byA5aeL77yM56Wd56aP5aSn5a2m5paw55Sf5Lus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YeM5a2m5Lmg6aG65Yip77yM55Sf5rS75oSJ5b+r77yM5Zyo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5qE5ae/5oCB77yM5Y+W5b6X5paw55qE5oiQ57up77yM5pep5pel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enNicXB2Mm94Lmh0bWwiPmh0dHBzOi8vZHVhbmp1emlrdS5jb20vZHVhbmp1emkvcnpz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9D0E6F34510F983EFEB8F21F1B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