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EF020022A14F8CC737725EA42A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EF020022A14F8CC737725EA42A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oy95Zu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juaClOWViu+8jOecn+eahOOAguWvueS6juaIkeS7rO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muiHs+aDs+S4juS9oOe7k+Wpmu+8jOWPquaYr+S7juayoeivtOi/h+OAguiLpeeV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+8jOaIkeWKquWKm+WHoOW5tO+8jOWcqOaDs+eCueWKnuazle+8jOaIkeS7rOWFi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S7luaIkeS7rOiHquW3seWKquWKm++8jOS9oOaDs+WOu+WTqu+8jOaIkemDv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4uuaIkeS7rOS7peWQjuWKquWKm+OAgjwvcD48cD48ZW0+Mi48L2VtPueIs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buOmBh+aYr+W8gOW/g+eahO+8jOebuOefpeaYr+eqneW/g+eahO+8jOebuOaDn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+8jOaIkeS4jeWwj+W/g+aDueS9oOeUn+S6huawlO+8jOmCo+aYr+aIkeaX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seS6uuWOn+iwheaIkeeahOWwj+iEvuawlO+8jOS4jeimgeWGjeeUn+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bvuaDs+i/h+i+uei1sOi+ueeIse+8jOWPjeato+S6uuWxseS6u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aXoOWKm+WcsOWPkeeOsO+8jOaIkeayoeWKnuazlei+uei1sOi+ueeI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MoeS9j+S6huS6uuWxseS6uua1t+OAgjwvcD48cD48ZW0+NC48L2VtPuWls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mguatpOWWhOWPmO+8jOS4gOS8muaDs+imgeWwj+W5uOemj++8jOS4gOS8muaDs+im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cieaXtui/mOimgeaxgua1qua8q++8jOabtOimgeS4jeaWreaDiuWWnO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S4jemavu+8jOacieW/g+WwseWPr+WBmuWIsO+8jOWPquaYr+eUt+S6u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WTquW8gOWni++8jOW9k+aIkemGkuaCn+aXtu+8jOWls+S6uuWPr+S7peWGjee7me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Ql++8nzwvcD48cD48ZW0+NS48L2VtPuiAgeWFrO+8jOaIkeaYqOaZmuS5n+WHo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ayoeedoe+8jOmZpOS6huWPjeecgeiHquW3seeahOi/h+mUme+8jOaIkei/mOimg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hqOekuu+8jOaKk+e0p+aXtumXtOi1tuWItiZsZHF1bzvmuKnmmpYmcmRxdW87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77yBPC9wPjxwPjxlbT42LjwvZW0+5rW36KqT5bGx55uf5L2g6Y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Zyw5LmF5Lmf5piv56m66K+d77yM5L2G5Y+q6KaB5Zyo5p2l55S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6YKj5bCx6Laz55+j77yBPC9wPjxwPjxlbT43LjwvZW0+5pyJ5Lq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ZOq6YeM5aW977yM5L2G5bCx5piv6LCB6YO95pu/5Luj5LiN5LqG44CC5LuW6I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77yM6L+Y5Lya5YWz5rOo552A5L2g44CCPC9wPjxwPjxlbT44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A576O55qE6IS45LiK5oyC552A5reh5reh55qE5rOq55eV77yM5oiR55qE5b+D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7ue55eb77yM6K6p5oiR6K+05aOw77ya6K6p6L+Z5LiA5YiH6L+H5Y67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5qE6ZSZ6K+v77yM5YiS56C05LqG5L2g55qE5b+D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qm56C056KO5LiN5aCq44CC5aaC5LuK77yM5oiR55So5oiR55yf5oy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L2g55qE5Lyk5Y+j77yM57yd5ZCI5oiR55qE5b+D54G177yM6K+35o6l5Y+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44CCPC9wPjxwPjxlbT4xMC48L2VtPuWvueaWueeKr+S6humUme+8jOS9oOaXoOaz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9rOiAjOemu+W8gO+8jOi/meaYr+WWnOasou+8m+WvueaWueeKr+S6hu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Oi+m+WcsOWOn+iwheS6hu+8jOWPiOe7p+e7reWcqOS4gOi1t++8jOi/meaYr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lpb3mg7PkvaDvvIzliIblvIDvvIjlpJrlsJHvvIn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b3osaHpmpTkuobkuIDkuKrkuJbnuqrjgILkuI3nn6XkvaDlv4Pmg4XmmK/lk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J/ouqvkvZPmmK/lkKbov5jlpb3vvJ/liY3lh6DlpKnmiJHkuI3or6XnvKD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ng6bkuobvvIznnJ/nmoTlr7nkuI3otbfvvIzlnKjkvaDntK/ml7bkuI3or6X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vvIzmnJvkvaDlvIDlv4PjgII8L3A+PHA+PGVtPjEyLjwvZW0+5oiR5Lul5oi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ix5L2g77yM5L2g5Y206K+05oiR5LiN5LqG6Kej5L2g77yM5Y+v5piv5oiR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6K6457uZ5L2g55qE5LiN5piv5L2g5oOz6KaB55qE77yM5L2G5piv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O95piv5oiR6K6k5Li65pyA5aW955qE44CCPC9wPjxwPjxlbT4xMy48L2VtP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eaBle+8jOeUn+WRveWwhuiiq+aXoOS8keatoueahOS7h+aBqOWSjOaKpeWkjeaJg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Ikeecn+eahOaXoOaEj+S8pOWus+S9oO+8jOecn+eahOW+iOaDs+S4juS9oOWSjO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ivt+WOn+iwheaIkeWQp+OAgjwvcD48cD48ZW0+MTQuPC9lbT7lj6/o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orqnkvaDnlJ/msJTkuobvvIzlj6/og73miJHmmKjlpKnlv4Pmg4X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uI3nrqHmgI7moLfvvIzor7fkvaDliKvorqHovoP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v5Lya5piv5LiA5Zui6Zu+77yM5oiR5Lya54K55Lqu5LiA5LiH5Y+q54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v5Lya5piv5LiA5qO16I2G5qOY77yM5oiR5LiA5a6a5Lya5ouU5o6J5a6D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yk55eV57Sv57Sv77yM5LiN6KaB6K6p6K+v5Lya5oiQ5Li654ix5oOF55qE57uK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5yf55qE54ix5L2g44CCPC9wPjxwPjxlbT4xNi48L2VtPuaIkeeahOS4lu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S6huWkqe+8jOWPmOW+l+ayoeacieaZtOmbqOWkqe+8jOWwsei/nuS4gOS4q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l+aGvueahOaXtumXtO+8jOS5n+S4jee7meaIkeS4gOeCueeCu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miZPnrpflkYror4nkvaDmiYDmnInns5/ns5XnmoTkuovvvIzkvYb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kYror4nkvaDmiJHmg7PkvaDjgII8L3A+PHA+PGVtPjE4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bey57uP5LiN6IO95rKh5pyJ5L2g5LqG77yM5Zug5Li65oiR5a6e5Zyo5rKh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YuH5rCU77yM5Y+q5pyJ5pyJ5L2g55qE5Zyw5pa55omN5pyA576O5Li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J5a6B44CCPC9wPjxwPjxlbT4xOS48L2VtPuS4jeaZk+W+l+S9oOW9k+WIneaAj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WktOiHs+WwvuS4jei9rOWPmO+8jOavj+asoemXu+WjsOeci+ing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mDveS8muaXoOWliOaKiuaMge+8jOebvOacm+S9oOiDvee7meaIkeacuumBh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WsOW8gOerr+OAgjwvcD48cD48ZW0+MjAuPC9lbT7kurLniLHnmoTvvIz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nlJ/msJTnmoTmoLflrZDlrp7lnKjmmK/lpKrlj6/niLHkuobvvIzlrrP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ku6Xouqvniq/pmanvvIzkuLrkuobkuIDnnbnpgqPml7blgJnnmoToirPlr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lJnkuobllabvvIzkurLkurLlsLHljp/osIXmiJHllabvvIzlpb3mg7PkvaDlk6Z+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MS48L2VtPuWmguaenOS9oOeUn+awlOWwseebtOaOpemqg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g+S4h+S4jeimgeWvueedgOaIkeaOieecvOazqu+8jOmCo+agt+eahOivn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8mueijuaIkOWNg+S4h+eJh+OAgjwvcD48cD48ZW0+MjIuPC9lbT7kuZ/orr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nqJrliLrkvKTkuobkvaDnmoTlv4PvvIHliKvlho3nlKjnl5voi6bnmoTov4fljr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h6rlt7HvvIHmiJHlubbml6DlrrPkvaDkuYvlv4PjgII8L3A+PHA+PGVtPjIz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aSc5Zug5L2g5aSx55yg77yM5oiR5aSx5Y675LqG5YGa5qKm55qE5b+D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uO5q2k5bCx5rKh5pyJ5qKm77yM6ICM5piv5qKm6YeM5L6d54S25pyJ5L2g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7qv5bGe5aSp5oSP77yM54ix5LiK5L2g5LiA5b+D5LiA5oSP77yM6Ium5oGL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oSP77yM5b6X5Yiw5L2g5omN5Lya5ruh5oSP77yB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+8jOaIkeWwhueUqOaIkeacgOiZlOivmueahOaJi+aMh++8jOaMieWHuuWmgumj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mAmui/h+aCoOaJrOeahOefreS/oe+8jOWPkeS6iOS9oO+8jOW4jOacm+i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ktOW8ueWlj+WHuua2n+a8qui1t+S8j+eahOS5kOabsu+8jO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6uuS4gOebtOWcqOaDs+edgOS9oO+8gTwvcD48cD48ZW0+MjUuPC9lbT7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Hoi6XmmK/lm6DkuLrmiJHlr7nkvaDnmoTmgJ3lv7XogIzng6bmi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Yjku4DkuYjkuZ/ku6Pmm7/kuI3kuobmiJHmhKfnlprlkozkvKTmhJ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E8L3A+PHA+PGVtPjI2LjwvZW0+54ix5Lq66Ze055qE55u46YGH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77yM55u455+l5piv6K+a5b+D55qE77yM55u45oOc5piv55yf5b+D55qE77yM55u4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D55qE44CC6Iul5piv5YG25bCU6Ze55LqG55+b55u+77yM6YKj57ud5a+5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6K+35Y6f6LCF5oiR55qE5peg5b+D77yBPC9wPjxwPjxlbT4yNy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klueahOmjjuaZr++8jOecvOazquW/jeS4jeS9j+a2jOWHuuadpeOAguaDs+i1t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9rOi6q+emu+W8gOeahOiDjOW9se+8jOaIkeW/g+eXm+W+l+aXoOazleWRvOWQ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aKiueIseaDhee7j+iQpeaIkOi/meagt++8jOiuqeS4gOS4quecn+W/g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Gs+eEtuemu+W8gOOAguS6sueIseeahO+8jOWvue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p/osIXmiJHlkKfvvIHmiJHnn6XpgZPplJnkuobvvIzkvaDoi6XkuI3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or53vvIzpgqPlsLHkuI3mlq3nmoTmiZPnlLXor53pqoLmiJHlkKfvvIHmiJ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qvkvaDpqoLliLDogIHvvIE8L3A+PHA+PGVtPjI5LjwvZW0+54ix5LiA5Liq5Lq6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5qE5pe25YCZ77yM5bCx5YOP5ZG85ZC45LiA5qC377yM6Ieq54S26ICM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C75piv6YKj5LmI5aWH5oCq77yM5piO5piO5LuA5LmI6YO95LuL5oSP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LuA5LmI6YO95Y6f6LCF5LqG44CCPC9wPjxwPjxlbT4zMC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4uOiAjeWwj+iEvuawlO+8jOaIkeefpemBk+aIkee7j+W4uOaDueS9oO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vueS9oOivtO+8jOaIkeacn+W+heS9oOeahOiwheino+WSjOWRt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np43muKnluqbvvIzmmK/mjozlv4PmrovnlZnnmoTlm57m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p43mhJ/mg4XvvIzmmK/nm7jkvp3nm7jlgY7nmoTmuLTmsYLjgILmgJ3lv7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4Llr57nmoTnrYnlvoXvvIzmm7TmmK/nqb/otorml7bnqbrnmoTlrojlgJnjgIL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soHmnIjph4zvvIzmgJ3lv7XlkbPmn5PkuIDnlarmu4vlkb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byA5b+D55yB5b+D77yM5a+55L2g55yf5b+D55e05b+D77yM5Li65L2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b+D77yM5Lmf5pu+5Lyk5b+D56KO5b+D77yM5LiN5pWi5Y+Y5b+D6Iqx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b+D55aR5b+D77yM5pyA5oCV5L2g5piv5peg5b+D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aIkeeKr+eahOmUmeivr+W5tuS4jeWkquWkp++8jOS9humcgO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QkeS9oOino+mHiu+8jOWQrOWQrOaIkOWQl++8nz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JrnmoTnlJzoqIDonJzor63vvIzmiJHlj6rmnInkuIDpopfmsLjov5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miJHku6znm7jpgKLkuI3mmJPvvIzkvaDnnJ/nmoTmhL/mhI/orqnov5nmrr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kuIDmoLflkLnov4fkuoblkJfvvJ/niLHnmoTmhIjmt7Hlv4PmhIjnl5v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nl5vnmoTpgInmi6njgII8L3A+PHA+PGVtPjM1LjwvZW0+5aW95oOz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W95oOz5aW95oOz5aW95oOz5ZKM5L2g5Zyo5LiA6LW377yM6LWw6L655rW36Ke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6LiP6YGN5LiH5rC05Y2D5bGx77yM6K6p5q+P5LiA5Liq5pel5a2Q6YO95Liy6IG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76O5Li95pyA576O5Li955qE5Zue5b+G77yBPC9wPjxwPjxlbT4z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+8jOmXuei/h++8jOeWr+eLgui/h++8jOWNtOS7juadpeayoeacieWQjuaCl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uadpei2iuesg+WumuWcsOebuOS/oe+8jOWkqemVv+WcsOS5heS5n+S4j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naLlr7nkvaDkvp3nhLbnibXmjILvvIzkvaDnu5nmiJ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lv4PphbjnmoTmtarmvKvvvIzmiJHlvojmg7Ppl67kvaDkuIDlj6XvvJr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lj6/lkKbph43lpI3mmKjlpKnnmoTmlYXkuov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pe25q2k5Yi75LiN55+l6YGT6K+l5YGa5LuA5LmI77yM55yL5LiN5Yiw5L2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aOw6Z+z44CC5aaC5q2k55qE5a6B6Z2Z77yB5oiR55qE5b+D5b+r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+r5Zue5p2l77yM5oiR55qE54ix77yBPC9wPjxwPjxlbT4zOS48L2VtPuS9huaE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m7hOays++8jOS9huaEv+mUgeS9j+mVv+axn++8jOS9oOWwseWcqOaIkei6q+aXg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yoeacieemu+WIq++8jOS9huaEv+ayoeacieaAnemHj++8jOS9huaEv+eCueS6r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WFie+8jOWSjOS9oOS4gOi1t+WIsOWcsOiAgeWkqeiNk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miJHnn6XpgZPmiJHkuI3og73nu5nkvaDlubjnpo/vvIzkvYb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iLHkvaDvvIHmmK/kvaDorqnmiJHmhJ/lj5fliLDniLHkuIDkuKrkur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K/kvaDorqnmiJHlsJ3or5XliLDmgJ3lv7XkuIDkuKrkurrnmoTmu4vlkbP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nmoTkuJbnlYzlj6rliankuIvkuIDnr4fpu5HmmpfjgIL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mnInmnaXml7bvvIzkvYbnjrDlnKjlpJrkuYjluIzmnJvmnaXkuJb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6f5Lul5Li65b285q2k55u454ix5bmz5reh77yM6LCB55+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aOO5LqR56qB5Y+Y77yb5pa555+l5pio5pel6Zq+5rGC77yM5pS+5Ye654ix55qE5L+h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oOz5b+15L2g77yBPC9wPjxwPjxlbT40Mi48L2VtPuaYr+aIkemU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S9oO+8jOS4jeaDs+WkseWOu+aIkeacgOeIseeahOS6uu+8jOWSj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gOS7peWOn+iwheaIkeWQp+OAgjwvcD48cD48ZW0+NDM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kuKrlr7nkuI3otbfvvIzljp/osIXmiJHlkKfvvIHkuI3ooYzvvJ/pgqP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HkuI3lj6/ku6XvvJ/lpb3llablpb3llabvvIzpgqP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zov5jkuI3ooYzvvJ/miormiJHpgIHnu5nkvaDvvIzopoHmiZ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mo/kvr/kvaDjgII8L3A+PHA+PGVtPjQ0LjwvZW0+5aaC5p6c6K+05oiR55qE5Lu75oC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77yM6YKj5a+55LiN6LW344CC5aaC5p6c5L2g6L+Y5piv5LiN6IKv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omT55S16K+d6aqC5oiR5aW95LqG77yM5Y+q6KaB5L2g5omT55S16K+d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eUqOeIseaDheeahOWwj+eureWwhOWFpe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wseaIkOS4uuaIkeeahOS/mOiZj++8jOaIkeWGs+WumuWIpOS9oOaXoOacn+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i/nOWFs+aKvOWcqOaIkeW/g+mHjO+8jOS4jeWHhuS/ne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t7LlvbvlupXmg7PpgJrkuobvvIzkuZ/orrjkuIDnm7Tku6XmnaX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vlipvlpKrlpKfkuobvvIzmiJHnn6XpgZPkvaDkuZ/lvojoi6bvvIzlvojntK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vaDmnInkvaDnmoTpmr7lpITvvIzkvaDnmoToi6boob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7u15LiN6IO95rKh5pyJ5a6d5a6d77yM6Jyh56yU5LiN6IO95rKh5pyJ5bC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x5qGD5LiN6IO95rKh5pyJ5bCP5Li45a2Q77yM5oiR5LiN6IO95rKh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ahOW/g+mHjOW/teeahOmDveaYr+S9oO+8jOaIkeeahO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eahOS5n+WPquacieS9oOOAguiZveeEtuaIkeayoeacieeUnOiogOicnOivr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eahOaDheWSjOaEj+eDmeWcqOaIkeeahOW/g+S4iu+8jOaIkeS8mueUqOW/g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btOWIsOawuOi/nOOAgeawuOi/nO+8gTwvcD48cD48ZW0+NDkuPC9lbT7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ov5nkuKrkuJbnlYzkuIrmnInkuIDkuKrkurrkvJrmsLjov5znrY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lnKjku4DkuYjml7blgJnvvIzml6DorrrkvaDlnKjku4DkuYj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vaDnn6XpgZPmgLvkvJrmnInov5nmoLfkuIDkuKr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5u455+l55u45oGL77yM5oiR5Lus57uP5Y6G5LqG5LiN5ZCM55qE5bGC5qy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77yM5LuK5aSp5piv5oiR6ZSZ5LqG77yM5oiR5ZCR5L2g6YGT5q2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65LqG5LiA54mH6Zi06Zy+6ICM5aSx5Y675pW05Liq5pil5aSp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LmO5L2g77yM55u45L+h5oiR77yM5Y6f6LCF5oiR77yM5Lul5ZCO5oiR5Lus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MS48L2VtPuS6sueIseeahO+8jOWAn+i/meS/oeaBr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On+iwheaIkeeahOS7u+aAp++8jOaIkeeahOiEvuawlOS4jeWlve+8jO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aIkeOAgjwvcD48cD48ZW0+NTIuPC9lbT7miJHmmK/lsI/mnIvlj4vkuI3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mjonnmoTvvIzkvaDmmK/kuIrlpKnnu5nmiJHlronmjpLnmoTmhI/kuK3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pg73or6XmmK/miJHnmoTvvIzkvaDnmoTohL7msJTvvIzkvaDnmoT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UzLjwvZW0+5LiW5LiK77yM5pyJ5Lik56eN5Lic6KW/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iA56eN5piv5aSx5Y6755qE77yM5Y+m5LiA56eN5piv6L+Y5pyq5pu+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piv5L2g55qE54ix5oOF77yM5LiA5Liq5piv5Y6f6LC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ZzF3ZHQzN21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cxd2R0Mzdt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EF020022A14F8CC737725EA42A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