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D56D35EC470C19E6D598853BF9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56D35EC470C19E6D598853BF9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bCP5a2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eWWnOS9oOWutua3u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WutumrmOWFtOWFtuS5kOiejeieje+8jOS4uuWQjui+iOaXpeWknOWli+aW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peW5tOWumuiDveS4iee6p+i/nuWNh++8jOmHkemTtui0ouWuneS7u+S9oOa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jeaWreW8gOWPo+eske+8gTwvcD48cD48ZW0+Mi48L2VtPuaEv+S9oOWutuWuneWu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4he+8jOaDueS6uueWvOeIse+8gTwvcD48cD48ZW0+My48L2VtPuiht+W/g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Un+WEv+ivnueUn++8jOW5tuiHtOS7peacgOiJr+WlveeahOelneaEv++8geaEv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unei0nee7meS9oOS7rOW4puadpeaVsOS4jeWwveeahOW/q+S5kO+8ge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i6q+S9k+WBpeW6t++8geiMgeWjruaIkOmVv++8gT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uneWuneWBpeWBpeW6t+W6t+aIkOmVv+OAguWJjemAlOaXoOmHj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cquadpeOAgjwvcD48cD48ZW0+NS48L2VtPuaIkeelneemj+S7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eW/q+S5kOW5uOemj++8geWwhuadpeS4gOWumuS6i+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W+l+i0teWtkO+8jOaBreWWnOaBreWWn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WtkO+8iOWls++8ieW5s+WuieWwseaYr+acgOW5uOemj+eahOS6i+aD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S4gOeUn+S4gOS4luW5s+W5s+WuieWuie+8jO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neWuneWHuueUn++8jOWWnOS7juWkqemZje+8jOaEv+WuneWun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Ise+8jOiMgeWjruaIkOmVv++8jOWBpeWBpeW6t+W6t+OAguabtOWKoOW4jOacm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e7meS9oOasoueskeeUnOicnOeahOeUn+a0u+OAguS7juatpO+8jOaXpeWtkOabtO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0u+abtOWKoOa4qemmqOOAgjwvcD48cD48ZW0+OS48L2VtPuelne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eZveiDluiDlueahO+8jOW5s+W5s+WuieWuieeahO+8jOWBpeWBpeW6t+W6t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zlvpfljYPph5HvvIznpZ3mhL/lhajlrrblubPlro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lv6vkuZDvvIE8L3A+PHA+PGVtPjExLjwvZW0+56Wd5L2g5re75LiB6L+b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YW05pe677yb5aa76LSk5a2Q5a2d77yM5a625bqt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Ev+i0teWFrOWtkOWBpeW6t+aIkOmVv++8jOW/q+S5kOW5uOemj+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j++8gTwvcD48cD48ZW0+MTMuPC9lbT7mrKPpl7vlvpflqIflhL/vvIzku6T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6vmhbDvvIznpZ3otLrkvaDkv6nlkozkvaDku6zlubjov5DnmoTlsI/lrp3otJ3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E8L3A+PHA+PGVtPjE0LjwvZW0+6aKE5YWI56Wd5oS/5oiR5a6d6LS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e25Yi777yM6a2F5Yqb5LiN5Y+v5oyh77yBPC9wPjxwPjxlbT4xNS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eUn++8jOasouWWnOmZjeS4tOOAguWuneWuneS4gOWTre+8jOWFqOWutueOr+e7l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4gOmXue+8jOWlvei/kOadpeWIsOOAguWuneWuneS4gOeske+8jOW5uOemj+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wj+WuneWuneWBpeW6t+W/q+S5kO+8gTwvcD48cD48ZW0+MTYuPC9lbT7mga3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npZ3mhL/lsI/mr5vmr5vliIblgaXlurfjgIHogarmmI7jgIHmvIL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G35b+D56Wd6LS65paw55Sf5YS/6K+e55Sf77yM5bm26Ie0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6Wd5oS/77yBPC9wPjxwPjxlbT4xOC48L2VtPuiKsemmmea1ruWKqO+8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wtO+8jOW6hua3u+WXo+S5i+WWnO+8gemmqOmmmeS8oOadpem6n+WEv+WVvOWj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5i+Wutuacieemj++8jOWygeWygeW5tOW5tO+8gTwvcD48cD48ZW0+M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uq3lubjnpo/vvIzlranlrZDliY3nqIvnvo7lpb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ac5b6X5Y2D6YeR77yI5YWs5a2Q77yJ77yM5Y2H57qn5YGa5aaI5aaI5LqG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b+r5LmQ77yB5a6d6LSd5YGl5bq36ZW/5aSn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mmea1ruWKqO+8jOaciOWNjuWmguawtO+8jOW6hua3u+WXo+S5i+WWnO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TwvcD48cD48ZW0+MjIuPC9lbT7ngrnkuIrkuIDngrfpppnvvIzorrjkuI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u5jlv7XkuIDmrrXnpZ3npo/vvIzkuLrlrp3lrp3npYjnpo/jgILlrp3lrp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vvIznpZ3kvaDlrrblrp3lrp3ljYHlhajljYHnvo7vvIznmb7ml6Xlv6vkuZD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rliKnvvIzkuIfkuovlpoLmhI/jgII8L3A+PHA+PGVtPjIzLjwvZW0+56Wd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Gl5bq3576O5Li977yM5Lmf56Wd5aaI5aaI576O5Li9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u+W5tOS9oOWutua3u+Wkp+Wune+8jOS7iuW5tOWPiOa3u+S4gOWwj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9oOaYr+W3puaJi+eJteWkp+Wune+8jOWPs+aJi+aKseWwj+Wune+8jOecn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ieWuneWViu+8geWWnOW+l+i0teWtkOecn+ivmuelneemj++8muaEv+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WjruaIkOmVv+OAgjwvcD48cD48ZW0+MjUuPC9lbT7npZ3lsI/lrp3lrp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kurrop4HkurrniLHvvIzogarmmI7mtLvms7zvvIzlsIbmnaXogIPkuK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KflrabvvIzliY3pgJTml6Dph4/jgII8L3A+PHA+PGVtPjI2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aWz5Lq677yM5L2g5piv6L+Z5Liq5LiW5LiK5pyA5rip5p+U576O5Li9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LuK5aSp77yM5oGt5Zac5L2g55Sf5b6X6LS15a2Q77yM5oiR5oqK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6Wd56aP6YCB57uZ5L2g77yM56Wd56aP5L2g55Sf5a2Q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ryC5Lqu5ZKM576O5Li9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meS4quWPr+eIseeahOWtqeWtkO+8jOaIkeelneemj+S7luWBpeW6t+aIkO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WwhuadpeS4gOWumuS6i+S4muacieaI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lv6vlv6vmiJDplb/vvIzouqvkvZPmo5Lmo5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o6aaZ5Lyg5p2l6bqf5YS/5ZW85aOw77yM56ev5ZaE5LmL5a625pyJ56aP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BPC9wPjxwPjxlbT4zMC48L2VtPuelnei0uuS9oOeahOWuneWuneaLpeacieWD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4gOagt+eahOiEuOibi++8jOWDj+eBjOacqOS4gOagt+m7keeahOWktOWPke+8jO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ZveeahOiEuOOAgjwvcD48cD48ZW0+MzEuPC9lbT7mg4rlpKnkuIDlo7DpnLnp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vaDlrrbor57nlJ/kuIDlnZflrp3vvIzlmLvlmLvlk4jlk4jlhajlrrbnrJHvvIz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lrPllrPmrKLllpzlj6vvvIzlv6vlv6vkuZDkuZDmirHkuIDmirHvvIzpgqPlj6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Tnu5XvvIznpZ3kvaDlrrblrp3otJ3lv6vkuZDmiJDplb/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Ye655Sf5LqG77yM5ZCs6KeB5L2g5Lus56yR5LqG77yM5oiR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626YeM5pu05pyJ5LmQ6Laj5LqG77yM5paw55qE5biM5pyb5Ye654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Gl5bq35pyA5aW95LqG77yM56Wd56aP5a6d5a6d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lveWEv+WPqumcgOacieS4gOS4qu+8jOiKsemmmeS9leW/heWPke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so+mXu+W8hOeSi+S5i+WWnO+8jOS4jeiDnOmrmOWFtO+8jOeJueWkh+iWhOekv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ekuuW6huelne+8gTwvcD48cD48ZW0+MzQuPC9lbT7kuI3mmK/mr4/mnLXmta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tbfmu6nogIzmnaXvvIzkuI3mmK/mr4/popfmmJ/mmJ/pg73kuLrlpJzluZX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mrKHnu4bpm6jpg73kuLrpuqboi5fogIzmnaXvvIzkvYbvvIzkva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kuLrkvaDlvIDlv4Plubjnpo/ogIzmnaXvvIHnpZ3otLr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iM5pyb5L2g55qE5a6d5a6d5YGl5YGl5bq35bq35oiQ6ZW/77yM6K6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Zyo6LW36LeR57q/77yM5pyJ5LiA5Liq576O5aW9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reWWnOaBreWWnO+8geWutuW6ree+jua7oeW5uOemj++8jOWuneWune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zcuPC9lbT7mhL/kvaDlg4/mnb7mn4/kuIDmoLflnZ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jmn7PkuIDmoLfmn5Tpn6fvvIzlg4/oirHmnLXkuIDmoLflpqnlq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I6ICB5Li65L2g54m157qi57q/77yM6YCB5a2Q6KeC6Z+z5Li65L2g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5piv5bm46L+Q5aWz56We77yM5bm456aP55qE5YOP6Iqx5YS/5LiA5qC3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Zac5b6X5YWs5Li777yM56Wd5q+N5a2Q5bmz5a6J77yM55Sf5rS7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elneemj+Wwj+WuneWuneWBpeW6t+aIkOmVv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eWwhuadpeS4gOWumuS6i+S4muacieaI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rp3otJ3ouqvkvZPlgaXlurfvvIzojIHlo67miJDplb/vvIzplb/lpKflkI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blt6fjgII8L3A+PHA+PGVtPjQxLjwvZW0+56Wd5a6d5a6d5YGl5bq35bmz5a6J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55Sf77yM55m+5q+S5LiN5L6177yM55m+6YKq6I6r54q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WuneWuneiBquaYjuS8tuS/kO+8jOa0u+azvOWPr+eIse+8jOWBpeW6t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+8jOW/q+S5kOS8tOaIkOmVv+OAgjwvcD48cD48ZW0+NDMuPC9lbT7mga3llpz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Z3mhL/kvaDku6znmoTlpbPlhL/nu5nkvaDku6zluKbmnaX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L2g5L+p5Zac5b6X5Y2D6YeR5LmL5pel77yM5oS/5paw55S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7uZ5L2g5Lus5bim5p2l5pWw5LiN5bC955qE5paw5qyi5LmQ77yB5oGt5Za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Wd5oS/5L2g5Lus55qE5YS/5a2Q57uZ5L2g5Lus5bim5p2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j+Wwj+eahOaJi++8jOWwj+Wwj+eahOiEmu+8jOWwj+Wwj+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tOWkj+WHie+8jOWBpeW6t+eahOWQg++8jOWBpeW6t+eahOedoe+8jOWBpeW6t+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Pr+eIse+8jOaBreWWnOS9oOacieS6huWwj+WNg+mHke+8jOS4gOWumuW+i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miJHnpZ3kvaDku6znmoTlrp3lrp3vvJrljYHliI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YHliIblj6/niLHvvIzljYHliIbnvo7kuL3vvIzljYHliIboi7Hkv4rvvIz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ljYHliIbngbXnp4DvvIzljYHliIbogarmmI7vvIzljYHliIblv6vkuZ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gaXlurfvvIzljYHliIblubjnpo/vvIzliqDotbfmnaXlsLHmmK/nmb7liIbnmb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Q3LjwvZW0+55m95LqR6JC95YWl5Lq66Ze077yM5Y+Y5oi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6Zmo55+z6JC95YWl5Lq66Ze077yM5Y+Y5oiQ5rWB5pif77yb6Zm95YWJ6JC9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Y5oiQ5b2p6Jm577yb5aSp5L2/6JC95YWl5Lq66Ze077yM5Y+Y5oiQ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b6X5Yiw5a6d6LSd77yM5oS/5LuW5YOP5aSp5L2/6Iis6IGq5piO77y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v54ix77yBPC9wPjxwPjxlbT40OC48L2VtPuWWnOW+l+WNg+mHkeelneemj+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oOWWnO+8jOWWnOW+l+WNg+mHke+8jOWFqOWutue+jua7oe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orqnmiJHnmoTnpZ3npo/lg4/pgqPmgqbogLPnmoTpk4P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ogLPnlZTvvIznlZnpqbvmgqjnmoTlv4Ppl7TvvIzluIzmnJv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vvIzlv6vlv6vplb/lpKfjgII8L3A+PHA+PGVtPjUwLjwvZW0+5oS/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Ga5Liq5pyA5byA5b+D55qE5a6d5a6d77yB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WnOW+l+e+juS4veeahOWuneWune+8jOaEv+S9oOWSjOWuneWuneS4gOeUn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gTwvcD48cD48ZW0+NTIuPC9lbT7ljYPph5HmmK/kuKrlrp3vvIzlpbPlhL/mmK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LTlv4PlsI/mo4noooTvvIzku4rlkI7kvaDku6znmoTml6XlrZDkuI3lho3mnIn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lr5LlhrfvvIzlm6DkuLrlpbnlsLHmmK/kvaDku6znlJ/lkb3kuK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pZ3otLrllpzlvpfljYPph5HjgII8L3A+PHA+PGVtPjUzLjwvZW0+54ix5oO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a5Zyo5pio5aSc5qKm5Lit77yM5LuK5aSp5L2g5Lus5bm456aP55qE5p6c5a6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uh5aSp56m677yM5Zyo6L+Z5Liq5Zac5bqG55qE5pel5a2Q6YeM77yM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6Wd5oS/5a6d5a6d5b+r5LmQ5bm456a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+8geaBreWWnO+8geaBreWWnOS9oOWWnOW+l+i0teWtkO+8jOelne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DveW5uOemj+WuieW6t++8gTwvcD48cD48ZW0+NTUuPC9lbT7lj4jkuIDkuKr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Y3kuLTliLDov5nkuKrkuJbkuIrvvIzmga3llpzkvaDlj4jkuLrkuJbnlYzlop7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rKLkuZDvvIE8L3A+PHA+PGVtPjU2LjwvZW0+5q+N5a2Q5bmz5a6J5bCx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5oOF44CC56Wd5L2g55qE5a2p5a2Q5LiA55Sf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PC9wPjxwPjxlbT41Ny48L2VtPuaBreWWnO+8geaBreWWn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Wunei0neWBpeW6t+OAgeiBquaYjuOAgea8guS6ru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lpKnlpKnlv6vkuZDvvIzojIHlo67miJDplb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iv6K+N77yM5L2g5piv6LCx77yM5L2g5L+p5bCx5piv5LiA6aaW5ZKM6LC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2c5LmL5ZCI77yM6bi+5Yek5ZKM6bij77yM5pep55Sf6LS15a2Q5LqG5ZCn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WK77yBPC9wPjxwPjxlbT42MC48L2VtPuelneemj+Wwj+WuneWune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JjemAlOaXoOmHj++8gTwvcD48cD48ZW0+NjEuPC9lbT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llpzvvIzllpzlvpfljYPph5HvvIzlhajlrrbnvo7mu6HvvIz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6aP5a6d5a6d5q+P5LiA5aSp6YO95rS75rS75rO85r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Y+v5Y+v54ix54ix77yM5YGl5YGl5bq3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WuneWuneWBpeW6t+W/q+S5kO+8jOaEv+eItuavjeW5uOemj+S4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bjnpo/kvaDmnInkuobvvIzlv6vkuZDkvaDmnInkuo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aDmnInkuobvvIzmiJDlip/kvaDmnInkuobvvIzpobrlv4PkvaDmnInkuob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vaDkuZ/mnInkuobvvIznnJ/mmK/lpb3kuovov57ov57lkYDvvIzlnKjov5n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kvaDllpzlvpflhazkuLvvvIzmhL/lranlrZDlubPlron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2u6K+077yM5LuK5aSp5pyJ5paH5puy5pif6L2s5LiW77yM5oGw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5YWs5Li744CC6Zq+6YGT55yf55qE6L2s5YWl5L2g5a625LqG77yf6L+Z5a2p5a2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H5LqL6aG65oSP77yM5a6P5Zu+5aSn5bGV44CC56yR5LuA5LmI77yM5Yir5oS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5YeG5aSH6YWS6I+c5ZCn77yM5oiR5Lus6KaB5p2l6LS65Zac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BreWWnO+8geaBreWWnO+8geelneWwj+WuneWuneWBpeW6t+aIkO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NjcuPC9lbT7lj6/niLHnmoTohLjom4vlsI/lt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jKXmjKXog7Pohorouazouazohb/vvJvmmI7kuq7nmoTlj4znnLzogarmhafnmoT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iY3nqIvmmL7lr4zotLXjgILmga3npZ3mgqjnmoTlrp3lrp3mtLvms6L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iJDplb/vvIzotormnaXotormvILkuq7jgII8L3A+PHA+PGVtPjY4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Gt5Zac77yB56Wd5bCP5a6d5a6d5YGl5bq35oiQ6ZW/77yM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2OS48L2VtPuWIm+mAoOeUn+WRve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WnOW+l+i0teWtkOaYr+S4gOS7veemj+awlO+8jOS9oOW+l+aEj+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lnuawlO+8jOW8gOaAgOeahOeskeWuueS5n+W+iOa0i+awlO+8jOW4pued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eahOivmuaEj++8jOiuqeaIkeS5n+aEn+WPl+aEn+WPl+WWnOawlOOAg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aBreWWnOaBreWWnO+8gTwvcD48cD48ZW0+NzAuPC9lbT7lrp3lrp3or5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iY3mnaXotLrllpzjgILmhL/lsI/lrp3lrp3nmoTor57nlJ/luKbnu5n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ubjnpo/kuI7mrKLllpzjgILlj6blpJbpgIHlrp3lrp3kuIDku7b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sI/lrp3otJ3ouqvkvZPlgaXlurfvvIzojIHlo67miJDplb/vvIzplb/lpKflkI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blt6fjgII8L3A+PHA+PGVtPjcxLjwvZW0+5a6d5a6d6aG65Yip5Ye655Sf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a6d5L2g6aG65Yip5oiQ6ZW/77yM5LiA55Sf5a6J5bq3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S6hua7oeaciOmFku+8jOelneS7luW5uOemj+mVv+mVv+S5heS5he+8m+WUse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atjO+8jOaEv+S7luS7juatpOW/q+W/q+S5kOS5kO+8m+i/h+S6hua7oeaciO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aIkOmVv+WBpeWBpeW6t+W6t+OAguelneS9oOeahOWtqeWtkOa7oeaciO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iMgeWjruaIkOmVv+OAgjwvcD48cD48ZW0+NzMuPC9lbT7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nvo7kuL3nmoTlsI/ljYPph5HvvIzmhL/kvaDlkozlrp3lrp3kuIDnlJ/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6d5a6d6ZmN55Sf77yM5oiR5YmN5p2l6LS65Za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5qE5bCP5a6d6LSd57uZ5L2g5Lus5bim5p2l5pWw5LiN5bC955qE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6Lqr5L2T5YGl5bq377yM6IyB5aOu5oiQ6ZW/77yM56Wd5paw5aaI5aaI5oK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ruh77yBPC9wPjxwPjxlbT43NS48L2VtPuS4gOWvuemAl+S6uuWWnOasoueahOWP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ju+8geWkmuS5iOW8gOaAgO+8geWkmuS5iOWPr+eIse+8geS9oOS7rOS4jeaYr+S4gO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iuW4neelneemj++8jOiAjOaYr+S4pOasoeiOt+W+l+mdkued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rDnmoTluIzmnJvlh7rnjrDkuobvvIzlrp3lrp3lgaXlurfmnIDlp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p3lrp3lgaXlurflv6vkuZDvvIE8L3A+PHA+PGVtPjc3LjwvZW0+6L+Z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6L+Z5piv54ix55qE57uT5pm277yM5pu05piv54ix55qE5biM5py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ZG955qE6ZmN55Sf77yM5Ly06ZqP552A5bm456aP77yM5Ly06ZqP552A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06ZqP552A5LiA5Lu95a+E5omY5LiO5rex5rex55qE56Wd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Ev+WuneWune+8jOiMgeWjruaIkOmVv++8jOWBpeW6t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jOS6uuingeS6uueIse+8jOWPr+eIseWPiOW4h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npZ3mhL/otLXlhazlrZDlgaXlurfmiJDplb/vvIzlv6vkuZDlubjnpo/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ph4/jgII8L3A+PHA+PGVtPjgwLjwvZW0+6Lqr5L2T5by65aOu77yM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6LaK5Y+v54ix5ZOm44CCPC9wPjxwPjxlbT44MS48L2VtPuelneS9o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e+juS4veOAgjwvcD48cD48ZW0+ODIuPC9lbT7lubPlronlgaXlurfvvIz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vvIzml6nml6XmiJDmn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1dW5iNmNzMn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dXVuYjZjcz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D56D35EC470C19E6D598853BF9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