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335E307959DB4F867397376614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335E307959DB4F867397376614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MzAw5aSp57qq5b+1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m+mjjuaukuazqu+8jOazq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uaAneW/teiiq+a4hemjjuW4pumjnu+8jOmjnuWQkei/nOaWueeahO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WQrOWIsOa4hemjjuWcqOS9oOiAs+eVlOeahOWWg+WRou+8jOmCo+aYr+aIkeWcq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aAneW/te+8gTwvcD48cD48ZW0+Mi48L2VtPuS6uuadpeS6uuW+gOS4r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Gn+aCieeahOiDjOW9se+8jOeBr+eBq+i+ieeFjOmHjOaYoOS4jeWHuuS9o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keWuue+8jOmjmOmjmOe6t+mjnueahOWGrOmbqOWViu+8jOaYr+aIkee6t+S5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y48L2VtPuS9oOeahOi6q+W9seS7pOaIkeedgOi/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iuqeeYn+mGie+8jOW/g+S4reebvOacm+edgOS4juS9oOeJteaJi+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OicnOOAguS7u+WHreaXtuWFiea1gei9rO+8jOS4jeWPmOeahO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OAguS6sueIseeahO+8jOWrgee7meaIke+8jOiuqeaIkeS7r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Au+aYr+ivtOaIkeWYtOehrO+8jOS4jeWwneS4gO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i9r+S4jei9r+WRou+8nzwvcD48cD48ZW0+NS48L2VtPuS4lueVjO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aIkeecn+ato+aDs+WRhueahOWcsOaWueWwse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PquaHiuaClOS4gOS7tuS6i+aDheOAguaIkeaHiuaCl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Bh+S4iuS9oO+8jOiuqeS9oOWQg+S6huW+iOWkmuiLpu+8jOiAjOaIkeacrO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WGpOaeiei3r+OAgjwvcD48cD48ZW0+Ny48L2VtPuaVtOS4quWfjuW4gumDv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JqeaIkeWSjOaIkeeahOW/g+S6i+S4jeiDveWvkO+8jOmCo+S4q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+8jOWPiOWNoOaNruaIkeeahOWbnuW/huOAgjwvcD48cD48ZW0+OC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kemHjOaciea3oea3oeeahOivl++8jOa3oea3oeeahOivl+mHjOaciee7tee7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tee7teeahOaDhemHjOacieaIkei9u+i9u+eahOmXruWA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S7rOmDveW+iOW5suiEhu+8jOS9oOayoeacieWbnuWkt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eeVme+8m+S7juatpOaIkOS4uumZjOi3r++8jOmfs+S/oeWFqO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kvJrorqnmiJHnmoTniLHvvIzlho3kuI7miJHmk6bogqnogIz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nKjmiJHopoHlpKflo7DnmoTlkYror4nkvaDvvJrnnJ/nmoT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S/5Li65L2g5Y+Y5oiQ5LiA5qO15qCR77yM6IO95Li65L2g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IO95ZKM5L2g5Zyo5LiA6LW377yM5oiR5YGa5LuA5LmI6YO96KGM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Y5oiQ5LiA5Lu25aSW5aWX77yM6IO95Li65L2g6amx5a+S44CC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oqK5Lye77yM6IO95Li65L2g6YGu6aOO5oyh6Zu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kqeepuuS4gOagt+i+vemYlOeahOaYr+S9oOeahOiDuOaAgO+8jOWDj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3seayieeahOaYr+S9oOeahOaDheaEn++8jOWDj+aYn+aYn+S4gOagt+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vOedm++8jOWDj+awtOaZtuS4gOagt+e6r+a0geeahOaYr+S9o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aIkeeahOWUr+S4gO+8gTwvcD48cD48ZW0+MTMuPC9lbT7lr4TkuIDpopf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nmoTlv4PvvIzotaDkuIDmnZ/nm7jmgJ3lhaXpqqjnmoToirHvvIzlr7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nmoTmg4XvvIzmgYvkuIDkvY3lpoLoirHkvLznjonnmoTkvaDvvIzor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kuI3nprvlvIPnmoTor53vvIzotbDkuIDmnaHlpKnplb/lnLDkuYXnmoTot6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nlJ/kuIDkuJbnmoTor7rjgII8L3A+PHA+PGVtPjE0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Wz77yM5oiR5Y+q6KaB5YyW6Lqr5Li66a2U546L5bCx5Y+v5Lu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oOS4uuiLpua2qe+8jOaJjeWOu+WTgeWwne+8jOWboOS4uuaEn+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3seeIseOAgjwvcD48cD48ZW0+MTYuPC9lbT7liJLov4fnmoTkvKTnl5X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vvIzmiJHlpLHljrvkuobmiYDmnInlnZrmjIHkuIvljrvnmoTli4fmsJTvvIz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Kroo4XvvIzkvKroo4XkuIDliIfnmoTmgrLkvKTvvIzkvYb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2g5Y+v5Lul5Y6754ix5LiA5Liq5aWz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55qE5YWo6YOo6YO96LWU6L+b5Y6744CC5rKh5pyJ5aWz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Sf5ZG95Y676K6o5aW944CC5L2g6Iul5LiN54ix6Ieq5bex77yM5oCO5LmI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ix5L2g77yfPC9wPjxwPjxlbT4xOC48L2VtPuaDs+WvueS9oOivtOWwve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ivne+8jOWlveiuqeS9oOefpemBk+i/meS4luS4iuaJgOacieeahOaDheivn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aPj+e7mOaIkeeIseS9oOeahOW/g+OAgjwvcD48cD48ZW0+MTk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h4zpgYfop4HkuobkvaDvvIzogIzmmK/lm6DkuLr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nInkuobmnIDlpb3nmoTml7blhYnvvIE8L3A+PHA+PGVtPjIwLjwvZW0+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aS5p2l5oOz55qE5piv5L2g77yM5pma5LiK552h552A5YmN5pyA5ZCO5oOz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IkeaYr+a1qeeAmuWuh+WumeS4reiiq+mBl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Iue+8jOayieWvguWkmuW5tOeahOWvueiusuacuumHjO+8jOS9oOaYr+WUr+S4g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OAgjwvcD48cD48ZW0+MjIuPC9lbT7mjqLmnIjljavmmJ/lj5HlsITkuobvvIzmkK3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mnaXliLDmnIjnkIPvvIzlkozlq6blqKXlprnlprnlubjnpo/nmoT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tbflupXom5/pvpnmt7HmvZzkuobvvIznlZnkuKrkvY3nva7nu5nkva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sZ7kuo7kvaDnmoTlpYfnvJjlkKfjgILorrDlvpfnn63kv6HluLjogZTns7vlk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IiS6IiS5pyN5pyN55qE5YGa6Ieq5bex5bCx6KGM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R5p2l6YCC5bqU5L2g44CCPC9wPjxwPjxlbT4yNC48L2VtPuS4gOeerOmX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Fhea7oeecvOWFie+8jOWcqOmCo+S4gOeerOaIkeeci+WIsOS9oO+8j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+8jOWwhui/meS4gOeerOWPmOS4uu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o3nrYnnrYnvvIznrYnmiJHku6zotbDov4fov5nljIbljIblsoHmnIj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nlr7oi6bvvIzpu4TmmI/kuIvmiJHphonlnKjkvaDnmoTmgIDph4zvvIz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ogIHlpKrlpKrjgII8L3A+PHA+PGVtPjI2LjwvZW0+5oiR5piv5L2g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qyn77yM5Li65L2g5qyi5Zac5Li65L2g5b+n77yM6KeB5L2g5b6u56yR5b+D6aKk5o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aWt6I+c6Zq+5YWl5ZaJ44CC55SY5oS/5Li65L2g5YGa5omA5pyJ77yM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em5Y+z77yM5oOF5oSP5rex5rex5omL54m15omL77yM54ix5oOF5LiA55S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yNy48L2VtPuaPoeedgOS9oOeahOaJi++8jOaDs+W/t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/h+WOu+enjeenjeeahuaYr+aIkeeahOmUme+8jOS9oOeahOWOn+iwh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S8geebvOS9oOeahOW/g+S4uuaIkemHjeaWsOaJk+W8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/q+WOn+iwheaIkeWQp++8gTwvcD48cD48ZW0+MjguPC9lbT7miJH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YPkuIfkuI3opoHlkIPogIHlpKrlqYbnu5nnmoTnuqLoi7nmnp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DkuJ3lt77lkozmorPlrZDjgILkurrkuI3kvJrmiJDkuLrnuq/nsrnnmoTnlLflsYX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kLvkvaDnmoTml7blgJnkvaDkvJrphpLov4fmnaXjgILkurLniLHnmoT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5LjwvZW0+5a+55LqO5L2g77yM5oiR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F5oOK5Y+X5oCV77yM5oiR5a+d6aOf6Zq+5a6J44CC5oiR55SY5LmL5aaC6a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+S4h+S6uuS5i+S4re+8jOaIkemBh+WIsOS6huS9o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+8m+S9oOaIkOS6huaIkeacgOeJteaMgueahOaci+WPi++8jOi/meWwseaYr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WIhuS4jea1he+8jOelneemj+abtOa3se+8muaci+WPi++8jOa3seeni+aXt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u+iho++8jOWlveWlveeFp+mhvuiHquW3se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ljJbkvZznlJjpnLLmu4vmtqbmiJHnmoTlv4PnlLDvvIzkvaD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ovbvpo47mkqnmi6jmiJHnmoTlv4PlvKbvvIzkvaDnmoTnibXmjIL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jgILkurLniLHnmoTvvIzmhL/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q5Li65L2g5a2Y5Zyo77yM5oiR5b+D6KOF5ruh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Wx6LCL6Z2i77yM5Y+q6IO95oqK5L2g6JeP5Zyo5oiR5b+D5oCA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M5b+15L2g5b6I5b+D5Yqo77yM5oOz5L2g5L2/5oiR5pu05b+D6KGw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Led56a75Lqn55Sf6Zqc56KN44CCPC9wPjxwPjxlbT4zMy48L2VtPuW9k+ays+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+8jOWIsOaXpeaciOmioOWAku+8jOW9k+S4h+eJqeWMluS4uuiZmuaXoO+8jO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eIseS9oOOAgjwvcD48cD48ZW0+MzQuPC9lbT7kvaDnmoTov4fljrvvvIz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4LkuI7jgILkvaDnmoTmnKrmnaXvvIzmiJHlpYnpmar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LiA5bm055qE5q+P5Liq5pel5a2Q77yM5Zyo5LiA5aSp5q+P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CP5pe255qE5q+P5LiA5YiG6ZKf77yM5Zyo5LiA5YiG6ZKf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oOz5L2g44CCPC9wPjxwPjxlbT4zNi48L2VtPuS9oOeahOW+rues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iwoueahOeOq+eRsO+8jOWIq+WcqOiDuOWJje+8jOaIkeS4gOeUn+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lnKjov5nkuKrkuI7kvJfkuI3kuIDmoLf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iJHmioroqpPoqIDnlJ/lkb3kuIDkuJbmiLTlnKjkvaDnmoTmiYvmjIf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nlJ/lkb3lubPlubPmt6Hmt6HvvIzlkIzlsJ3nlJjoi6bvvIzmiJHmhL/msLjov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o47pga7pm6jlhbHluqbmnJ3mnJ3mmq7mmq7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CI5oOF5ZCI55CG77yM5L2G5LiA5a6a55+l5b+D55+l5oSP77yB5LiN5LiA5a6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M5L2G5LiA5a6a5b+D5b+D55u45oOc77yB5LiN5LiA5a6a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Zuq5Lit6YCB54Kt77yB5LiN5LiA5a6a5bi45bi46IGU57uc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Zyo5b+D5LiK77yBPC9wPjxwPjxlbT4zOS48L2VtPuaIkeS7juadpeayoeaci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S4gOS4quaVmeaIkeWmguatpOa3seWPl+mch+aSvO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mK/miJHnmoTmuKnluKbmtbfmtIvmgKfmsJTlgJn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mmpbnmoTvvIE8L3A+PHA+PGVtPjQxLjwvZW0+55u454ix5Y205LiN6IO9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Y205LiN55u454ix44CC5pei55u454ix5Y+I55u45oGL55qE5oiR5Lus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55Sf44CCPC9wPjxwPjxlbT40Mi48L2VtPuS9oOaYr+aIkeeUn+WRveS4re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eUn+a0u+W/heWkh++8jOS9oOiuqeaIkeaEn+inieWIsOaftOexs+ayueebk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i2o+OAgjwvcD48cD48ZW0+NDMuPC9lbT7nprvlvIDkuobkvaDvvIzmiJH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ot7PliqjvvJvnnIvkuI3op4HkvaDvvIzmiJHnmoTnnLznnZvlsLHkvJrlpL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nkuI3liLDkvaDnmoTmiYvvvIzmiJHnmoTmiYvlsLHlpLHljrvmuKnluqbvvJv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rJHvvIzmiJHnmoTkuJbnlYzlsLHlj6rmnInpu5Hmmp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54ix5oOF54q25oCB77yM5piv5p+057Gz5rK555uQ77y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piv5Lik5Liq5Lq655qE5pe25YCZ5pyJ5b285q2k77yM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6Ieq5bex44CCPC9wPjxwPjxlbT40NS48L2VtPuWAvOatpDUyN+aIkeeIseWmu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KiueJueWIq+eahOeIsemAgee7meeJueWIq+eahOS9o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kp+S6uumdkuaYpeawuOmpu++8jOW5tOi9u+a8guS6ru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eWGjeaNjuS4iuaIkeeahOW/g+WjsO+8muiAgeWp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kvaDpgqPkuYjlj6/niLHvvIzlpoLmnpzooqv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miJHnmoTmgIDph4zvvIzmiJHmmK/kuI3kvJrov5j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2B5bm05ZCO77yM5aaC5p6c5LiW55WM5LuN54S25Z2a5oyB6L+Z5Liq6K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5bGe5LqO5oiR77yb5LiJ5Y2B5bm05ZCO77yM5aaC5p6c5LiW55WM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77yM5oiR5biM5pyb5a6D5bGe5LqO5L2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S5n+aciei1sOWQkeWFieaYjueahOeDreacm++8jOS4lueVj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kquWvguWvnuOAgjwvcD48cD48ZW0+NDkuPC9lbT7nibXnnYDkvaDnmoTmiYv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bXkvY/kuoblubjnpo/vvIzmirHkvaDlnKjmgIDph4zvvIznrYnkuo7mirHkvY/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qLbkuobkvaDvvIzmiY3nrYnkuo7mi6XmnInkuobnnJ/mraP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z5Li65L2g55S75Liq5bCP5ZyI77yM5ZyI5Lit6Ze05Zu0552A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hlbGxpcDvkv6nkurrmhJ/mg4Xlg4/pnovmnaHvvIzns7vnmoTntKfntKflnKjkuIDl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Ds+edgOaJk+S4quWdjuiCqeWEv++8jOa4qeaaluW6pui/h+acgOWGt+Wkq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iN5rGC5ZCN5Yip5ZKM5Lqr5Y+X77yM55u45L6d5Li65ZG95LmQ5aSp5aSp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iLHmsLjov5zvvIE8L3A+PHA+PGVtPjUxLjwvZW0+5oiR6L+Y5piv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qKB56Wd5YyW6J2255qE57+p57+p6LW36Iie77yM5oiR6L+Y5piv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u45L+h5Yid5oGL5pe255qE5rWT5oOF6Jyc5oSP44CC5oiR6L+Y5piv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u45L+h5ZOq5LiA56ug56ug5pS56Ieq5LqO55yf54ix55qE5Lyg5aW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WkqeaIkeeUn+eXheS6hu+8jOaci+WPi+WRiuivieaIkeaYr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eXhe+8jOi/mOivtOWPquacieS9oOaJjeiDveayu+WlveaIkeeahOeXh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Ql++8nzwvcD48cD48ZW0+NTMuPC9lbT7kvaDmsLjov5zkuI3kvJrmhJ/liLD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ho3kuZ/kuI3kvJrvvIzlm6DkuLrnjrDlnKjkvaD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W5Lus6K+05LiA55Sf5Lya6YGH6KeB5Lik5Liq5Lq677yM5LiA5Liq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5Y+m5LiA5Liq5rip5p+U5LqG5bKB5pyI77yM6YGH6KeB5L2g5pei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5Y+I5rip5p+U5LqG5bKB5pyI44CCPC9wPjxwPjxlbT41NS48L2VtPuW+ge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+8mueUt++8jOacrOenke+8jOWPquW3ruWHoOWIhu+8m+WcqOi3qOWbveacuuae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6puW9k+WKs+aTpuahjOWtkO+8m+acieaIv++8jOWkmuS6uuaLpeacie+8m+ac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cuuWKqO+8m+inheiyjOe+juWls+mdkuW5tOWFsei1tOm7hOazie+8jOiLpeW5s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YuPC9lbT7kvaDlsLHmg7PmiJHlv4Pph4znmoTkuIDmoKrol6To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mYTlnKjmiJHnmoTlv4PkuIrnlJ/plb/jgII8L3A+PHA+PGVtPjU3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bCx5piv5L2g77yM5piv5LiY5q+U54m55bCG5oiR5Lus6L+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L+Y5piv5aSp77yM5Zyw6L+Y5piv5Zyw77yM5Y+q5piv5aSa5LqG5LiA5Liq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77yb54ix5bCx5Zyo5L2g6Lqr6L6577yM55u45Ly06LWw55qE5pu0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tumXtOacgOS8mumql+S6uu+8jOS9huS5n+iDve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S4lueVjOayoeacieS7gOS5iOS4jeiDveWkseWOu+eahO+8jOemu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aJjeaYr+S6uueUn++8jOi1sOWIsOacgOWQj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S6uuOAgjwvcD48cD48ZW0+NTkuPC9lbT7og73pgYfliLDkvaD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zkvaDlr7nmiJHkuIDngrnkuIDmu7TnmoTlhbPlv4P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ljJblnKjmiJHnmoTooYDmtrLph4zvvIzmgLvmmK/lnKjmiJHng6bmgbzml7b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l7blj5jmiJDlv6vkuZDnmoTnu4bog57jgII8L3A+PHA+PGVtPjYw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yA5aeL5aSc5LiN6IO95a+Q77yb5Zug5Li654ix5oOF77yM5oiR5byA5ae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5q2M77yb5Zug5Li654ix5oOF77yM5oiR5byA5aeL5Y+Y5b6X5paH6Im6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byA5aeL5Y+R55+t5L+h5oGv44CC5oiR5Y+q5oOz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MS48L2VtPuS4jeebuOingeS4jeetieS6juS4j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zu+S4jeetieS6juW/mOiusO+8jOS4jeiBlOezu+eahOaXtuWAme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UteivneWPiOaAleW9seWTjeS9oO+8jOWPquiDveWPkeS4quS/oeaBr+W4puWOu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ruWAmeWSjOaAneW/teOAguWPquaDs+WvueS9oOivtO+8muavj+WkqemDv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nuqLpopzmnIDpmr7mmK/nn6Xlt7HvvIz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g4XmnIDnvo7vvIzlgJ/miJHmn5Tmg4Xpo47kuI7pm6jvvIzmmKXpo47lkLnlsL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vvIzojbfoirHlvIDlnKjlha3mnIjph4zvvIzlh7rmsLToipnok4nlqprkuI3lq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ojbfoirHmm7Tnvo7kuL3jgILmiJHniLHojbfoirHmm7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qE5LiA55Sf5rOo5a6a5Lya6YGH5Yiw5Lik5Liq5Lq677yM5LiA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5pe25YWJ77yM5LiA5Liq5rip5p+U5LqG5bKB5py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8oOe7te+8jOW/g+W+mOW+iu+8jOeXm+iLpua7i+WRs+mavuW/mOaAgO+8m+WHoeW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l+S4lumXue+8jOaXoOWliOWTgOWPueW/g+S4reWRs++8m+WPr+WliOS9le+8j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i/t+aBi+i/vemaj+S4uueXtOi/t++8m+W/g+mFuOazqu+8jOeUnOicnO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boOacieS9oOOAgjwvcD48cD48ZW0+NjU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lpLTlho3or7TmiJHniLHkvaDvvIzmiJHkvJrlkYror4nkvaDvvJr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ku47mnaXlsLHmsqHmnInnprvlvIDov4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ub5byA55qE6Iqx77yM576O5Li95aiH6Imz77yM5L2g5piv6YKj6Iqx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6C5b+144CC57u157u15LiN57ud55qE5oCd5b+177yM5om/6L295L2g5b6u56y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477yM5L2g5Y+v5ZCm5Zue55y45rex5oOF55qE54ix5oiR5LiA55y8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peg5oa+77yBPC9wPjxwPjxlbT42Ny48L2VtPuS9oOi1sOWQkeaIk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peS4jeingeWmgumalOS4ieeni++8jOS9oOacneaIkeeske+8jOaIkeWPi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acquingeS4jei/h+S4gOaXpeOAgjwvcD48cD48ZW0+NjguPC9lbT7kvaDmmK/mla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lLflrZDmsYnvvIzmr4/kuIDkuKrmiJDlip/pg73kuI3mmK/lgbbnhL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lhajlipvku6XotbTjgII8L3A+PHA+PGVtPjY5LjwvZW0+5rex5oOF55qE6K+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6K+077yM6ZW/6ZW/55qE6Lev5oiR5Lus5oWi5oWi55qE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ci+mCo+aZmumcnuaYr+e6oueahO+8jOWboOS4uuWug+aAgOmHjOaQg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OAguaIkeaDs+aIkeeahOiEuOS5n+ivpeaYr+e6oueahOWQp++8jOWboO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j+edgOS9oOOAgjwvcD48cD48ZW0+NzEuPC9lbT7pg70yMDIw5bm05ZWm77yM5oq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5pS+5Zyo55y86YeM77yM5oqK6YeN6KaB55qE5Lq65pS+5Zyo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6ICF44CCPC9wPjxwPjxlbT43Mi48L2VtPuS9oOivtOaDs+WSjOaIke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aIkeW4jOacm+S4i+i+iOWtkOaIkeS7rOi/m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miJHlraTlr4Llv6fkvKTnmoTml7blgJnvvIzkvaD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hbDol4nmuKnmmpbvvIzkvb/miJHmhJ/liqjjgILmiJHlsIbmiorov5nkuIDliI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j6/otLXnmoTppojotaDmnIDlrp3otLXnmoTotKLlr4zvvIzmiJHlsIbnlKj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pb3niLHkvaDjgII8L3A+PHA+PGVtPjc0LjwvZW0+5aaC5p6c5oiR54ix5L2g5piv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77yM6YKj5oiR5oS/5oSP6L+Z56eN5q+S5oCn55qE5pe26Ze077yM5ZKM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ZW/5LmF44CCPC9wPjxwPjxlbT43NS48L2VtPuWIrumjjuS4i+mbqu+8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KteS4jei/h+S9oOadpeS4gOS4quS/oeaBr++8geS4jeeuoeS7gOS5i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QrOingeS9oOeahOa2iOaBr+OAguaZmuWuie+8jOaIkeeahOWwj+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7PlvZPlubTvvIzmiJHvvIzojaPogIDov4fkuZ/okL3prYTov4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ov4fkuZ/loJXokL3ov4fvvJvmjKXpnI3ov4fkuZ/nqpjov6vov4fvvJvmvILms4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LPlrprov4fvvJvmib/lj5fov4fkuZ/ph4rnhLbov4fvvIHkuIDliIfpg73lgZ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mgYvniLHov4fjgILkvaDvvIzmiJHku6zmnaXnuqbkvJ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biM5pyb5LiN6K665Zyo5pyq5p2l55qE5ZOq5LiA5aSp77yM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77yM5Lul5pyA5LiN5a65572u55aR55qE5ae/5oCB56uZ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ebuOS/oeawuOi/nOeahOeIse+8jO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gOWkqeavlOS4gOWkqeabtOeIseS9oOOAguaDheS6uuiKguihqOeZv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zkuPC9lbT7kvaDllpzmrKLnmoTmnKrlv4XpgILlkI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msLjov5zmiY3mmK/mnIDlpb3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l6Zuo5ruL5ram5ZOq5pyJ5pil5pqW6Iqx5byA77yb5rKh5pyJ5pil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aaZ6aOY5Zub5rW377yb5rKh5pyJ5pil5pel6auY54Wn5ZOq5pyJ5LiJ6Ziz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iK5aSp5a6J5o6S5ZOq5pyJ5L2g5oiR55u454ix44CC5pyJ5L2g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uh5oCA77yM5pyJ5L2g77yM5oiR55yf5b+D5a+55b6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d3ZmeWNzZ2J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d2Znljc2di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335E307959DB4F867397376614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