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5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B388EE35DDC5F7C06FF3CED723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B388EE35DDC5F7C06FF3CED723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7O76K+t5b2V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iuuOWkmuS4nOilv++8jOW6lOivpemBl+W/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S7h+aBqOWSjOWrieWmku+8m+acieiuuOWkmuS6i+aDheW6lOivpemTreiusO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SjOWFs+aAgOOAgjwvcD48cD48ZW0+Mi48L2VtPuaEmuiAheS4uuiHquW3s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puaBvOOAgeeXm+iLpuOAguaZuuiAheS4uuWIq+S6uu+8jOWboOatpOW5uOemj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WmguaenOecn+eahOacieS4gOWkqe+8jOafk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dpeeahOS6uua2iOWkseS6hu+8jOafkOS4quemu+S4jeW8gOeahOS6uu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yoeWFs+ezu+eahOOAguaXtumXtOaYr+S8muW4puS9oOWOu+WIsOacg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+ue+8jOivt+S9oOWFiOWlveWlveeIseedgOiHquW3se+8jOeEtuWQjumCo+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efpemBk+WcqOWTqumHjOeahOS6uu+8jOS8muadpeaOpe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imgeaEn+iwoue7meS9oOmAhuWig+eahOS8l+eUn+OAguS9oOmaj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WRve+8jOWboOS4uuS9oOaYr+S6uuOAgjwvcD48cD48ZW0+NS48L2VtPuWkqeeUn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4lueVjOS4iuacieiJr+WlveeahOaEv+acm++8m+WKoOWFpeS4lueVjOWQ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/neaKpOiHquW3se+8m+mtlOmsvOaYr+e6teaoqueahO+8jOWWhOS4juaBtumDvei9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OOAgjwvcD48cD48ZW0+Ni48L2VtPuW/teS9m+W+gOeUn+OAgeS8oOaJv+Wkp+az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aKpeS9m+aBqeOAgeaKpeW4iOaBqeOAgeaKpeeItuavjeaBqeOAgeaKpe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jwvcD48cD48ZW0+Ny48L2VtPuaZuuS6uumZpOW/g+S4jemZpOWig++8jOaEm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g+S4jemZpOW/g+OAguW/g+aXoumZpOefo++8jOWig+WyguWunu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ayoeacieS/ruihjO+8jOaIkeS7rOadpeWIsOS6huS7iuWkq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7rOi/mOS4jeS/ruihjO+8jOi/mOWwhuaXoOi+uemZheWcsOi1sOS4i+WOu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7rOeahOaYr+aXoOWwveeahOm7keaal+OAgjwvcD48cD48ZW0+OS48L2VtPuWKv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Wwve+8jOemj+S4jeWPr+S6q+Wwve+8jOS+v+WunOS4jeWPr+WNoOWwve+8jOiBq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UqOWwveOAgjwvcD48cD48ZW0+MTAuPC9lbT7lh6HmiYDmnInnm7jvvIznmobmmK/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gILoi6Xop4Hor7jnm7jpnZ7nm7jvvIzljbPop4HlpoLmna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6aKX5b+D55Sf5p2l5bCx5piv5a2k5Y2V6ICM5q6L57y655qE77yM5aSa5pW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6eN5q6L57y65bqm6L+H5LiA55Sf44CCPC9wPjxwPjxlbT4xMi48L2VtPuaYr+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n++8jOi/mOaYr+WygeaciOWkquaXoOaDhe+8jOacm+WwveaYpeaZk++8jOe5geiK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Iq+S6huaeneWktOOAgjwvcD48cD48ZW0+MTMuPC9lbT7oi6XmmK/mnInnvJj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qbrpl7Tpg73kuI3mmK/ot53nprvvvJvoi6XmmK/ml6DnvJjvvIznu4jml6Xnm7jogZ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JrmhI/jgII8L3A+PHA+PGVtPjE0LjwvZW0+JmxkcXVvO+eIsSZyZHF1bzvot5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f5oGpJnJkcXVvO+aYr+Wuh+WumeeahOS4reW/g++8jCZsZHF1bzvniLEmcmRxdW87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n+aBqSZyZHF1bzvog73mgaLlpI3npL7kvJrlronlrprjgIHkuJbnlYzlko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7yY6LW35Y2z54Gt77yM57yY55Sf5bey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6uueUn+S5kOWwkeiAjOiLpuWkmu+8jOeahuWboOacrOW/g+iiq+Wf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/ruWlvei/memil+S4luS/l+W/g++8jOS4gOeUn+mhuumBguWPi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vaDkuI3lv4Xlkozlm6DmnpzkuonlkLXvvIzlm6Dmnpzku47mna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6/kurrjgILkvaDkuZ/kuI3lv4Xlkozlkb3ov5DkuonlkLXvvIzlkb3ov5D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zlubPnmoTlrqHliKTlrpjjgII8L3A+PHA+PGVtPjE4LjwvZW0+5piv6Z2e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s6Ieq54S25peg77yM5piv6Z2e5aSp5aSp5pyJ77yM5LiN5ZCs6L+Y5piv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aSp5aSp5pyJ77yM55yL5L2g5oCO5LmI5Yqe77yfPC9wPjxwPjxlbT4x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JjeeUn++8jOS4h+azlem9kOeOsO+8jOWBh+aMh+W/g+aAp++8jOiAjOaYjuaYk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ohJrkuIvnmoTlnLDlir/kuI3lkIzvvIznnLznlYz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jgII8L3A+PHA+PGVtPjIxLjwvZW0+6Jm954S25L2g6K6o5Y6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+I6IO95Y+R6KeJ5LuW55qE5LyY54K55aW95aSE77yM5YOP6L+Z5qC35a2Q5pyJ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5Lq677yM5aSp5LiL55yf5piv5aSq5bCR5LqG44CC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neatouWWhOefpeivhu+8jOWwseS4jeiDveaIkOWwse+8jOayoeacieS4iuW4i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+8jOS4gOWIh+ivuOS9m+mDveaYr+S+neatouS4iuW4iOiAjOaIkOS9m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lZnkurrpl7TlpJrlsJHniLHvvIzov47mta7kuJbljYPph43lj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nmg4XkurrvvIzlgZrlv6vkuZDkuovvvIzliKvpl67mmK/liqvmmK/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Jm954S25oiR5Lus5LiN6IO95pS55Y+Y5ZGo6YGt55qE5LiW55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Y+q5aW95pS55Y+Y6Ieq5bex77yM55So5oWI5oKy5b+D5ZKM5pm65oWn5b+D5p2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iA5YiH44CCPC9wPjxwPjxlbT4yNS48L2VtPuS4gOiKseS4gOS4lueVj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mguadpe+8jOaYpeadpeiKseiHqumdku+8jOeni+iHs+WPtumjmOmbtu+8jOaXoOe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peW/g+iHquWcqO+8jOivrem7mOWKqOmdmeS9k+iHqueEt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kuIrvvIzosIHkuZ/kuI3lgrvjgILosIHlpb3osIHlnY/vvIzlmLTku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v4Pph4zmnInmlbDjgILkvaDnmoTlloToia/vvIzliKvkurrkvJrmsLjov5z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vaDnmoTmgbbooYzvvIzliKvkurrkuIDovojlrZDkuI3kvJrlv5jjgILkuI3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ogarmmI7vvIzlj6rkuI3ov4fmmK/liKvkurrkuI3mg7PkuI7kvaDorqHov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sr7mmI7nmoTmiYvmrrXvvIzov5/ml6nkvJrooqvor4bnoLTvvJvlho3ngbXlt6fnmoT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nu4jlsIbkvJrooqvmj63pnLLjgII8L3A+PHA+PGVtPjI3LjwvZW0+5oiR5aSx5p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4K55ZCO77yM5bCx5YaN5LiN5Lya5Zue5aS05LqG44CC5q+V56uf77yM5L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oiR5Lmf5pyJ5oiR55qE5rSS6ISx44CCPC9wPjxwPjxlbT4yOC48L2VtP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eahOS6uuS4gOi+iOWtkOWPquWBmuS6huS4ieS7tuS6i++8m+iHquasuuOAgeasu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S6uuasuuOAgjwvcD48cD48ZW0+MjkuPC9lbT7kuInmlZnlnKPotKTvvIzmnKzkuY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i6Xnprvlv4PmgKfvvIzlsL3mmK/prZTor7TjgII8L3A+PHA+PGVtPjM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6L+d6IOM5Zug5p6c77yM5Yir5Lq65Y+v5Lul5a6z5oiR5Lus77yM5om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6LCk5oiR5Lus44CC5Y+v5piv5oiR5Lus5LiN6IO95Zug5q2k6ICM5oaO5oG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77yf5oiR5Lus5a6a6KaB5L+d5pyJ6aKX5a6M5pW055qE5pys5oCn5ZKM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A55qE5b+D44CCPC9wPjxwPjxlbT4zMS48L2VtPuWGsOmbquWfi+iRrOiwg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keWVuOS5neWkqea1ruayieesmeatjOa8q+iInuS4neerueWjsOWjsO+8jOS4h+S6uuS/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sOiHo+inpuS4jeWIsOS6uuW/g+WWhOW/tea4qeWtmOiwgeaHgui/meiNo+iAgOiDjOWQ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t+OAgjwvcD48cD48ZW0+MzIuPC9lbT7lpbPkurropoHkv67ngrznmoTkupTmoLf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azlnKjohLjkuIrnmoToh6rkv6HvvIzplb/lnKjlv4PlupXnmoTlloToia/vvIzono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znmoTpqqjmsJTvvIzlpoLmuIXpo47mi4LpnaLnmoTmuKnmn5TvvIzliLvov5vlkb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vvIE8L3A+PHA+PGVtPjMzLjwvZW0+5Zyo572q5oG25Lit5ri45rO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Zyo5oKy5ZOA5Lit5rKJ5rKh44CCPC9wPjxwPjxlbT4zNC48L2VtPumAhuWig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eahOi/h+eoi++8jOiDveWLh+S6juaOpeWPl+mAhuWig+eahOS6uu+8jOeUn+WRv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4kOeahOiMgeWjruOAgjwvcD48cD48ZW0+MzUuPC9lbT7kuIDkuKrkurrog73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anvvIzkvaDlvrfooYzlsLHmhIjnp6/mhIjljprvvIzmiJHku6zluLjorrLnp6/lip/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ov5nmmK/ntK/lvrfjgII8L3A+PHA+PGVtPjM2LjwvZW0+6KaB5oqK5L+u6KGM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2N77yM5rKh5pyJ5LuA5LmI5LqL5q+U5L+u6KGM5pu06YeN6KaB55qE5Lq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L2g5LiN5oOz6Kej6ISx44CCPC9wPjxwPjxlbT4zNy48L2VtPuS6uuS4jeiDve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i/m+Wdn+Wik++8jOS9humSseWNtOWPr+S7peaKiuS6uuW4pui/m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aDmsLjov5zopoHmhJ/osKLnu5nkvaDpgIblooPnmoTkvJf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aF5b+D5YWF5ruh5b+M5aaS77yM5b+D5Lit5LiN5Z2m55m977y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N5q2j55qE5Lq677yM5LiN6IO9566X5LiA5Liq5LqU5a6Y56uv5q2j55qE5Lq6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yf55CG5Y+q6JeP5Zyo5bmz5reh5peg5ZGz5LmL5Lit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S6i+iOq+aKiumXsuivneiBiu+8jOaYr+mdnuW+gOW+gOmXsuivn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r7fkuI3opoHor7TmiJHlj5jkuobvvIzlm6DkuLrmiJHmsqH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h4LlvpfkuobvvIzliKvkurrmgI7moLflr7nmiJHvvIzmiJHlsLHor6X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nlvoXliKvkurrjgII8L3A+PHA+PGVtPjQyLjwvZW0+6I+p5o+Q5qCR5LiL55qE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eg5LiW6YGX55WZ55qE5ae757yY77yM562J5L2g5p2l5bqm5oiR77yb55+z5qG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p2l6L+H77yM5bKB5pyI55qE6LmJ6LeO6K6p5oiR54qv5LqG6ZSZ77yM5Zue6a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Y+q5oS/5raF55uY5oiQ5L2b44CCPC9wPjxwPjxlbT40My48L2VtPuW/g+S4re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iHquW3seeahOeci+azleS4juaDs+azleeahOS6uu+8jOawuOi/nOWQrOS4jein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WjsOOAgjwvcD48cD48ZW0+NDQuPC9lbT7msZ3niLHmiJHlv4PvvIzmiJHmgJzms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ku6XmmK/lm6DnvJjvvIznu4/nmb7ljYPliqvvvIzluLjlnKjnvKDnvJrjgILmhL/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vJror7jnu5Png6bmgbzjgILlvZLkvp3kuJblsIrmhL/nprvor7jn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qyy5Li66K+45L2b6b6Z6LGh77yM5YWI5YGa5LyX55Sf6ams54m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oOeahOW/g+WwseaYr+aIkeeahOa1t+inkuWSjOWkqea2r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Ou+W+l+abtOi/nOOAguaIkeS7rOatpOeUn+WFsei1tOWkqea2r+a1t+ink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i1sOWNiuS4quWcsOeQg++8jOiAjOaYr+S6uumXtOebuOS8t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ml6Xmurbph5HvvIzmmq7kupHlm5vlkIjvvIzmmZrpnJ7luKbnnYD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gJ3vvIzokL3lnKjkuobpgqPniYfpnZLlhqLvvIzkupHml6Dor63vvIzojYnkuZ/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L3lnKjkuobpgqPniYfnqbrnmb3vvIzorqnkurrlv4botbfkuobkvaDvvIznlKjnvJX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nhqzmiJDkuobnmb3lj5HmsqfmoZHvvIznlKjoh6rlt7HnmoTmmI7nnLjngrnmn5P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lrnlh4DlnJ/vvIzpgqPkuIDmlrnnqbrngbXvvIzpgqPkuIDmlrnnqbrnmb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o47mma/jgII8L3A+PHA+PGVtPjQ4LjwvZW0+5aSn6YeP5ZaE6KGM5Y+v6IO9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J77yM5pu05aSa55qE5piv5Ye65LqO54ix77yM5L2G5pyA5aSa55qE6L+Y5piv5Ye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LqG6Kej5ZKM5peg5YGP6KeB55qE5YWs5q2j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eXtOeahOS6uu+8jOS4gOebtOaDs+imgeWIq+S6uuS6huino+S7luOAguacie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WKquWKm+eahOS6huino+iHquW3seOAgjwvcD48cD48ZW0+N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nlJ/lkb3mmK/kuIDkuKrov4fnqIvvvIzmiJHku6zopoHnj43mg5zov4fnq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rror7TvvIznlJ/lkb3lsLHmmK/kuIDkuKrnu5PmnpzvvIzlpZTnnYDnm67mo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jgILmnInkurrnnIvph43ov4fnqIvvvIzmnInkurrmg7PnnYDnu5Pmnpz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vvIznlJ/lkb3nmoTmr4/kuIDlpITpg73mmK/po47mma/jgILluKbnnYD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pb3lpYfvvIznlKjnnLznnIvvvIznlKjogLPmnLXlkKzvvIznlKjlv4Pljr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Lmr4/kuIDkuKrkurrnmoTnlJ/lkb3pg73kuI3lkIzvvIzkvYbmr4/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g73mmK/po47mma/jgII8L3A+PHA+PGVtPjUxLjwvZW0+5LqU55m+5bm05YmN57uT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mN55Sf5rOo5a6a6Z2e5LuK5pel44CC5oiR5Y+p6aaW77ya6Iul6Z2e5LuK5p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l77yfPC9wPjxwPjxlbT41Mi48L2VtPuetieS9oOWIsOS6huS4gOWumueah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eahOi/h+WOu+W3sue7j+S4jeWGjemHjeimge+8jOmCo+S6m+abvue7j+S7p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cqOS5jueahOS4nOilv+WwseWlveWDj+WNiumAlOiAjOmAgOeahOa9ruaxkOS4gOiI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yoeacieS6huaPkOWPiueahOW/heimgeOAgui/meS4quS4lueVjOS4iuayoeaci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WbnuS6i++8jOWQjOaXtuS5n+ayoeacieaEj+Wklu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lubTliY3nu5PnvJjmnaXvvIzliY3nlJ/ms6jlrprpnZ7mnKz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5LiN6KaB5LiA55u05LiN5ruh5Lq65a6277yM5L2g5bqU6K+l5LiA55u0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Ieq5bex5omN5a+544CC5LiN5ruh5Lq65a6277yM5piv6Ium5LqG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voeiogOWFu+awlO+8jOWvoeS6i+WFu+elnu+8jOWvoeaAneWF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voeW/teWFu+aAp+OAgjwvcD48cD48ZW0+NTYuPC9lbT7ml6Dlv4Pkvr/ml6D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kvr/ml6DniLHvvIzml6DniLHkvr/ml6DmrLLvvIzml6DmrLLkvr/ml6DlpoT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vr/ml6Dlv4PvvIHkuIDliIfnmobmmK/lm6Dmnpzlvqrnjq/vvIH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77yM5oOz6KaB55qE6YO95b6X5Yiw77yM5b6X5LiN5Yiw55qE6YO9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77yM55y86YeM5pyJ5pif6L6w77yM6Lqr6L655pyJ5b6u6aOO77yM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77yB54+N5oOc54m15oyC77yM5oeC5b6X5oSf5oGp77yM5bm456aP5ZKM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LiL44CCPC9wPjxwPjxlbT41OC48L2VtPuS9m+absO+8mue8mOadpeWImeWOu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uWImeaVo++8jOe8mOi1t+WImeeUn++8jOe8mOiQveWImeeBr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bmgIXpmrblsZ7kuo7lloToia/vvJvnu53ml6Dmg4bmgIXmhJ/nmoTkurrkuZ/o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uI3lh6HvvIzkvYbmr5Xnq5/pnZ7lloToia/kuYvovoj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P6L+H55Sf5q2777yM5omN5Lya5piO55m95YGl5bq355qE6YeN6KaB77yb6YCP6L+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omN5Lya5piO55m96YCa6L6+55qE6YeN6KaB77yb6YCP6L+H5b6X5aSx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reh5rOK55qE6YeN6KaB44CC5Lq655Sf5pyA5oKy5ZOA55qE5LqL5oOF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um6Ium6L+95rGC6YKj5Lqb5Y6f5pys5Y+v5Lul5pS+5byD55qE77yM5Y205b+955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6YKj5Lqb5pyA5pyA5a6d6LS155qE44CC5Lq655Sf6Zq+5YWN5Lya5pyJ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Su5Zyo5LqO5piO55m96Ieq5bex5LuO5ZOq6YeM5p2l77yM6KaB5Yiw5ZOq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4K55reh54S277yM5bCR54K56Jma6I2j77yM5rS75b6X55yf5a6e5omN6IO9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44CCPC9wPjxwPjxlbT42MS48L2VtPuWcqOi/meS4quS4lueVjOS4iu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awuOmAuOOAgeWujOe+juaXoOe8uueahOmAieaLqeOAguS9oOS4jeWPr+iDveWQjOa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YpeiKseWSjOeni+aciO+8jOS4jeWPr+iDveWQjOaXtuaLpeacieehleaenOWSjO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Pr+iDveaJgOacieeahOWlveWkhOmDveaYr+S9oOeahOOAguS9oOimgeWtp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oeWIqeW8iu+8jOWtpuS8muaUvuW8g+S4gOS6m+S7gOS5iO+8jOeEtuWQjuaJje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S6m+S7gOS5iOOAguS9oOimgeWtpuS8muaOpeWPl+WRveeahOaui+e8uuWSj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EtuWQju+8jOW/g+W5s+awlOWSjOOAgjwvcD48cD48ZW0+NjIuPC9lbT7miJH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ubbkuI3mmK/lm6DkuLrmiJHmi6XmnInlvojlpJrvvIzogIzmmK/miJHopoHmsYL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YzLjwvZW0+5pyJ5Lqb5LqL5oOF5pys6Lqr5oiR5Lus5peg5rO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Y+q5aW95o6n5Yi26Ieq5bex44CCPC9wPjxwPjxlbT42NC48L2VtPuacgO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+8muaXtuWFieOAgea1k+a3oeebuOWunOOAguS6uuW/g+OAgei/nOi/keebu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kuI3nrqHlpJrlpKflpJrogIHvvIzkuI3nrqHlrrb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I7kuYjlgqzvvIzpg73kuI3opoHpmo/kvr/lr7nlvoXlqZrlp7vvvIzlqZrlp7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iYzvvIzph43mlrDmtJfniYzopoHku5jlh7rlt6jlpKfku6Pku7f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ZyA6KaBJmxkcXVvO+W9kumbtiZyZHF1bzvjgILmr4/ov4f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73opoHlsIbov4fljrsmbGRxdW875riF6Zu2JnJkcXVvO++8jOiuqeiHquW3s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uS4jeimgeiuqei/h+WOu+aIkOS4uueOsOWcqOeahOWMheiise+8jOi9u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teaJjeiDvei1sOW+l+abtOi/nOOAguS6uueahOW/g+eBteWwseWDj+S4gOS4quWuue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mVv+S6humHjOmdoumavuWFjeS8muacieayiea4o++8jOimgeaXtuaXtua4hee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yiea4o++8jOivpeaUvuaJi+aXtuWwseaUvuaJi++8jOivpeW/mOiusOeah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WIoOmZpOW/g+eBteeahOWeg+Wcvu+8jOavj+WkqeWIt+aWsOiHquW3s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iDvemHjeiOt+aWsOeUn+OAgjwvcD48cD48ZW0+NjcuPC9lbT7og73lpJ/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vpfkvY7kvY7nmoTvvIzpgqPmiY3mmK/nnJ/mraPnmoTlsIrotL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Yip5b+Y5LmJ77yM5LiN55+l6YGT5oGp5b6377yM6L+Z5bCx5piv6YCg5L2c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2OS48L2VtPuavgeeBreS4gOS4quS6uuWPquimge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akjeS4gOS4quS6uuWNtOimgeWNg+WPpeivne+8jOivt+S9oOWkmuWPo+S4i+eVm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JfkurrnmoTot6/vvIzkvJfkurrotbDvvIzno5Xno5Xn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l6Dlj6/pgb/lhY3vvJvlpKnkuIvmg4XnvJjvvIzlpKnkuIvnu5PvvIzogZrogZrmlaP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jprpnZ7vvIznkIbop6PvvIzmiY3og73lrr3lrrnvvJvlrr3lrrnvvIzmiY3mnIn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JvnnIvlvIDvvIzmlrnog73ph4rmgIDvvJvnnIvpgI/vvIzmlrnog73mt6Hms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Ga5Lq66KaB5YOP5YGa5rC05LiA5qC377yM5rC05peg6Imy5pe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44CC5a6D5Zug5Zmo6ICM5Y+Y77yM6YGH5ZyG5YiZ5ZyG77yM6YCi5pa55YiZ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aC5Yi757q/77yM5puy5Y+v55uY6b6Z44CC5rC05Zug5py66ICM5Yqo77yM5Zug5Yq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ug5rS76ICM6L+b77yM5pWF5pyJ5peg6ZmQ55Sf5py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ahOa3oeS4gOeCue+8jOS8pOeahOWwseS8muWwkeS4gOeCue+8jOaXtumXt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aDhea3oeS6hu+8jOS5n+WwseaVo+S6huOAguaXtumXtO+8jOiuqea3s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dpei2iua3se+8jOiuqea1heeahOS4nOilv+i2iuadpei2iua1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4PmmK/mnIDlpKfnmoTpqpflrZDvvIzliKvkurrog73pqpfkvaDml7b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bTkvJrpqpfkvaDovojlrZDjgII8L3A+PHA+PGVtPjc0LjwvZW0+5Y+X5oyB6K+76K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ryU6K+077yM5omN6IO955+l5oGp5oql5oGp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S6ieW8uuWlveiDnO+8jOS6ieadpeS6ieWOu+S4gOWcuuepuuW/m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6lOivpeWKquWKm++8jOiAjOaYr+iHquW3seeahOiZmuiNo+W/g+WcqOS9nOel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hL/kvaDlv6Dkuo7oh6rlt7HvvIzmtLvlvpforqTnnJ/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ogobvvIzkuZ/otbDnmoTmvYfmtJLjgILov4fljrvpgqPkupvotbDov4f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nmoTkurrvvIzmkpXoo4LnmoTlvoDkuovvvIzliKvlm57lpLT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6aKX55yf6K+a5ZaE6Imv55qE5b+D77yM6Jm95LiN5Y+K6ZK755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54yr55y855+z55qE56We56eY77yM5L2G5a6D5Y205aaC54+N54+g6Iis57qv5YeA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77yM5Ly85LiA5p2v6Iqs6Iqz5Y+v5Y+j55qE54Ot5aW26Iy277yM5rip5pqW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S6j+W+heavj+S4gOS7veeDreaDhe+8jOS4jeiuqO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WGt+a8oOOAguS4gOaXpuaUkuWkn+S6huWkseacm++8jOWwseWPr+S7p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WGjeS5n+S4jeingeOAgueIseaDheWmguatpO+8jOWPi+aDheWmgu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kuYvliJ3ogIXvvIzmgKfmnKzlloTkuZ/vvIzkurrku6Xllo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kuovku6Xor5rkuLrkv6HvvIzor7Tor53opoHku6Xlrp7kuLrlh4bvvIzlgZrkuo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ku7vlv4PvvIzkuI7kurrnm7jlpITopoHnnJ/lv4PvvIzkuI3lj6/mrLrlvLHls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npLkurrlv4PvvIzlgZrkurropoHlgZrlloToia/kurrvvIzkv6HkvaDkuYv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pfvvIzmh4LkvaDkuYvkurrkuI3og73mt6HvvIznlrzkvaDkuYvkurrkuI3og73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kuYvkurrkuI3og73mlq3vvIzlv4PlrZjlloTlv7XogIXvvIzlv4XmmK/mnInnpo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6KaB5rWq6LS55L2g55qE55Sf5ZG95Zyo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5oKU55qE5Zyw5pa55LiK44CCPC9wPjxwPjxlbT44MS48L2VtPuWJjeS4luS6l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nuecuO+8jOaJjeaNouW+l+S7iuS4lueahOaTpuiCqeiAj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b3lkozlnY/pg73mmK/oh6rlt7HnmoTlv4PvvIzlpoLmnpzkuI3miafnnY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mmK/lpb3nmoTvvIzlnY/nmoTkuZ/kvJrlj5jlpb3vvIzlpoLmnpzmia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Ivku4DkuYjpg73kuI3lpb3vvIzlpb3nmoTkuZ/kvJrlj5jlnY/kuo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swZW02MW1oZm0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MGVtNjFtaGZt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B388EE35DDC5F7C06FF3CED723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