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84DC0514567E160965652B55D8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84DC0514567E160965652B55D8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5biI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0peWboOWPquacieS4gOS4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juaIkeS4uuaVjOOAgjwvcD48cD48ZW0+Mi48L2VtPuS6lOW9qeeOu+eS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S4veS6muaAgOaKseedgOWco+WptO+8jOecvOelnuWNtOawuOi/nOS4jeS8muazqOin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7u+S9leS4gOS4quS6uuOAgjwvcD48cD48ZW0+My48L2VtPuaIk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+8jOaJjeadpeWIsOi/memHjOeahOOAgjwvcD48cD48ZW0+NC48L2VtPuWcqOmBremB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S4jeWPr+aMveWbnueahOmUmeivr+S4reS4jeaWreaIkOmVv++8jOWwseaYr+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tpuWZqO+8gTwvcD48cD48ZW0+NS48L2VtPuWFtuWunuivtOWunuivn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IkeS4gOebtOS4jeaYr+W+iOa4healmuS7gOS5iOaYr+iNo+iAgOOAg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yoeaDs+i/h+iNo+iAgO+8jOS5n+ayoeaDs+i/h+imgeaLpeaciemCo+S5iO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OAgjwvcD48cD48ZW0+Ni48L2VtPuWboOS4uuacieWkqeepuu+8jOS6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eahOa8gua1ruOAgjwvcD48cD48ZW0+Ny48L2VtPuWmguaenOi/meenj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mCo+S4quiNiemjn+WKqOeJqeWPmOW+l+W8uuWKv+i1t+adpe+8jOmCo+Ww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WHuuaJi+eahOaXtuWAmeOAgjwvcD48cD48ZW0+OC48L2VtPuWgleiQveWQp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uWbnuOAgjwvcD48cD48ZW0+OS48L2VtPumCo+eskeminO+8jOaYr+i1oOS6i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kvOeJqeOAgjwvcD48cD48ZW0+MTAuPC9lbT7lpoLkvaDmiYDop4HvvIzmiJH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q5nlnKjkurrnvqTkuK3vvIzopoHnq5nlnKjlsLjkvZPkuIrmiJHmiY3kvJr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76YO95LiN6KaB6Lef5L2g5Lus576k6IGa77yB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us5bm26IKp5L2c5oiY77yB5Zug5Li65oiR5b6I5by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aJmOWcqOS9oOi6q+S4iueahOS4jeaYr+eUn+atu+eahOmAieaLqe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TquS4quWcsOeLseOAgjwvcD48cD48ZW0+MTMuPC9lbT7liKvkuIDkuKr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op6PlhrPkuI3lsLHooYzkuobjgILmiJHlvojluoblubjog73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lKjmiJHku6zoh6rlt7HnmoTmiYvmnaXlgZrkuKrkuobmlq3vvIzljrv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jgII8L3A+PHA+PGVtPjE0LjwvZW0+5oiR5oyl5YmR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iu77yM6ICM5piv5Li65LqG5a6I5oqk44CCPC9wPjxwPjxlbT4xNS48L2VtPuimg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4gOWIh+mDveS4jeS8muacieaJgOaUueWPmO+8jOWPquacieeos+eos+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JjeeahOS4gOWIh++8jOaJjeiDvee7p+e7reWJjei/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bmsqHmnInov5nkuYjova/lvLHvvIzlhbblrp7kvaDnmoTlhoXlv4Plvo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q5p2l55qE5LqL5oOF77yM6YeN6KaB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Co+aYr+WNgeWIhuWNsemZqeeahOihjOS4uu+8j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Wtpu+8gTwvcD48cD48ZW0+MTkuPC9lbT7miJHlubbmsqHmnInot5/pmo/nnY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pmo/lv4PmiYDmrLLlnLDljrvlgZroh6rlt7HllpzmrKLnmoTkuovmg4X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kuI3ooqvku7vkvZXkuovnianmnZ/nvJrnmoTmta7ku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oOz5L2/5ZGo5Zu06YO95YWF5ruh5bm456aP55qE6K+d77yM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ZCn77yBPC9wPjxwPjxlbT4yMS48L2VtPuWkqui/h+WdmuWumueahOWGs+aEj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iAjOS8muadn+e8muiHquW3seOAgjwvcD48cD48ZW0+MjIuPC9lbT7otJ3vvIzkuJ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6DvvIzlvaLlvbHnm7jkvKDjgII8L3A+PHA+PGVtPjIzLjwvZW0+5rKh5pyJ5a6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L2g77yM5ZCE6Ieq5Zyo5rKh5pyJ5o6l5ZCI54K555qE5bmz6KGM57q/5Li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5Sf44CCPC9wPjxwPjxlbT4yNC48L2VtPui9ruWbnui/meenjeS4nOilv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DveS8muiupOWQjO+8jOS6uuexu+aXoOiuuuWHoOasoemDveWPr+S7pemHjeWkj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S6uueUn++8jOaJgOS7peaIkeaJjeimgeaUtumbhumS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mnInlpKnnqbrvvIzmta7kupHmiY3og73oh6rnlLHnmoTmvILmta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G5pWw552A5oiY5paX5Y6G56iL77yM5Yay5rSX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a6b5aaC6ZWH6a2C5q2M6Iis55qE6Zuo44CCPC9wPjxwPjxlbT4yNy48L2VtP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cgOmHjeimgeeahOS4nOilv+aXtu+8jOmCo+enjei/nuivheWSkumDveavq+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eahOWKm+mHj++8jOWPquaYr+S4uuS6huS4jeWGjemHjei5iOimhui+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ku6znu4/pqozkuI3otrPlv4PmgIHkuI3nqLPvvIzov5j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ohJHlrZDlj5Hng63niq/kupvkuI3lj6/mjL3lm57nmoTplJnor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v5Yir5pCe6ZSZ5LqG77yM5b2t5qC85YiX44CC5oiR5LiN5piv5p2l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ICM5piv5p2l6Lef5L2g6YGT6LCi55qE44CCPC9wPjxwPjxlbT4z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avlOS8meS8tOmHjeimge+8jOmCo+aYr+mBh+WIsOe6suS7peWJjeeahO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mrbvmsJTlubbpnZ7mnaXoh6rkuo7nu53mnJ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zmnJvor57nlJ/nmoTjgII8L3A+PHA+PGVtPjMyLjwvZW0+5aWz5a2p5a2Q55y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77yM5oC75oqK5ZCD55qE5YiG57uZ5oiR44CC55yL5p2l5L2g5piv55u45b2T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qX5Lq65ZWK77yM5bm76aqR5aOr44CC5LiN6L+H5oiR5Y+v5LiN5L2p5pyN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KS6LCO5piv5bCP5YG355qE5byA5aeL5Zib44CCPC9wPjxwPjxlbT4z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9kuS4uuWwmOWcn+aYr+eQhuaJgOW9k+eEtu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ku5bku47mnaXkuI3mmK/kuIDkuKrlpb3pppbpoobvvIz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6Xlk6XogIzlt7LjgII8L3A+PHA+PGVtPjM1LjwvZW0+5rW377yM5bm/6ZiU5peg5Z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F6L656ZmF44CCPC9wPjxwPjxlbT4zNi48L2VtPuS4jeS8muacieS6uuWYsues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eahOS6uuOAgjwvcD48cD48ZW0+MzcuPC9lbT7mraPlm6DkuLrlhrP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YDku6XmiY3np7DkuYvkuLrojaPogIDjgII8L3A+PHA+PGVtPjM4LjwvZW0+6I2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L2g5Yia5omN55qE6KGo5oOF77yM5b6I5peg6Laj77yM5aW95aW955yL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iY5paX44CCPC9wPjxwPjxlbT4zOS48L2VtPue7huaVsOedgOaImOaWl+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sua0l+edgOa1gea3jOeahOmynOihgO+8jOWum+WmgumVh+mtguatjOiIrOeah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aPlm6DkuLrmm77nu4/lraTljZXov4fvvIzmiYDku6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ZPlvIDkvaDnmoTlv4PmiL/ml7bvvIzkuI3nrqHooqvmiZPotKXlpJrlsJH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li4fmlaLnmoTnq5notbfmnaXov47lkJHmjJHmiJ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byx5bCP5omA5Lul5omN5Lya576k6IGa5Zyo5LiA6LW377yM54q55aaC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L6byg57uI5bCG6KKr5ZKs5p2A44CCPC9wPjxwPjxlbT40Mi48L2VtPuWmguaen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eahOaXtuWAme+8jOS9oOi/mOiDvemCo+agt+eskeeahOivne+8jOS5i+WJj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+8gTwvcD48cD48ZW0+NDMuPC9lbT7lpoLmnpzkvaDmior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ZPlhL/miI/vvIzpgqPkuYjkvaDkuI3opoHnmoTnlJ/lkb3nlLHmiJHmnaXlpL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Q5Li65LiN5Y+X5Lu75L2V5p2f57ya77yM54us6Ieq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5qE5a2k6auY55qE5rWu5LqR44CCPC9wPjxwPjxlbT40NS48L2VtPu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ayu+WQp++8jOaIkeS4jeabv+eUt+S6uueci+eXh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l7blgJnllYrvvIzkuI3mmK/oh6rpl67or6XmgI7kuYjlip7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gIPomZHoh6rlt7Hmg7PmgI7kuYjlgZrjgII8L3A+PHA+PGVtPjQ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5qE6ZOD5aOw5LiN5pWy77yM5oiR5LuN54S25Lya56uZ56uL5Zyo5ouz5Ye7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mA6LCT55qE5ouz5Ye76a2C44CCPC9wPjxwPjxlbT40OC48L2VtPuW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uWRgO+8jOi/meagt+S4i+WOu+WPr+WwseayoeWujOayoeS6huS6h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rHmrYnvvIzmnKzmnaXmiJHmipPkvY/miJLmjIfkuobvvIzkvYb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g5/oirHvvIzmiYDku6Xlm57mnaXkuobjgII8L3A+PHA+PGVtPjUwLjwvZW0+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n5a625LiA6LW35omT6Zuq5LuX77yB55yL54Of54Gr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ecvOedgeedgeeahOeci+edgOmHjeimgeeahOWQjOS8tOatu+WOu+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aIkeS5n+S4jeiDveeekeebruOAgjwvcD48cD48ZW0+NTIuPC9lbT7msqLnlLD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lJ/lkb3nn63mmoLvvIzohJrkuZ/lvojnn63vvIzpgZfmhr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6KeJ77yM5pyJ5bm76KeJ77yM5Zyo5bm76KeJ5Lit5r2c5LyP6JGX5pyJ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7juacieW5u+inieS4reiQjOWPkeeahOW5u+inie+8jOWcq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MheWQq+iRl+iwjuiogO+8jOiwjuiogOS4rea9nOiXj+iRl+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ZzkuLrnlJ/nianvvIzmiJHot5/kvaDku6zmnInnnYDmnKzotKj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U1LjwvZW0+5bm06L2755qE5b2t5qC85YiX77yM5L2g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YKj5Liq5LiW55WM77yM6KaB5piv5L2g5Lus5Lul5ZCO6YO95LiN5bim552A5bm0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iw5aSE6LeR55qE6K+d77yM5oiR5Lya5b6I5Zuw5omw55qE77yM5Zug5Li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us5Zyo5LiA6LW355qE5Lq65piv5oiR5ZWK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adpeS6hu+8jOS7jui9ruWbnueahOWwveWkt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rkuobkvaDvvIzkvaDlsLHnu5nmiJHlgJLkuIvjgII8L3A+PHA+PGVtPjU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yW5o6Y5Ye655Sf5a2Y5pa55byP55qE5Lq677yM5omN6IO9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S75LiL5Y6744CCPC9wPjxwPjxlbT41OS48L2VtPui0peWMl+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S4quS6uu+8jOi/mOacieaIkeWSjOWJjei+iO+8jOeUmuiHs+i/numCo+S4q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6k+a0m+WnhuS5n+iiq+aJk+i0peS6huOAgjwvcD48cD48ZW0+NjAuPC9lbT7mn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aDmkJ7plJnkuobvvIzlsI/liqjnianmnInml7blubbpnZ7mmK/ova/lvLH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kKbliJnlnLDnkIPkuIrnmoTlsI/liqjnianml6nlt7Lnu53np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mL5omA5Lul562U5bqU5oiQ5Li66Zu+5LmL5a6I5oqk6IC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a55L6/5aS65Y+W5L2g55qE6Lqr5L2T6ICM5bey77yM5rKi55Sw57qy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Co+S4quS6uuaAu+aYr+i1sOW+l+WkquW/q+Wkq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atpeOAguiAjOaIkeWPquiDveWcqOi/memHjOS4gOebtOW+mOW+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kIbnlLHlj6rmnInkuIDkuKrvvIzlm6DkuLrmiJHmmK/mi7zkuob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jgII8L3A+PHA+PGVtPjY0LjwvZW0+5aaC5p6c5LiA5Liq5Lq66IO956qB54S2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5qE5ZKM5pWM5Lq65YGa55Sf5q275Yaz5paX77yM6YKj6L+Z5Liq5Lq66KaB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YK755Oc77yM6KaB5LmI5bCx5piv5Liq5aSp5omN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0peWboOWPquacieS4gOS4qu+8jOWwseaYr+S4juaIkeS4uu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vqTogZrnmoTpg73mmK/lvLHogIXvvIzlm6DkuLrlvLHvvIzmiYDku6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gZrjgII8L3A+PHA+PGVtPjY3LjwvZW0+5oyH546v5LiK6ZOt5Yi7552A5oiR5Lus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6KaB57mB55ub5oiW5q+B54Gt6YO96ZqP5L2g44CCPC9wPjxwPjxlbT42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mCo+aYr+S7gOS5iOihqOaDhe+8jOS9oOWPquimgeeFp+edgOaEn+iniei1s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youeUsOOAguS9oOeahOiNo+iAgO+8jOaIkeWFtuWunuW+iOa4heal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sbvlpoLmnpznnJ/og73pgqPkuYjlrrnmmJPmlLnlj5j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Kjovpvoi6bkuobvvIzmiYDku6XlubPluLjmmK/pnIDopo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q275Lmf5LiN5Lya5ZKM5L2g5Lus576k6IGa77yM5Lmf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O5L2g5Lus5LiA5ZCM5L2c5oiY77yM5Zug5Li65oiR5b6I5b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N2w2bjQ0aj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dsNm40NGo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84DC0514567E160965652B55D8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