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357E49719171D2C6EDE83F24E8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57E49719171D2C6EDE83F24E8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aciOS4g+aXpemVv+eUn+auv+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uuengeivreaXtuOAgjwvcD48cD48ZW0+Mi48L2VtPuaYpeWkqeWIsOS6h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t+WwlOiSmeWinumVv+eahOaXtuWIu+OAgjwvcD48cD48ZW0+My48L2VtPu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WKqO+8jOaIkemjnuWllOi/h+WOu++8gTwvcD48cD48ZW0+N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csOmch+adpeiire+8jOS4gOazouacquW5s+S9meazouWPi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u+eUseWygeaciOaUueacneaNouS7o++8jOWUr+acieS9oOS4jeWPr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i48L2VtPuWmguaenOacieS6uui/veS9oO+8jOaIkeWwseaKiuWl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u4rlgJLjgII8L3A+PHA+PGVtPjcuPC9lbT7lhoXkuKrlpb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oblkovlnLDjgILkvaDmnInmnKzkuovniLHmiJHllYrvvJ8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ov5nkuYjkuYXkuobvvIznnaHop4nml7blj6/ku6XlgbfkuKrmh5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ZrlronvvIE8L3A+PHA+PGVtPjkuPC9lbT7miJHmib/or7rvvIzmiJHku6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m77pnL7jgII8L3A+PHA+PGVtPjEwLjwvZW0+44O86LCB5Y+I5ZCs5bym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YKj5LiJ5Y2D55e057yg44CCPC9wPjxwPjxlbT4xMS48L2VtPuWFs+S6j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7tuS6i++8jOayoeS7gOS5iOWlveivtOeahO+8jOaIkeiupOag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rovojlrZDlj6/og73mmK/norPphbjppa7mlpnvvIzkuIDop4H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v4PnmoTlhpLms6HjgII8L3A+PHA+PGVtPjEzLjwvZW0+5rex6LCZ5LiW5pW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77yM5omN5piv5pyA5ZaE6Imv55qE5oiQ54af44CCPC9wPjxwPjxlbT4x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3seeIse+8jOmDveaYr+enmOWvhuOAgjwvcD48cD48ZW0+MTU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lj6/mmK/mnIDniLHmiJHnmoTkurrvvIzmmK/kva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Wd56aP5pel5pel5paw77yM5LuK5pel5pyA55y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Ev+WBmuS4gOaUr+iNt++8jOS4gOeUn+WPquS4uuS9oOS6reS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J3mmq7kuI7lsoHmnIjlubblvoDvvIznhLblkI7kuI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oh7PlpKnlhYnjgII8L3A+PHA+PGVtPjE5LjwvZW0+562J5b6F5piv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m54S25b+D5Yqo5piv5L2g44CCPC9wPjxwPjxlbT4yMC48L2VtPuS4gOebtOWc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mBk+eQhu+8jOS9huS8muWBj+W/g+aIkeeahOS6uu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nmoTnrKzkuIDlj6Pnu5nkvaDvvIznm5jlrZDph4zmnIDlkI7kuIDlnZfogo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Zac5qyi5L2g55qE5q+P5LiA5aSp6YO9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q+P5LiA5aSp6YO95b6I6Zq+6L+H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iLpuS4juS5kO+8jOWdmuWumuawuOS4jeW8g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lg4/lkbzlkLjvvIzmlZnmiJHlpoLkvZXlgZzlvpfkuIvmn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LiA55Sf55qE6aOO5rKZ5ryr5ra077yM57qi5bCY55m+6L2s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5qE5LiA5LiW5a6J54S277yfPC9wPjxwPjxlbT4yNi48L2VtP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enjeWkqeawlO+8jOaIkeeahOeIsemDveS4juS9o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m6DkuLrniLHkvaDvvIzmiYDku6XkvaDogarmmI7kvLbk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2g5p2l5LqG77yM5pil5aSp5bCx5LiN55So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SjOS9oOWcqOS4gOi1t++8jOaIkeeahOavj+S4gOasoeWRvOWQuO+8j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i+iOWtkOS4jeiZmuatpOihjOOAgjwvcD48cD48ZW0+MzAuPC9lbT7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kuKTkurrvvIzkuInppJDlm5vlraPjgII8L3A+PHA+PGVtPjMx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K6h5YiS5LmL5Lit77yM5Y+q5piv5Yia5aW95Y+R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i3n+S9oOWkhO+8jOiwgeS5n+aMoeS4jeS9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kuI3kvJrlm6DkuLrmg7PkvaDogIzlpLHnnKDvvIzlj43mraPmoqb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M0LjwvZW0+5L2g55qE5b6u56yR5YOP5pil6aOO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D6Iis5b+n44CCPC9wPjxwPjxlbT4zNS48L2VtPueIseW+iOeugOWNl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OAguS4gOmYteWtkOWQte+8jOS4gOi+iOWtkOWlve+8jOebuOaJtu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rqTor4bkvaDmiY3nn6XpgZPmnInkuIDnp43lv4Pmg4Xlj6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nkuIDnp43mhJ/op4nlj6vniLHjgII8L3A+PHA+PGVtPjM3LjwvZW0+55u45oC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2g5Y+v55+l6YGT77yfPC9wPjxwPjxlbT4zOC48L2VtPuS9oOaYr+aIkeatp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mjjuaZr+OAgjwvcD48cD48ZW0+MzkuPC9lbT7miYDlubjpgYfkva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msrPml5bml47vvIzpg73kuI3lj4rkvaDjgII8L3A+PHA+PGVtPjQ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LiN55aR77yM6Z2e5L2g5LiN5ai244CCPC9wPjxwPjxlbT40MS48L2VtPuS4j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PquaDs+azoeS9oOOAgjwvcD48cD48ZW0+NDIuPC9lbT7mraTnlJ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v6fjgII8L3A+PHA+PGVtPjQzLjwvZW0+5L2G5L2g6L+Y5piv5L2g77yM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bCx5b+D6aKk55qE5ZCN5a2X44CCPC9wPjxwPjxlbT40NC48L2VtPuimg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mpeWNj+WvueS9oOeahOW/teW/teS4jeW/m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miJHku6znnJ/nmoTkuI3pgILlkIjlvZPmg4XkurrvvIzkvaDmhL/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lkJfvvJ88L3A+PHA+PGVtPjQ2LjwvZW0+5Zyo5L2g5LmL5ZCO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qE5Ye65omL55qE55eb6Ium44CCPC9wPjxwPjxlbT40Ny48L2VtPuWvguWvn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inieWIsOS9oOeahOWlveOAgjwvcD48cD48ZW0+NDguPC9lbT7mhL/otJ/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tJ/kvaDjgII8L3A+PHA+PGVtPjQ5LjwvZW0+5aaC5p6c5LiL6Zuq5LiN5omT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oiR5Lus5bCx5Y+v5Lul5LiA6Lev6LWw5Yiw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Nl+aWueacieWYieacqO+8jOWMl+aWueacieebuOaAneOAguWYieacq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p++8jOebuOaAneS4jeWPr+aWreOAgjwvcD48cD48ZW0+NTEuPC9lbT7lvZPkvaDljr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uIDku73mhJ/mg4XnmoTlrZjlnKjml7bvvIzpgqPku73mhJ/mg4XlsLHlt7Lnu4/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oiR5Zac5qyi5L2g77yM5peg6K66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Wz56eL5Yas6L2u5Zue44CCPC9wPjxwPjxlbT41My48L2VtPuaIke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vtOWIq+W8gOeOqeeskeOAgjwvcD48cD48ZW0+NTQuPC9lbT7kuI3mg7Pljr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ov5zvvIzlj6rmg7PlkYblnKjkvaDpmYTov5Hov5nkuYj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C46L+c5LiN6KaB5qy66aqX5aWz5Lq677yM5Zug5Li65oiR5Lu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6m/44CCPC9wPjxwPjxlbT41Ni48L2VtPuWNs+S9v+eUn+a0u+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i/mOaYr+W4jOacm+S9oOWcqOaIkeeahOacquadp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ZrmmK/lpJznmoTmmZrvvIzlronmmK/kvaDnmoTlron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6aOO5YaN6LW377yM5ouN5rWq55qE5omL77yM5oGw5Ly85L2g55qE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eci+i/h+W+iOWkmumjjuaZr++8jOWUr+eLr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OW8leaIkeOAgjwvcD48cD48ZW0+NjAuPC9lbT7miJHmg7PkvaDvvIzkuZ/mg7P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vvIzmm7Tmg7PnnaHphpLkuobmnInkvaDjgII8L3A+PHA+PGVtPjY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aSp5YiG77yM5YyF5a655L2g5Lmf5o6l5Y+X5aW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S6huWwseiuqeazquawtOiQveS4i+adpe+8jOaIkeeahOiDuOiGm+Wcq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mhL/kvaDmiYDliLDkuYvlpITpgY3lnL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nmoTov5zmlrnmuKnmmpbkuLrlkJH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byA77yM5L2G5LuO5p2l5rKh5pyJ5Zyo5LiA6LW3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epuuawlOS4re+8jOS4gOS4i+WtkOWTjei1t+S6humfs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HlqYbogIHlqYbkvaDmmK/msLTvvIzmiJHmmK/psbzlhL/muLjlvpf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ix5L2g5piv5oiR77yM5LiA55Sf55qE6IGM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/g+eahOS9jee9ru+8jOW3sue7j+ep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rp7kuI3nm7jnnpLvvIzpnZ7luLjmg7PkvaDvvIzpl67popjkuI3lpKf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jgII8L3A+PHA+PGVtPjcwLjwvZW0+5b+D6YW45rOq77yM55Sc6Jyc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6ouWwmOWao++8jOa1ruWNjuS4gOS4lui9rOeer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gYvniLHnnJ/ljonlrrPvvIznroDnm7Tlg4/nrKzkuIDmrKH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czLjwvZW0+5oup5LiA5Z+O57uI6ICB77yM6YGH5LiA5Lq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C5oiR5oOz77yM6L+Z5Liq5Lq65oiR6YGH5Yiw5Lq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cquiAgeaBqeWFiOaWre+8jOaWnOWAmueGj+esvOWdkOWIsO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nKjmuKnmn5TnmoTmg4XpmbfkuIrvvIzlj6rog73nlKjkvaDnmoTlrqD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/ku6PjgII8L3A+PHA+PGVtPjc2LjwvZW0+5LuW5pyb5LqG5aW55LiA55y877yM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5y45LiA56yR77yM55Sf5ZG956qB54S26IuP6YaS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dgOaIkeS7rOeahOaYjuWkqe+8jOaGp+aGrOedgOWSjOS9oOWcqOS4gOi1t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guPC9lbT7miormnIDlpb3nmoTnpZ3mhL/pgIHnu5n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L/kvaDmsLjov5zlvIDlv4Plv6vkuZDvvIE8L3A+PHA+PGVtPjc5LjwvZW0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56y877yM6L+O552A6aOO6Zuo5a+75L2g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IseedgOS9oO+8jOWPquS4jei/h+WwkeS6huS4gOS6m+mdnuimgeWcqOS4gOi1t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jwvcD48cD48ZW0+ODEuPC9lbT7luIzmnJvmiJHnmoTllpzmrKLkvJr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kuI3mmK/op4nlvpfmmK/kuIDnp43mnZ/nvJ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rC077yM56u56ams6YGT77yM5LiA55y86KeB5L2g77yM5LiH54mp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Oq+e+oem5iuahpeS7me+8jOS6uumXtOiKseabtOWro++8m+S7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WklembqO+8jOeIseS9oOabtOW/g+Wdmu+8gTwvcD48cD48ZW0+ODQuPC9lbT7mn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vvIzmk4Xoh6rllpzmrKLkvaDvvIzkuI3lpb3mhI/mgJ3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b6X6LaK5p2l6LaK5LiN5YOP6Ieq5bex77yM5YOP5L2g6ICB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/meS9jeWFiOeUn++8jOaIkeimgeS7peW/g+WKqOadgOS6uue9qumArua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iJHopoHmmK/lho3mvILkuq7kuIDngrnvvIz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l7bvvIznm67lhYnlsLHkuI3kvJrpl6rourLkuo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A6L6I5a2Q77yM5LiA55Sf5LiA6LW35p2l6LW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kmuiwouS9oOWmguatpOiAgOecvO+8jOWBmuaIkeW5s+a3oe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OAgjwvcD48cD48ZW0+OTAuPC9lbT7muKnmsLTova/lsbHvvIznuYHmmJ/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4rkvaDljYrliIbnnInnnLzjgII8L3A+PHA+PGVtPjkxLjwvZW0+5Lu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z5b+D5Lq657G777yM5oiR5Y+q5oOz5L2g44CCPC9wPjxwPjxlbT45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oOeahOWuueiyjO+8jOawuOi/nOeDmeWcqO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opoHmmK/ku6XlkI7og73lnKjkvaDluorlpLTkuLrkvaD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k0LjwvZW0+5pyA576O5aW955qE5LqL5LiN6L+H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aaC5YW25p2l57uZ5oiR5LiA5Liq5oul5oqx44CCPC9wPjxwPjxlbT45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mOmbhe+8jOiuqeaYjuaciOWbnuWRs+OAgjwvcD48cD48ZW0+OTYuPC9lbT7oi6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oHmnIjkuI3nu4/vvIzmiJHmhL/kuI7kvaDmib/lj5flsbHkuYvml6Dmo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wMWpubXRya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DFqbm10cmh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357E49719171D2C6EDE83F24E8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