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5253E145952AEFAC8C386CF070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5253E145952AEFAC8C386CF070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ix5oOF5bCx5YOP5ZyG5ZGo546H77yM5peg6ZmQ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44CCPC9wPjxwPjxlbT4yLjwvZW0+5L2g5LiO5oiR5bCY6Zyc5ruh6Z2i77yM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+G44CCPC9wPjxwPjxlbT4zLjwvZW0+5Yir57yg552A5b6A5LqL5LiN6IKv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W552A5pu+57uP5LiN5pS+5omL44CCPC9wPjxwPjxlbT40LjwvZW0+5aSW6Z2i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aSq5aSa55qE57uG6I+M77yM5oiR5oCV5oiR5LiA5Ye65Y675bCx6KKr5oSf5p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Sa5bCR5Lq65Zyo5LiN5Zac5qyi55qE5Z+O5biC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LiN5Zac5qyi55qE5bel5L2c44CCPC9wPjxwPjxlbT42LjwvZW0+5oiR6L+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+Y6KW/55qE5Z2P5q+b55eF77yM5oCO5LmI5rKh6IO95biu5oiR5b+Y6K6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Lya6K6p6Ieq5bex5Y+Y5b6X5by65aSn77yM5p2l5o6l5Y+X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omA5pyJ5Lyk5a6z44CCPC9wPjxwPjxlbT44LjwvZW0+5Yir5rKu5Lin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+D55S15Zu+77yM5LiA5biG6aOO6aG65bCx6K+B5piO5L2g5oy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OF5LiN55+l5omA6LW377yM5LiA5b6A6ICM5rex44CC5oGo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M5LiA56yR6ICM5rOv44CCPC9wPjxwPjxlbT4xMC48L2VtPuaIkeaKiuiHquW3seWF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0te+8jOS4jeaDs+S+v+WunOS7u+S9leS6uuOAgjwvcD48cD48ZW0+MT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ku4DkuYjkuovmg4XvvIzkuI3kvYbopoHlgZrliLDnsr7oh7TvvIzov5jopoH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jgII8L3A+PHA+PGVtPjEyLjwvZW0+5aSp5aCC5ruh5ZGY77yM5Zyw54ux5omT54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K5bid5omN5oqK5oiR5pS+5Yiw5Lq66Ze044CC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kp+iEkeWNl+WkqemXqO+8jOmavuWAkuWQhOi3r+ekvuS8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nInkupvmlYXkuovmnaXkuI3lj4rnnJ/mraPnmoTlvIDlp4vvvIzlsLHooq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mKjlpKnjgII8L3A+PHA+PGVtPjE1LjwvZW0+6Iul5pyq5p2l5L2g6IO9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YKj5piv5rip5pqW556s6Ze044CCPC9wPjxwPjxlbT4xNi48L2VtPuaDs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aSkeS8nu+8jOWGrOWkqee7meS9oOa4qeaal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ov4flvoDvvIzkuI3kuLrmnKrmnaXvvIznj43mg5znjrDlnKj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7uZ5oiR5Lik5YiG6ZKf77yM6K6p5oiR5oqK6K6w5b+G57uT5oiQ5Y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KseeahOWkque0p++8jOS8muW8hOeWvOWvueaWue+8jO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S8mueUn+WHuue7neacm+OAgjwvcD48cD48ZW0+MjAuPC9lbT7kvaDmgI7kuY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vvIzpg73kuI3ogIPomZHogIPomZHmiJHnmoTmhJ/lj5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5pyJ5Lqb5bm456aP77yM5bm456aP55qE5pe25YCZ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yMi48L2VtPumHjeimgeeahOS4jeaYr+S7gOS5i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S9oOaDs+imgeeahOaBsOWlveWcqOi6q+i+u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otLnml7bpl7Tlj6vomZrluqbvvIzliaXnlKjml7bpl7Tlj6v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66YO95piv5Zyo5pyA6JC96a2E5pe277yM5omN55+l6LCB55qE5om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yNS48L2VtPuaDs+iuqeWIq+S6uuebuOS/oeS9oO+8jOmmluWF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WIq+S6uuOAgjwvcD48cD48ZW0+MjYuPC9lbT7kuIDmrKHkuI3lv6D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nlKjvvIzosIHorqnmiJHlpLHmnJvvvIzmiJHorqnosIH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eg6K665LuA5LmI5pe25YCZ77yM5oiR6YO95pGG6ISx5LiN5LqG5LiO55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iC5L6p5ZKM5oG25L+X44CCPC9wPjxwPjxlbT4yOC48L2VtPuWvueiHquW3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Au+aYr+WcqOS9oOeci+S4jeingeeahOWcsOaWuem7mOm7mO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3lloTkuo7ooajovr7nmoTkurrnnJ/lkIPkuo/vvIzku5jlh7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Xmt7HljbTmsqHkurror7TkvaDlpb3jgII8L3A+PHA+PGVtPjMwLjwvZW0+5LiA6L6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Sf5rS777yM5LiA6L656YeN6LmI6KaG6L6Z44CCPC9wPjxwPjxlbT4zMS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S8pOWus++8jOWNtOeVmee7meiHquW3seWkquWkmueahO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ubvmg7PnmoTot6/mgLvmmK/kuLrmnInkv6Hlv7XnmoTkurrlh4blpI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yJ5aSa5bCR5Lq654ix55yL5pyA6L+R6K6/5a6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6YKj5Liq5Lq65Ye6546w44CCPC9wPjxwPjxlbT4zNC48L2VtPuS6uueUn+iH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iueahOW5uOemj++8jOiOq+i/h+S6juehruS/oeiHquW3seiiq+S6uuaJg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rrDlvpfpgqPlubTlpI/lpKnvvIzkvaDnmoTlvq7nrJHmhYz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t7PjgII8L3A+PHA+PGVtPjM2LjwvZW0+54Ot5oOF57uZ6ZSZ5LqG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iv6Ieq5L2c5aSa5oOF44CCPC9wPjxwPjxlbT4zNy48L2VtPuWmguae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WIq+S6uuWQpuWumu+8jOWwseiHquW3seimgeabtOWKo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rJHnrJHlsLHog73ov4fljrvnmoTkuovvvIzkvZXlv4XmiorlroPlvIT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bnn6XjgII8L3A+PHA+PGVtPjM5LjwvZW0+55Sf5rS75bCx5piv6KaB6YC8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G5p2l6aG65Y+X77yM5a6g6L6x5LiN5oOK44CCPC9wPjxwPjxlbT40MC48L2VtPu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aWh+Wtl++8jOS4jeWGmemjjuaciOS4jeWGme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I3mmK/mm77nu4/msqHlv4PmsqHogrrvvIznjrDlnKjlsLHkvJrmkpXlv4Poo4L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uW5piv5Y2B5LiA5bm077yM5LuW5piv5ZCO5Lya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5oiR5oCA5b+155qE44CCPC9wPjxwPjxlbT40My48L2VtPuWvkuadpeaak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uWGrOiXj++8jOW4jOacm+aIkeS7rOadpeaXpeaWuemVv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pgqPkuYjlpKfvvIzmiJHmg7PljrvnnIvnnI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2S5bCY77yM5Zyf5b2S5Zyf77yM5oyl5omL5ZGK5Yir5LqM55m+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XoueEtuabvue7j+mAieaLqeemu+W8gO+8jOeOsOWcqOS9oOimge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adpe+8nzwvcD48cD48ZW0+NDcuPC9lbT7miJHlnKjnrYnvvIznrYnkvaD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YnmiJHmrbvlv4PjgII8L3A+PHA+PGVtPjQ4LjwvZW0+5oiR5bCx5piv5L2g6YCB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5Zyo5L2g55qE5Y+j5Lit6KKr5rq25YyW44CCPC9wPjxwPjxlbT40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GmeedgOWbnuW/hu+8jOecvOmHjOW8r+edgOegtOeiju+8jOW/g+mHjOiXj+Wcq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AuPC9lbT7mnInkupvkurrvvIzmnInkupvkuovvvIz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orrDvvIzlsLHnnJ/nmoTog73lv5jorrDnmoTjgII8L3A+PHA+PGVtPjU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A5Liq5Lq655qE5pel5a2Q6YeM77yM5r2H5rSS5Y+I6Ieq5Zyo77yM5a+C5a+e5Y+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44CCPC9wPjxwPjxlbT41Mi48L2VtPuS4ieabtOaipumGku+8jOS9oOaYr+aqkOS4i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OOAgjwvcD48cD48ZW0+NTMuPC9lbT7lhbblrp7kvaDlj6/ku6XkuI3nlK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vvIzmiJHkuZ/msqHmg7Pov4fnuqDnvKDjgII8L3A+PHA+PGVtPjU0LjwvZW0+6Zu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b+D5Lya5pm077yM5rKh5pyJ5LuA5LmI5Lya5rC46L+c57Of57OV6YCP6a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PquacieijheS9nOaXoOaJgOiwk++8jOaJjeiDveaYvuW+l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NkeW+ruOAgjwvcD48cD48ZW0+NTYuPC9lbT7ovpPnu5nml7bpl7TvvIzotKXnu5n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ojkv5fkuZ/lvojnnJ/lrp7jgII8L3A+PHA+PGVtPjU3LjwvZW0+5oiR5Lul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5aW955qE5YGP5pa577yM57uT5p6c5rK75aW955qE5YWo5piv55qu5aSW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imgeWmhOWKoOivhOiuuuaIke+8jOS9oOeci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mAieaLqeiuqeS9oOeci+WIsOeahOOAgjwvcD48cD48ZW0+NT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oLnmnKzmsqHmnInlvojotLXnmoTkuJzopb/vvIzlj6rmnInkvaDkubDkuI3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YwLjwvZW0+54Gv6Iqx5Lyk77yM6JC95Zyw5oiQ54Gw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2S5aSE77yM6Z2S5bGx6I696I695LqR6Zu+5b6c5b6J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q+azqumlruWWnOmFku+8jOWQnuWjsOelneeZveWkt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lpbPmnIvlj4vlkLXmnrblkLXotaLkuobnmoTvvIznjrDlnKjln7rmnKzkuIrpg7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bjgII8L3A+PHA+PGVtPjYzLjwvZW0+5LiA5Liq5Lq65Yi76aqo6ZOt5b+D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B5Lq655y86YeM5Y205piv5LiA5paH5LiN5YC8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/meS4nOilv++8jOWmguS6uumlruawtO+8jOWGt+aalu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gqPmgrLkvKTol4/lvpfpgqPkuYjlpb3vvIzkuI3mhL/ooqvku7vkv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jgII8L3A+PHA+PGVtPjY2LjwvZW0+5LiN5oCV5L2g5rKh6IO95Yqb77yM5oCV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95Yqb5Lul5ZCO5Y205b+Y6K6w5LqG5Yqq5Yqb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tpuS8muerreWwveWFqOWKm++8jOS9huS5n+W+l+aOpeWPl+aXoOiDveaXo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lpzmrKLmmK/kuIDmnJ3kuIDlpJXvvIzniLHmmK/ku47lv4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TnqIDjgII8L3A+PHA+PGVtPjY5LjwvZW0+5aeQ5LuK5aSp5piv5L2g55qE6Zi25LiL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bCx5piv5L2g5oO55LiN6LW355qE56We44CCPC9wPjxwPjxlbT43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DheadpeW+l+S4jeWuueaYk++8jOWGjeWkmuivr+ino+aIkemDveS4je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sqHplb/lpKflpJrlsJHjgILohL7msJTliLDmmK/kuI3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G45LiN5Yiw55qE6aKc6Imy5piv5ZCm5Y+r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5qE5oul5oqx5piv5ZCm5Y+r5b6u6aOO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4jei1t+i/h+W+iOWkmuS6uu+8jOWPr+S5n+acieW+iOWkmuS6uuWvueS4jei1t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DkuKrkurrlrrnmmJPmg7PlpKrlpJrvvIzmg7P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IDkuKrkurrjgII8L3A+PHA+PGVtPjc1LjwvZW0+55u45L+h6Ieq5bex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A6Lev5q2M77yM5Lq655Sf5LmL576O77yM5q2j5Zyo5LqO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S7juS4jeWWnOasoui/geWwse+8jOWNtOeUqOecn+W/g+S4uuS9oO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+iOS5heOAgjwvcD48cD48ZW0+NzcuPC9lbT7miJHku6zmgLvkuI3og73orq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u6HmhI/vvIzlm6DkuLrkuI3mmK/miYDmnInkurrpg73mmK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reL6Zuo55qE5pe25YCZ5Y+v5Lul5pS+5byA5Y675ZOt77yM5Y+q5pyJ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J5aSa5peg5Yqp44CCPC9wPjxwPjxlbT43OS48L2VtPuS6i+S4jeS4i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0pe+8jOS6uuiDveeZvuW/jeWImeaXoOW/p+OAgjwvcD48cD48ZW0+O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mnIDliJ3pgqPpopfkuI3lgJLnmoTlv4PjgII8L3A+PHA+PGVtPjgxLjwvZW0+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q5piv5oGL54ix5Lit55qE6K+d6K+t77yM5YiG5omL5LmL5ZCO5LuA5LmI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IseWmguiNoOiNieiIrOeWr+mVv++8jOWPiOWmgu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ikquWO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lqMjJubDBrYy5odG1sIj5odHRwczovL2R1YW5qdXppa3UuY29tL2R1YW5qdXppL2d5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a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5253E145952AEFAC8C386CF070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