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6A346F1A67266EA0B923308ADF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6A346F1A67266EA0B923308ADF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5+t5Y+l5a2Q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eWIhumSn+eD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yoeacieS6uuiupOivhuS9oOaYr+iwgeOAgjwvcD48cD48ZW0+Mi48L2VtPuaAq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cqOmjjuS4re+8jOiBmuaVo+mDveS4jeeUseaIk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uiOWcqOWOn+WcsO+8jOS4jeS4uuetieS9oOOAguWPquaYr+etieiHquW3s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7iOS6jui/mOaYr+WtpuS8muS6huWvueiHquW3seWWnOasoueahOS4nOilv+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WktOivtOeul+S6huOAgjwvcD48cD48ZW0+NC48L2VtPuWwseeul+WkqeS4i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WPiOaAjuagt++8jOaIkemZquS9oOS4juWkqeS4i+S4uuaV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cieW/g+mFuOWSjOWnlOWxiO+8jOaIkeivtOe7meiwgeWQrO+8n+iwg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aIkeivtO+8nzwvcD48cD48ZW0+Ni48L2VtPuWFieajjeiKguaYr+S4uuS6hu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+8jOWPjOWNgeS4gOaYr+S4uuS6huaPkOmGkuS9oOep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/teS5n+aYr+S4gOenjeivu+aHgu+8jOaYr+iEhuW8seeahOe5geWNju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avui/h++8jOacgOWQju+8jOS4gOeslOWLvumUgO+8jOmBjeWcsOmznuS8p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puS8muS6huWGt+a8oOeahOaUvuS4i++8jOaXoOWliOeahOaLmO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enjeaEn+aDheWPquiDveWfi+iXj+WcqOW/g+S4re+8jO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hOS5n+S4jeaDs+iusOW+l+S/hOaLpeaciei/h+OAgjwvcD48cD48ZW0+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rmeWcqOi3r+i+ueeci+S6uuadpeS6uuW+gO+8jOS8muinieW+l+WfjuW4guavl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NkuWHieOAgjwvcD48cD48ZW0+MTAuPC9lbT7miJHlj6rmi6XmnI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4Llr57vvIzkuIDkuKrkurrnmoTlpKnnqbr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+Y6K6w5L2g77yM5q+V56uf5L2g5pu+57uP6K6p5oiR6YKj5LmI5Zac5qyi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Li65L2g5ZOt5b6X56iA6YeM5ZOX5ZWm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aBi+eahOS4jeaYr+S9oO+8jOiAjOaYr+S9oOe7me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7/kvZvlj4jnnIvliLDpgqPkuKrmkpHnnYDok53oibLpm6jkvJ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pm6jpm77kuK3lr7nmiJHmtYXmtYXlvq7nr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K+05a+55LiN6LW355qE5Lq677yM5Lmg5oOv5LqG6KKr5Y6f6LCF77yM57uP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55qE5Lq677yM5Y205pep5bey6YGN5L2T6bOe5Ly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4gOWcuueDn+eBq+eahOihqOa8lO+8jOeUqOS4gOWcuui9ruWbn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nqoHnhLblvojmg7Pot5/oh6rlt7Hor7Tlo7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nkuI3otbfvvIzlho3kuZ/mib7kuI3lm57ljp/mnaX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5YWJ5oC75piv5pen55qE77yM5pyA6IuN55m955qE5oOz5b+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ue55qE5Lyk44CCPC9wPjxwPjxlbT4xOC48L2VtPueIseS9oOeahOS6u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mgeWcqOaEj++8m+S4jeimgeetieemu+W8gOWQjuaJjeaHguW+l+S7gOS5i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OAgjwvcD48cD48ZW0+MTkuPC9lbT7ljp/mnaXov57miJHpg73lv5jorrD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J7lvLrnmoTnrJHlrrnlkI7pnaLov5jmnInkuIDlvKDms6rmtYHmu6HpnaL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rKh5L2g5Lus6YKj5LmI6auY5YKy77yM5oiR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R5b6u55qE5bCP5LiR44CCPC9wPjxwPjxlbT4yMS48L2VtPuS4jeimge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mqOW5suiHquW3seaJgOacieeahOeIse+8jOWboOS4uuS9oOi/mO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pbml6XmmbTpo47noLTlr5LlhqzvvIzmhJ/mgIDlub3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liqjvvIzngrnngrnmu7Tmu7Tnm7jkuI7lhbHvvIzkuIDlpJzor4nmg4XljYHlub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6K6w5b+G5piv5bqn5pa55Z+O44CC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5SY5oS/55S75Zyw5Li654mi77yM5bCG6Ieq5bex5Zuw6aG/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jsOS9juWRvOa1heWUpO+8jOWoh+e+nuS6h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aAneW/teOAgjwvcD48cD48ZW0+MjUuPC9lbT7miJHlkKzov4fmiYD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pg73lj5HnlJ/lnKjliKvkurrouqvkuI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S75LiL5p2l55qE54mp56eN77yM5bm25LiN5piv5pyA5by655qE5ZKM5pyA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A6IO96YCC5bqU5Y+Y5YyW55qE44CCPC9wPjxwPjxlbT4yN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fpemBk++8jOaIkeaDs+WBmueahOS4jeWPquaYr+aci+WP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rrkuI3pnIDopoHpnaDliqrlipvvvIzlj6rpnIDopoHpnaD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K/kuIrlpKnnmoTlronmjpLvvIzkvYbmmK/mjIHnu63lnLDniLHkuIDkuKr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liqrlipvjgII8L3A+PHA+PGVtPjI5LjwvZW0+5ZCR5pel6JG15bm25LiN5piv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Y+q5piv6ZyA6KaB5LuW44CCPC9wPjxwPjxlbT4zMC48L2VtPu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S4lueVjO+8jOWwseiuqeS9oOaLpeacieOAguS4jeaJk+aJs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zEuPC9lbT7mnIDmgJXnmoTkuI3mmK/lnKjov73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KLkuobmoqbvvIzogIzmmK/lnKjov73moqbnmoTml7blgJnkuKL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s6K+l546p55qE5bm06b6E77yM5Y205oCO5LmI5b+D5Lq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pys6K+l5pS+57q155qE6Z2S5pil77yM5Y205oCO5LmI5Y+q6IO95ZCs5aSp55S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Po+S4reeahOaDheivneaIkOS6huaIkeeahO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Ds+i1t+S7peWJjeiupOWumuS9oOaYr+Wut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rrnlJ/kuI3mm77nm7jpgYfvvIzlsLHkuI3nn6XpgZPoh6rlt7HllpzmrKLmlLb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JLlk4DkuZDjgII8L3A+PHA+PGVtPjM1LjwvZW0+5YW25a6e5rKh5pyJ6L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Y+v77yM5a+55b6F5oSf5oOF5pyA5aW955qE5oCB5bqm5bCx5piv77ya5pyJ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Kh5L2g5Lmf6KGM44CCPC9wPjxwPjxlbT4zNi48L2VtPuaIkeS7rOaAu+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tlOW6lOS6humUmeeahOS6uu+8jOWNtOWcqOmUmeeahOaXtumXtOaLkue7n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zcuPC9lbT7lpoLmnpzkvaDmsqHnno7vvIzlsLHli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ljrvkuobop6PmiJHjgII8L3A+PHA+PGVtPjM4LjwvZW0+5pyA5ZCO5oeC5b6X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iN5piv6L+Y6IO957un57ut54ix552A77yM6ICM5piv5Lul5YmN6YKj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OS48L2VtPuS6uueUn+Wmguaipu+8jOaIkeaAu+Wkseec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+8jOaIkeaAu+eskeWcuuOAgjwvcD48cD48ZW0+NDAuPC9lbT7lraTpm7b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otbDvvIzlm5vkuIvml6DkurrnmoTooZfor7TkuI3lh7r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uR5aSc6YeM5bCx566X5pyJ5YaN5aSa55qE54Gv5YWJ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i75q2i5a+C5a+e5L616JqA5b+D5oi/44CCPC9wPjxwPjxlbT40Mi48L2VtPuWunu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Wwsee7p+e7reWWnOasouWQp++8jOS5n+iuuOS7luS8muiiq+S9oOaEn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S8mue0r+WIsOaUvuaJi+OAgjwvcD48cD48ZW0+NDMuPC9lbT7lm6DkuL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7lvIPkuoblvojlpJrjgILlm6DkuLrkvaDniLHlpbnvvIzkvaDmlL7lvIP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++5qGM5LiK5YaZ5ruh55qE56eY5a+G5paH5a2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5av54uC6L+H55qE6Z2S5pil44CCPC9wPjxwPjxlbT40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bvuaciei/h+S9oO+8jOaIkeS4jeefpemBk+aYr+WlveS6i++8jOi/mOaYr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osKLosKLlk6bvvIzmiJHnjrDlnKjlj5jmiJDkv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otbfnmoTmqKHmoLfvvIzpg73mmK/mi5zkvaDkuYvliY3nlKnmiYvlsLHotb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Q3LjwvZW0+5L2g6K+06K6p5oiR5Lus5Zyo55qE5b+D5oi/5Li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85q2k55qE5ZCN5a2X44CCPC9wPjxwPjxlbT40OC48L2VtPuaYjuaYjuaYr+S9oOWF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eaIkeeahO+8jOWIsOacgOWQjuWPmOaIkOaIkeiIjeS4jeW+l++8jOS9oOivtOi/h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+8jOWPr+aYr+aIkeS7peWQjueahOWkp+mjjuWkp+a1qumDveaYr+S9oOe7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Hmg4Xph4zmtYHov4fnmoTnnLzms6rjgIHor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rvng5jln7njgII8L3A+PHA+PGVtPjUwLjwvZW0+5L2g5Zyo5oiR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iv5ZSv5LiA55qE77yM5LiN5Y+v5Luj5pu/55qE44CCPC9wPjxwPjxlbT41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Gt+epuuawlO+8jOS7v+S9m+WwseWDj+aIkeeahOW/g++8jO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+8jOWGt+WIsOe7k+WGsOOAgjwvcD48cD48ZW0+NTIuPC9lbT7msqHmnInkva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gLvmmK/nhafkuI3liLDmiJHnmoTouqvkuIrvvIzmsqHmnInkvaD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o3mgI7kuYjng63pl7nvvIzpg73lj6rmmK/kuIDkuKrkurrmgJ3lv7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k5Liq5Lq655qE5Zue5b+G77yM5Y+q5pyJ5oiR5LiA5Lq6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9oOS5ieaXoOWPjemhvueahOimgei1sO+8jOi/nu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uuS8mumDveS4jee7meaIkeeVmeOAgjwvcD48cD48ZW0+NTUuPC9lbT7nqbrmt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mZrohLHnmoTouqvkvZPvvIznpZ7nu4/nmoTlpKfohJHvvIzov5nlsLH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jgII8L3A+PHA+PGVtPjU2LjwvZW0+5b+r5LmQ6KaB5oeC5b6X5YiG5Lq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g5YCN55qE5b+r5LmQ44CCPC9wPjxwPjxlbT41Ny48L2VtPuaIkeS7rOeahOWR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ciee7k+WxgO+8jOWNtOi/mOaYr+iSmeS4iuecvOedm+mql+iHquW3se+8jOiLpui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aXoOazleWBnOatouWPiOS4jeaVoue7p+e7re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mmK/lv5jkuI3mjonlj6rmnInkuKTkuKrnkIbnlLHvvIzml7bpl7TkuI3lpJ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kuI3lpJ/lpb3jgII8L3A+PHA+PGVtPjU5LjwvZW0+5Y+X5aeU5bGI55qE5pe25YC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5qE5LiA56yR77yM6L+Z5piv5LiA56eN5aSn5bq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S7juadpeiiq+i+nOi0n++8jOiWhOaDheWuueaYk+iiq+iusO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g7PkvKTlv4PmnIDlpb3nmoTlip7ms5XvvIzlsLHmmK/lgYf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lv4PmsqHogrrjgII8L3A+PHA+PGVtPjYyLjwvZW0+5oiR55So5LiA5Y2D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5L2g77yM5Y2055So5LiA5LiH5Liq5YCf5Y+j5Y6f6LC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sOeQg+aYr+WchueahO+8jOaAu+acieS4gOWkqeS9oOS8mu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iOeCueOAgjwvcD48cD48ZW0+NjQuPC9lbT7miJHmgJXkvaDlj5fliLD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gonkvZPkuIrnmoTov5jmmK/nsr7npZ7kuIr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6IO95omT56Oo55+z5aS05Lmf6IO95omT56Oo5L2g77yM6aOO6Zuo6L+H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Y5pu05Yqg5a6M576O44CCPC9wPjxwPjxlbT42Ni48L2VtPuWkseWOu+S6huWl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i/mOacieS7gOS5iOWAvOeahOaIkeWOu+ePjeaDnO+8n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6TkurrpnIfmg4rnmoTnu5PlsYDvvIzmiJHlsLHllpzmrKLov5nnp4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v4fnqIvjgII8L3A+PHA+PGVtPjY4LjwvZW0+55Sf5rS75YOP5LiA5oqK5peg5oOF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S55Y+Y5LqG5oiR5Lus5qih5qC344CCPC9wPjxwPjxlbT42OS48L2VtPuaIkeaKi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l+iXj++8jOS4jeefpei/meeul+S4jeeul+mUmeOAgjwvcD48cD48ZW0+NzA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pg73lsI/vvIzov5jmnInlvojlpJrnmoTkuovvvIzmiJHku6zlubbkuI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Q6ZW/55qE6L+b56iL6ICB5piv6KaB57uP5Y6G5Yeg5Zu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B56Kw6KeB5Yeg5bCP5oiR77yM54S25ZCO55yL5riF5LiW5Lq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qOS4gOenkumSn+i9rOi6q+emu+W8gO+8jOeUqOS4gOi+iOWtkO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kvaDoo4XkvZzlr7nku4DkuYjpg73mr6vml6D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nIDnu4jvvIzkvaDkvJrnnJ/nmoTlr7nku4DkuYjpg73mr6vml6D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6KW/55qu54mb5LuU5LiK55qE5Y2D55au55m+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5m95LqG5oiR5Lus55qE6Z2S5pil44CCPC9wPjxwPjxlbT43NS48L2VtPuS9oOiLp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mjjuiHquadpe+8jOW/g+iLpea1ruayie+8jOa1heeskeWu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upvkurrni6zpkp/kuIDlkbPvvIzmnInkupvkurrllpzlpb3lsJ3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iLHmg4XkuI3og73lgZroiJLmnI3nmoToh6rlt7HvvIzov5jkuI3lpoL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ZXouqvnrpfkuobvvIE8L3A+PHA+PGVtPjc3LjwvZW0+54ix5oOF77yM5bCG5oiR5Lu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Yiw54af5oKJ77yM5Y+I5bCG54af5oKJ55qE5oiR5Lus5Y+Y55qE5pu05Yqg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ivtOS9oOaJk+W8gOi/h+aXoOaVsOasoeWFs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vueivneahhu+8jOeEtuWQjuWPiOm7mOm7mOWFs+aOie+8jOWboOS4uu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7meWlueacgOWQjueahOeIse+8jOWwseaYr+S4jeWG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poHlnKjmhI/liKvkurrlr7nkvaDor7Tkuobku4DkuYj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lnKjkuY7nmoTkurrlsLHooYzkuobjgII8L3A+PHA+PGVtPjgw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6KO55qE5Zue5b+G77yM5riQ5riQ5aSx5Y675LqG5pa55ZC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S5n+aYr+i/h+S4gOWkqe+8jOS8pOW/g+i/mOaYr+i/h+S4gOWkqe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8gOW/g+i/h+Wlveavj+S4gOWkqeOAgjwvcD48cD48ZW0+ODI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kuIDkuKrkurrlvojpmr7lvojpmr7vvIzlj6/mmK/vvIzpmaTmraTkuYvlpJ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5bms5XjgII8L3A+PHA+PGVtPjgzLjwvZW0+5Zyo5Yir5Lq655qE5oiP6YeM6LeR6b6Z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uN5aW96Ieq5bex5a+85ryU55qE5oiP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cqOS4jeWQjOeahOWcsOaWueWPkeihqOW/g+aDhe+8jOWboOS4u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aI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sxY2NtaG85ZS5odG1sIj5odHRwczovL2R1YW5qdXppa3UuY29tL2R1YW5qdXppLzRr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O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6A346F1A67266EA0B923308ADF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