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3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3827EAB02A627FFA1B8CF5E69445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827EAB02A627FFA1B8CF5E69445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Zuo5aSp55qE5ZSv576O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ahOmAieaLqeaYr+eIseS9oO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9oO+8jOS9oOeahOmAieaLqeaYr+eIseaIkeaIluS4jeeIse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i+mbqOWkqeadpeWVpu+8jOiuqeaIkeS7rOadpeWOu+aTjeWcuua3i+mbq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i+mbqOS6huaUtuiho+acje+8jOaJk+mbt+S6huWFs+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C48L2VtPuWWnOasouS4i+mbqOeahOaXtuWAme+8jOS4gOS4qu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eql+WJje+8jOaVsOmbqOa7tOOAgjwvcD48cD48ZW0+NS48L2VtPuW+rumjjue7h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iKrOiKs+OAgjwvcD48cD48ZW0+Ni48L2VtPuaIkeWPr+S7peavj+WkqemZquS9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mbqOadpe+8jOWPr+aAjuS5iOaXouacn+W+heWPiOWus+aAleS9oOebm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6suS6hui/meS5iOWkmuW5tOeahOmbqO+8jOmbqOS8muS4jeS8m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nzwvcD48cD48ZW0+OC48L2VtPumbqOa3i+a5v+S6huWkqeepuu+8jOWmhuavgeeahOW+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tuOAgjwvcD48cD48ZW0+OS48L2VtPuaYpeaYr+WPjOWbreeahOW6leiJsu+8jOmbqO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qkOeahOazvOWiqOOAgjwvcD48cD48ZW0+MTAuPC9lbT7ourLkuobov5nkuYjlpJrlu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pm6jkvJrkuI3kvJrpmr7ov4fjgII8L3A+PHA+PGVtPjExLjwvZW0+5YOP6Zu+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YOP6Zuo5Ly855qE6Zu+77yM5Lid5Lid57yV57yV57yg57u15LiN5pa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7iuWknOeahOaIke+8jOWcqOaciembqOeahOWknOaZmu+8jOecn+at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IsOS6huS4gOenjeWtpOeLrOOAgjwvcD48cD48ZW0+MTMuPC9lbT7lm57pppblkJ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kZ/lpITvvIzlvZLljrvvvIzkuZ/ml6Dpo47pm6jkuZ/ml6Dmmb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6L+H5aSp5pm05pil6Iqx6YaS77yM5Li+6Zyy5YWx5b6F55ar5oOF5p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knOmYkeWNp+WQrOmjjuWQuembqO+8jOmTgemprOaYr+S9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s+S5n+aYr+S9oOOAgjwvcD48cD48ZW0+MTYuPC9lbT7kuIDlnLrnvo7kuL3nmoT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onkuoblha3mnIjvvIzphonkuobkuIDmnLXoirHnmoToiqzoir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552b5Li65L2g5LiL552A6Zuo77yM5b+D5Y205Li65L2g5omT552A5Lye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ix5oOF44CCPC9wPjxwPjxlbT4xOC48L2VtPuayoeacieiwgeWcqOmbqO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S4jeWcqOmbqOmHjOOAgjwvcD48cD48ZW0+MTkuPC9lbT7msqHmnInni4Lpo47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uZ/opoHmnInngrnlvq7po47nu4bpm6jjgII8L3A+PHA+PGVtPjIwLjwvZW0+6Zu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rO977yM5LiH54mp55Sf6ZW/44CCPC9wPjxwPjxlbT4yMS48L2VtPuS4gOi+iOWtk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sumbqO+8jOmbqOS8mumavui/h+WQl++8nzwvcD48cD48ZW0+MjIuPC9lbT7pm6j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g4/mnInosIHnprvljrvkuobjgII8L3A+PHA+PGVtPjIzLjwvZW0+5LiN5bGe5Lq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77yM5oiR5a6B5oS/5reL6Zuo6LWw6Lev44CCPC9wPjxwPjxlbT4yNC48L2VtPuaa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p+iQp+WdoOWGt+mYs++8jOS4gOabsueQteeQtuaWreS6uuiCo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lpJzlh6Dml7bpm6jvvIzllKTphpLlpJzmoqbvvIzmmajpo47ov47nqpfvvIz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onnqLPvvIE8L3A+PHA+PGVtPjI2LjwvZW0+5ZCs77yM5q2k5Yi777yM56qX5aSW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yo5LiL44CCPC9wPjxwPjxlbT4yNy48L2VtPua4heaYjuWknOelre+8geWknOW3s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acquecoO+8jOS4gOS7u+mYtuWJje+8jOeCuea7tOWIsOWkqeaY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vq7pm6jokL3muIXmmI7vvIzmgJ3lv7XmnIDnu7Xplb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p2l5pyJ6Zuo77yM5ruL5ram5LiH54mp44CCPC9wPjxwPjxlbT4z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e8mO+8jOaIkeaEv+WMluWFreaciOeahOmbq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kuIvpm6jkuobvvIzlj6/miJHov5jmmK/nnaHkuI3nnYDjgILlsJ3or5XlhaXnnaH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E8L3A+PHA+PGVtPjMyLjwvZW0+5LiA5puy562d6Z+z77yM5b6u6aOO57uG6Zu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2z5aKD77yM5peg5LiK5riF5YeJ44CCPC9wPjxwPjxlbT4zMy48L2VtPuacgOe+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i+mbqOWkqe+8jOaYr+WSjOS9oOi6sui/h+mbqOeahOWxi+aq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nrJHml7bvvIzpm7flo7DmuKnmn5TvvIzmmrTpm6jml6Dlo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q+P5py15LqR6YO95ZC46aWx5LqG56eY5a+G77yM5Yiw5a6D6JeP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x5LiL6LW35LqG6Zuo44CCPC9wPjxwPjxlbT4zNi48L2VtPuWb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mjjue7humbqO+8jOS4gOWIh+maj+e8mO+8gTwvcD48cD48ZW0+MzcuPC9lbT7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msrHlpKfpm6jkuK3nu53mnJvvvIzogIzkvaDmkpHnnYDkvJ7lkJHmiJHotbD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Zyo6Zu36Zuo5LiL55qE5bGL5qqQ77yM5Y2I5ZCO54K5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CPC9wPjxwPjxlbT4zOS48L2VtPuW+heWIsOeWq+i/h+Wkqeato+mdku+8jOaKiu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WPmeWIq+aDheOAgjwvcD48cD48ZW0+NDAuPC9lbT7mmKXpm6jlsYLmn5PoirPolY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JrnrYnmnaXmmI7lqprjgII8L3A+PHA+PGVtPjQxLjwvZW0+5L2g5LuO6Zuo5Lit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L5rm/5Yiw546w5Zyo44CCPC9wPjxwPjxlbT40Mi48L2VtPuW+rumjjuaflOabv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e8oOe7teOAgjwvcD48cD48ZW0+NDMuPC9lbT7pm6jovbvovbvlvLnvvIzmnLH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pfjgILmiJHkuIDnlJ/lnKjnurjkuIrvvIzooqvpo47lkLnkub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a56qX5Y+I5ZCs6JCn6JCn6Zuo77yM5LiA54K55piP54Gv55u45a+55oS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SjOWRqOacq+acgOmFjeeahO+8jOaYr+S4i+mbqOWkqeWSjO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YuPC9lbT7luIzmnJvkuIvmrKHpgYfop4HkvaDvvIzmmK/lnKj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4zjgII8L3A+PHA+PGVtPjQ3LjwvZW0+5pyJ5Liq5YK755Oc5oC75piv5oSf5Yq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ac5qyi6K+077ya5aSp5LiL6Zuo5LqG44CCPC9wPjxwPjxlbT40OC48L2VtPuS4i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k+WtqeWtkO+8jOmXsuedgOS5n+aYr+mXsuedgO+8gTwvcD48cD48ZW0+NDk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4vov4fpm6jnmoTkurrvvIzkvJrorrDlvpfkuYXkuIDngrn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6JC95pys5peg5aOw77yM5ZCs5Yiw55qE5Y+q5piv5LqR6YeM5aCV6JC9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Gc5ZK944CCPC9wPjxwPjxlbT41MS48L2VtPuS7iuWknO+8jOWQrOmbqOaVsueql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qOWFpeecoOOAgjwvcD48cD48ZW0+NTIuPC9lbT7nqpflpJbnmoTpm6jlgZzkuob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v5jmmK/ngbDnmoTlm6DkuLrniLHmg4XkuZ/lgZzmraLkuob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eV5a2Q5LiN5b2S5pil5LqL5pma77yM5LiA5rGA54Of6Zuo5p2P6Iqx5a+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mguaenOS9oOinieW+l+S4jeWkn+ivmuaEj++8jOmCo+aIkeWwsea3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S9oOOAgjwvcD48cD48ZW0+NTUuPC9lbT7mr5vmr5vnu4bpm6jvvIzlvpDlvpDlvq7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mmK/nvo7lpb3vvIE8L3A+PHA+PGVtPjU2LjwvZW0+57uI5pel5LiN5oiQ56ug77yM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6Zu25aaC6Zuo44CCPC9wPjxwPjxlbT41Ny48L2VtPuaCsuS8pOS4jeW/heW8hOW+l+S8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uefpe+8jOmZpOmdnuS9oOecn+eahOW+iOeIseW9k+Wwj+S4k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kvaDnjrDlnKjlvojpmr7ov4fvvIzlj6rog73or7TvvIzml6XlkI7liKvlj6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nLzms6rnmb3mtYHjgII8L3A+PHA+PGVtPjU5LjwvZW0+5LiL6Zuo5LqG77yM5rK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55qE5Y+I5LiN5q2i5oiR5LiA5Lq677yM5reL5rm/55qE5Y205Y+q5pyJ5oiR5LiA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VtOW6p+WfjuW4gumDveWcqOeci+mbqO+8jOWPquaci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S9oOW4puayoeW4puS8nuOAgjwvcD48cD48ZW0+NjEuPC9lbT7lha3mnIjnmoT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nmoTmrofjgII8L3A+PHA+PGVtPjYyLjwvZW0+5LiL6Zuo5LqG77yM5oiR5bim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ZuV5Lye44CCPC9wPjxwPjxlbT42My48L2VtPuW/g+eXm+eahOaEn+inie+8jOWPi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6hui/meivpeatu+eahOmbqOWto+OAgjwvcD48cD48ZW0+NjQuPC9lbT7nvKDnu7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vvIzmn5Tmn5TnmoTlvq7po47vvIzmmKXnmoTlkbPpgZP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Yeg5aSp55qE6L+e6Zi06Zuo77yM5Lq655qE5b+D5oOF5LiN55+l5LiN6KeJ5Lit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OB6Ze35LqG5LiN5bCR44CCPC9wPjxwPjxlbT42Ni48L2VtPuacgOe+jueah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kqe+8jOiAjOaYr+S4juS9oOi6sui/h+eahOWxi+aqk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mnIjnmoTpm6jvvIznu4jkuo7msqHog73nlZnkvY/vvIzlm57lv4bnmoTnuqTnu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Z2Z5ZCs56qX5aSW6Zuo5aOw77yM5oiR5Zyo56qX5YaF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qX5aSW77yM5L2g5Zyo5ZOq6YeM44CCPC9wPjxwPjxlbT42OS48L2VtPui/meWcuumb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cqOaxn+WNl++8jOa5v+S6humdkuiLlO+8jOe6ouS6huiDreiE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pm6jmsLTluKbmnaXkuobvvIzlpKnnqbrpgaXkuI3lj6/lj4rnmoTmsJT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b2T5L2g5oOz5ZOt55qE5pe25YCZ6K+35L2g56WI56W3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77yM6K6p5LuW5biu5L2g5ZOt44CCPC9wPjxwPjxlbT43Mi48L2VtPuetiemjj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+8jOetieS9oO+8jOWPr+WQpuetieadpeS4gOWcuuaYpemjjuW+l+aEj+mprOi5hOeW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pnZnlkKzpm6jmiZPnqpflj7DvvIznrYnkuIDkurrlvZL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6K6o5Y6M5LiL6Zuo77yM5Zug5Li65oiR6L+Y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im6Zuo5Lye44CCPC9wPjxwPjxlbT43NS48L2VtPuWmguiLpeS4gOWumuimg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Co+aIkeabtOW4jOacm+aYr+aatOmjjumbqOOAgjwvcD48cD48ZW0+NzYuPC9lbT7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tqbnianvvIzlpKnlnLDlkozjgII8L3A+PHA+PGVtPjc3LjwvZW0+6Zuo5aSc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7qg57uT55qE5oOz5b+144CC6IO977yM6K+J5LiO6LCB5Lq655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FtuWunumbqOS4jeWkp++8jOaYr+mjjuaQnueahOe0p+W8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gL7lkKznqpflpJblha3mnIjpm6jnmoTpmLXlk43vvIzlv4PljbTlnKj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nZnosKfkuK3ni6znhLbmmoLmrYfjgII8L3A+PHA+PGVtPjgwLjwvZW0+5piv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L6Zuo5LqG77yM5LuK5aSc6L+f6L+f552h5LiN552A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mOWcqOWFreaciOmbqO+8jOeZvemmluS4jeebuOemu+OAgjwvcD48cD48ZW0+O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vp3mtYHlubTvvIznnIvnu4bpm6jlvq7po47vvIzmgoTnhLbmuKnmtqblj4jkuIDlraP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irHlvIDjgII8L3A+PHA+PGVtPjgzLjwvZW0+5LiA5Liq5Lq65pKR5Lye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a6a6KaB6aG66aG65Yip5Yip44CCPC9wPjxwPjxlbT44NC48L2VtPuS4ieaci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reaciOeahOmbqO+8jOS4jeWPiui4j+mbquiAjOadpe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mJTmiJHlvoDnn6PvvIzmnajmn7Pkvp3kvp3jgILku4rmiJHmnaXmgJ3vvIz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nI/pnI/jgII8L3A+PHA+PGVtPjg2LjwvZW0+5a6B6Z2Z77yM5b+D6Z2Z77yM6IGG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55qE6Zuo5aOw44CCPC9wPjxwPjxlbT44Ny48L2VtPuWugeaEv+WkqeWkqeS4i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lveWThOmql+iHquW3seS9oOaYr+WboOS4uuS4i+mbqOS4j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lpKnpnZLoibLnrYnng5/pm6jvvIzmiJHlnKjnrYnmhqjmib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oOz5b2T5bm05oiR5Lmf5piv5Liq55e05oOF55qE56eN5a2Q77yM57uT5p6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66Zuo77yM5re55q275LqG44CCPC9wPjxwPjxlbT45MC48L2VtPumVv+WknOaXo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WjsOS8tOaIkeWFpeecoOOAgjwvcD48cD48ZW0+OTEuPC9lbT7ljYjlpJzmsqHmnIn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kKzpm6jlo7DmiJHml6Dms5XlhaXnnaHjgII8L3A+PHA+PGVtPjkyLjwvZW0+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o5Lit77yM54us6Ieq5LiA5Lq65oSf5Y+X552A6Zuo55qE5a+C6I6r44CB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aIkeWSjOWFreaciOeahOmbqO+8jOmalOS6huS4gOmHj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eahOW/g+S6i+OAgjwvcD48cD48ZW0+OTQuPC9lbT7miJHotbDlhaXpm6jkuK3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jrvmgrLkvKTjgII8L3A+PHA+PGVtPjk1LjwvZW0+5Zyo5YWt5pyI77yM5ouC6L+H6Zuo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Yi75oiR5Zyo56qX5YmN5Zi06KeS55Wl6L+H5LiA5Lid5b6u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S4lOWQrOeql+WklumbqOWjsO+8jOaXoOaEj+aDiuaJsOS4jeeco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kvaDkuI3mg7Ppm6jlgZzvvIzkvaDlj6/ku6XlkKzkuIDmlbT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o7DjgII8L3A+PHA+PGVtPjk4LjwvZW0+5LiL6Zuo5LqG77yM6buY6buY55qE5Li6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uW5omT5LiA5oqK5Lye77yM5bC9566h5L2g5LiN6ZyA6KaB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ugeaEv+WkqeWkqeS4i+mbqO+8jOS7peS4uuS9oOaYr+WboOS4uuS4i+mbq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AwLjwvZW0+5L2g5LiN6KaB5reL5Yiw6Zuo5ZWm77yM5LiN54S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v54ix5Yiw5Y+R6Iq944CCPC9wPjxwPjxlbT4xMDEuPC9lbT7lpKnpnZLoibLvv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6jvvIzogIzmiJHlnKjnrYnkvaDjgII8L3A+PHA+PGVtPjEwMi48L2VtPuW9k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uWlveS4gOi1t+S4i+mbqO+8jOiuqeaIkeS7rOe6puWlveS4gOi1t+WcqOW/g+mHjOaU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AzLjwvZW0+6Zuo5omT6Iqt6JWJ77yM5r2H5r2H5Yeg5aS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rOq77yM5p2l5o+Q6YaS6Ieq5bex6K+l54ix6LCB44CCPC9wPjxwPjxlbT4xM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oHlpoLlhbbmnaXnmoTlpKfpm6jvvIzmm7/miJHlk63lh7rkuoblo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S48L2VtPuWFreaciOaqkOS4iumbqO+8jOS6uumXtOaDium4v+Wu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jwvZW0+5Y+q5piv5Zug5Li66YKj5Zy66Zuo77yM56qB54S26K6p5oiR5oOz5Yi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cuPC9lbT7lnKjov57nu7XkuI3mlq3nmoTkuIvpm6jlpKnvvIzmnID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u4Povbvlip/msLTkuIrmvILkuobjgII8L3A+PHA+PGVtPjEwOC48L2VtPuivlemXrumX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HoOiuuO+8n+S4gOW3neeDn+iNie+8jOa7oeWfjumjjue1ru+8jOaiheWtkOm7hOaX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A5LjwvZW0+6Zuo5ram5LiH54mp77yM576O5aW95qyj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AuPC9lbT7po47lpKfpm6jlpKfkuZ/pmLvmjKHkuI3kuobmiJHvvIznrY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kuIrliLDjgII8L3A+PHA+PGVtPjExMS48L2VtPue+jueahOa2puazve+8jOaYr+WU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lueVjOeahOaWsOeUn+OAgjwvcD48cD48ZW0+MTEyLjwvZW0+5pil6Zuo5aaC6YWl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Sf77yM5Zut5rCU6LW25r2u77yM5ZOB6biz6biv44CCPC9wPjxwPjxlbT4x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rYnng5/pm6jvvIzmnInkurrmgKrpm6jmgKXjgII8L3A+PHA+PGVtPjEx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S6humbqO+8jOS9oOinieW+l+WGt+WQl++8nzwvcD48cD48ZW0+MTE1LjwvZW0+5oiR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A5aSn55qE5LiA5Zy66Zuo77yM5piv5L2g5Zyo54OI5pel5LiL55qE5LiN5Zue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YuPC9lbT7lroHmhL/ni6zoh6rlnKjlpKfpm6jkuK3lpZTot5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ipXov5vkvaDpgqPomZrkvKrnmoTmgIDmirHjgII8L3A+PHA+PGVtPjEx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4i+mbqO+8jOWcsOS4iuWGkuazoeOAgjwvcD48cD48ZW0+MTE4LjwvZW0+5LiL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en5YWL5Yqb77yM5pu06YWN5ZOm44CCPC9wPjxwPjxlbT4xMTkuPC9lbT7lpKnnqb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vpm6jvvIzmiJHlpb3mg7PkvY/kvaDpmpTlo4HjgII8L3A+PHA+PGVtPjEy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S4jeaYr+S4i+mbqOWkqe+8jOaYr+abvuS4juS9oOi6sui/h+mbqOeahOWxi+aq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xLjwvZW0+5LiL6L+H6Zuo77yM5omN6IO96KeB552A5b2p6Jm577yb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yr77yM5omN5Lya5Y+Y5b6X5Z2a5by644CCPC9wPjxwPjxlbT4xMjIuPC9lbT7pm6j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mKXlrrnvvIznhJXpopzov47lpI3lt6XjgII8L3A+PHA+PGVtPjEyMy48L2VtP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S4i+mbqOS6hu+8jOa3i+a5v+S6huaIkeaJgOacieeahOmqhOW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LjwvZW0+5aSn54ix5peg6KiA5pqW5Lq65b+D77yM5peg5aOw5rO95LiH54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UuPC9lbT7kvaDmiJborrjkuI3nn6XvvIzmr4/mu7Tpm6jlho3okL3lm57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lpJrlsJHouYnot47jgII8L3A+PHA+PGVtPjEyNi48L2VtPueni+mbqO+8jO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oOaYvOaXoOWknO+8jOa7tOa7tOmcj+mcj+OAgjwvcD48cD48ZW0+MTI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eL6Zuo5ZC55Y675LqG5aSP5pel55qE54Om6LqB77yM5Lmf5ZC56LWw5LqG5aSP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44CCPC9wPjxwPjxlbT4xMjguPC9lbT7pm6jov4fmt7vmg4XvvIzmnInkvaD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EyOS48L2VtPuWNiuWknOWQrOmbqO+8jOWjsOWjsOWFpeiA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wLjwvZW0+5b6u6aOO6L276L276LW377yM57uG6Zuo6JC95peg5a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EuPC9lbT7kuIvpm6jlpKnvvIznqoHnhLblpb3mg7Plh7rljrvmt4v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qnoh6rlt7HmuIXphpLngrnjgII8L3A+PHA+PGVtPjEzMi48L2VtPuWQrOeql+Wkl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+8jOmdmeWQvuW/g+OAgjwvcD48cD48ZW0+MTMzLjwvZW0+57uG6Zuo5YiS6L+H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Lmf5rWB5rOq44CCPC9wPjxwPjxlbT4xMzQuPC9lbT7kvaDmgLvlnKjkuIvpm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g7PlrrbvvIzmg7Potbflv4PkuK3pgqPkuKrku5bjgII8L3A+PHA+PGVtPjE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mdouWcqOS4i+mbqOWQl++8n+S9huaYr+WQrOmbqOaXtuaIkeaXoOazleWFpeed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2LjwvZW0+5Zad5LiA5p2v55u85pil5aSp77yM5pqW6aOO6Kej5Ya7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am54mp44CCPC9wPjxwPjxlbT4xMzcuPC9lbT7phonlkKzpm6jmtqbljY7lpI/vvIzm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luIzmnJvokIzoir3jgII8L3A+PHA+PGVtPjEzOC48L2VtPuiKseiQveepuuihl+W3t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aXp+aXtuS6reOAguiNieeHlee7iOa1rua1he+8jOeKueinieaVheS6uuW9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5LjwvZW0+5LiL6Zuo5aSp77yM5Zac5qyi5peg6aOO55qE5LiL6Zuo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DAuPC9lbT7lpKfpm6jlj6/ku6Xlu7bov5/miJHku6zliLDovr7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g73pmLvmraLmiJHku6zliY3ov5vjgII8L3A+PHA+PGVtPjE0MS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6hu+8jOWPr+S7peaJk+S8nu+8m+W/g+S4i+mbqOS6hu+8jOivpeaAjuS5iOWKn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yLjwvZW0+6Ziz5YWJ5omT55S16K+d5oqx5oCo5b+D5oOF5b6I54Om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6qB54S26Ze054ix5LiK5LqG5LiL6Zuo5aSp44CCPC9wPjxwPjxlbT4xNDMuPC9lbT7l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iJHkuobvvIzmiZPpm7flsLHmiZPpm7flkZfvvIzpl6rku4DkuYjnlLXvvIzmiJHlnKj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jgII8L3A+PHA+PGVtPjE0NC48L2VtPumbqOawtO+8jOS8mui/mOaIkeS7rOS4gOeJh+WH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Q1LjwvZW0+5aSp5aSp6YO95piv5pq06Zuo77yM5LiN6L+H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LiL6Zuo5aSp54Om44CCPC9wPjxwPjxlbT4xNDYuPC9lbT7otoHnnYDkuIvpm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tKfourLov5vpm6jluJjvvIzliKvorqnkvaDnnIvop4HmiJHohLjkuIrnmoT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Ny48L2VtPuS7iuaXpembqOawtO+8jOW+rumjjue7humbqO+8jOaEv+mbqOaw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sui1sOeDpuaBvO+8jOW4puadpeW/q+S5kOOAgjwvcD48cD48ZW0+MTQ4LjwvZW0+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mN5ZCs6Zuo5aOw77yM5aaC54Of5b6A5LqL5LiA6YeN6YeN44CCPC9wPjxwPjxlbT4x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msLTmtJfnuqTlsJjvvIzkuIfnianlpI3lj4jmlrDjgII8L3A+PHA+PGVtPjE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mbqOaXoOaDhe+8jOmCo+eJh+WPtuWtkOWcqOmbqOS4reaXi+i1t+S4jeiIj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tumbtueahOiQveS4i+OAgjwvcD48cD48ZW0+MTUxLjwvZW0+5pyJ5Lqb5Lq66IO9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ICM5YW25LuW5Lq65YiZ5Y+q5piv6KKr5reL5rm/44CCPC9wPjxwPjxlbT4x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LfmlrDmmKXlpKnnmoTnvo7lpb3vvIzkuI3lj4rlrojmiqTkvaDnmoTmuKnmmpb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o47pm6jjgII8L3A+PHA+PGVtPjE1My48L2VtPumbqOawtOWUpOaYpeW9ku+8jOa0l+a2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XheinnuOAgjwvcD48cD48ZW0+MTU0LjwvZW0+5LiL6Zuo5LqG77yM5oiR5LiN5piv5oy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xNTUuPC9lbT7ku6XliY3miJHlj6rnn6XpgZPnp5jlr4b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jp/mnaXnjrDlnKjlp5TlsYjkuZ/kuI3og73or7TjgII8L3A+PHA+PGVtPjE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tOWkqemAguWQiOingemdou+8jOmbqOWkqemAguWQiOaDs+W/t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WIzcGQzYmdiZ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liM3BkM2JnYm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827EAB02A627FFA1B8CF5E69445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