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D845918192BF145B3C71A8FFE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845918192BF145B3C71A8FFE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ICB5biI55qE5rip6aao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7rOS4gOi1t+i1sOi/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eeQhuino+WtqeWtkOOAgeWAvuWQrOWtqeWtkOOAgeaso+i1j+WtqeWtkOOA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OAguaEv+aIkeS7rOWcqOi/meeJh+WHneiBmueIseaEj+OAgeaUvumjn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Ji+aLieedgOaJi++8jOW/g+i/nuedgOW/g++8jOS7pea1qua8q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u+WRvOWQuOeOsOS7o+aVmeiCsueahOeyvumrk+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tqeWtkOeahOW/g+eBte+8jOiwm+WQrOWtqeWtkOeahOW/g+WjsO+8jO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4gOmil+Wlh+eJueeahOenjeWtkO+8jOWPquimgeWwveW/g+eFp+aWm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qeWtkOmDveiDveWcqOS6uueUn+eahOi1t+eCueS4iuS6q+WPl+asou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kOWKn+OAgjwvcD48cD48ZW0+My48L2VtPuS9oOaYr+S4gOS4quiBquaYju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t+Wtqe+8jOS9oOS5kOaEj+iHquW3seeahOS6i+aDheiHquW3seWBmu+8jOiHqu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+iOW8uu+8jOiDvei+g+W/q+WcsOaOpeWPl+aWsOeahOefpeivhuOAguS9huWQg+ml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aXtuS8muWmqOeijeWIq+S6uu+8jOW4jOacm+S9oOS4iuWkp+ePreS7peWQ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HqueUseaVo+a8q+eahOS5oOaDr++8jOiupOecn+WAvuWQrOiAgeW4iOWSjOWQj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vne+8jOWNiOedoeaXtuiDveiHquinieWFpeedo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+8jOS9oOeahOWIsOadpeayoeacieS7u+S9leeahOS9v+WR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S7o+S6uueahOaipuaDs+aIkeS7rOS8muWli+WKm+WOu+i/ve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9oOiHquW3se+8jOaIkOS4uuS9oOiHquW3seOAguS9oOS6uueUn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WFuOekvOaIkemUmei/h+S6hu+8jOS9huS9oOeahOactOWunu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HguW+l+aEn+aBqeWSjOS4uuS6uuedgOaDs++8jOi/meS6m+mDveWwh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3r+S4iueahOS6rueCue+8jOiuqeS9oOiOt+ebiuWMq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S9oOS7rO+8jOmhuuWIqeS7juW5vOWEv+WbreavleS4mu+8j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aXheeoi+OAgjwvcD48cD48ZW0+Ni48L2VtPuW4jOacm+S9o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iDveenr+aegeS4vuaJi+WPkeiogO+8jOWkp+iDhuWcsOihqOeOs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S8muW+iOajku+8gTwvcD48cD48ZW0+Ny48L2VtPuaWsOWtpuacn+iAgeW4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mguaenOWGjeWLh+aVouS4gOeCue+8jOW5s+aXtuWkmuS4juiAgeW4iOenr+aeg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whuS8muWPmOW+l+abtOWKoOiDveW5su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OAgeaHguS6i+eahOWwj+eUt+WtqeOAguS9huaYr+acieeCueiFvOi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Wwj++8jOS4gOWtpuacn+S7peadpe+8jOS9oOW3sue7j+acieS6huW+i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XtuS5n+iDveS4vuaJi+WPkeiogO+8jOiAgeW4iOW4jOacm+S9oOS7peWQ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6m++8jOiDveS4u+WKqOihqOi+vuiHquW3seeahOaDs+azleWSjOaEn+WPl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aWsOeahOWtpuacn++8geaWsOeahOaIkOmVv+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9oOaIkOmVv+eahOmBk+i3r+S4iu+8jOaXoOiuuuaYr+iNhuajmOS4m+eU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boumUpuewh++8jOiAgeW4iOmDveS8muaYr+S9oOi6q+i+ueeahOW8le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KnvvIzkvaDku6zlsIbluKbnnYDmu6Hmu6HnmoT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sLHopoHmr5XkuJrkuobvvIzorqnmiJHku6znj43mg5zov5nkuID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ornvo7lpb3nmoTml7bliLvmsLjov5znlZn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Liq5rS75rO844CB5Y+v54ix55qE5bCP55S35a2p77yM5aW95aW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5Zac5qyi5paw5aWH55qE5LqL54mp77yM54ix546p5oi35aSW5ri45oi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YWl5Lit54+t5ZCO77yM6ICB5biI5biM5pyb5L2g5piv5Liq6IGq5piO44CB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44CCPC9wPjxwPjxlbT4xMi48L2VtPum4n+WEv+S7rO+8jOS4jeS5h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mgeWxlee/hemjnuWQkeWPpuS4gOW6p+iKseWbreOAguaIkei/meWPquWkp+m4n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7rOaXqeaXpeiDveWcqOepuuS4reWwveaDhee/se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nlJ/mtLvoh6rnkIbog73lipvlvojlvLrvvIzlnZrmjI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h6rlt7HlgZrjgILkvaDnlLvnmoTnlLvlvojmvILkuq7jgILlpoLmnpzlrp3otJ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4/lpKnml6nngrnliLDlubzlhL/lm63lkozlsI/mnIvlj4vku6zkuIDotbflrab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7Tmo5LkuobvvIE8L3A+PHA+PGVtPjE0LjwvZW0+5L2g5piv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Cn5by655qE5bCP5aWz5a2p44CC5L2g6IO956ev5p6B5Y+C5Yqg5ZCE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riF5rSB44CB6K6y5Y2r55Sf77yM5LiK6K++6IO96K6k55yf5ZCs6K6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6IO95oSJ5b+r5YWl5Zut77yM5Lya5biu6ICB5biI5YGa5Yqb5omA6IO95Y+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YGa5bCP5aeQ5aeQ5bim5aW95bCP5aa55aa577yM5L2g55yf5qOS77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5LiK5LiA5bGC5qW877yBPC9wPjxwPjxlbT4xNS48L2VtPuaIkeS7r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a4qeaalueahOaAgOaKse+8jOWRteaKpOavj+S4gOS4quWtqeWtkO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W/q+S5kOeahOWwj+WkqeS9v+OAgjwvcD48cD48ZW0+MTYuPC9lbT7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r5XkuJrkuobvvIznpZ3kvaDlnKjmlrDnmoTkuIDlubTph4z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kvLbkv5DjgII8L3A+PHA+PGVtPjE3LjwvZW0+5LiK6K++5pe25L2g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q5b6L77yM5piv5bCP5pyL5Y+L5a2m5Lmg55qE5qac5qC344CC5Y+v5piv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n6IOG55qE5Y+R6KGo6Ieq5bex55qE6KeB6Kej77yM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6IOG5LiA5Lqb77yM5YuH5pWi5LiA54K577yM5aW95ZCX77yf5a6d6LSd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piv5oiQ5Yqf55qE56ys5LiA5q2l5ZOm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Fhea7oeiHquS/oe+8jOWBmuS4quWFqOmdouWPkeWxleeahOWwj+WtpueU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Wwj+WkqeS9v++8gTwvcD48cD48ZW0+MTkuPC9lbT7mtIvmtIvmmK/kuK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lpb3liqjnmoTlranlrZDvvIzniLHor7TniLHnrJHvvIzmraPkuYnmhJ/lvoj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iqnkurrvvIzmhL/ov5nnvo7lpb3nmoTlv4PngbXmsLjov5zkvLTpmo/kvaD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nj63lkI7mnInmm7Tlpb3nmoTooajnjrDjgII8L3A+PHA+PGVtPjIwLjwvZW0+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5YWJ77yM5piv5oiR5Lus55Sf5ZG95Lit576O5aW955qE56S854m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F5LqL55qE5byA5aeL77yM5piv5LiA6aaW5q2M5Lit5pyA576O55qE6Z+z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jsOWTjeS6rueahCZsZHF1bzvogIHluIjml6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5yL5bCx55+l6YGT5piv5L2g77yM5oiR5Lus55qE5L2z6JW+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oeC5LqL55qE5a2p5a2Q77yM5LuO5LiN6Lef5ZCM5Ly05Y+R55Sf5LqJ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IO95bmy55qE5a2p5a2Q77yM5ZCD6aWt44CB56m/6KGj44CB5YWl5Y6V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IO95YGa5b6X5aW977yb5L2g5piv5Liq5aW95a2m55qE5a2p5a2Q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5S755S744CB5pON5L2c57uG5b+D77yM5ri45oiP5LiT5b+D77yM556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OS77yB5omA5Lul77yM5L2g6KaB6Ieq5L+h5LiA54K577yM5aSn6IO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u45L+h5L2g5Lya5YGa5b6X5pu05aW944CCPC9wPjxwPjxlbT4yMi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i/h+WOu+S6hu+8jOWtqeWtkOS7rO+8jOS9oOS7rOWwseimgeemu+W8g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WSjOiAgeW4iOS7rOWGjemavueci+WIsOS9oOS7rOedoeaipuS4r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Gjemavueci+WIsOS9oOS7rOaXoOW/p+aXoOiZkeWSr+WSr+Wkp+es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Gjemavueci+WIsOS9oOS7rOeUn+awlOaXtuWZmOi1t+eahOWwj+WYt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WIsOS9oOS7rOegtOa2leS4uueskeeahOWkqeecn+WPr+eIse+8geaIkeiIj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9huS9oOS7rOe7iOeptuimgemVv+Wkp++8jOimgeemu+W8gOW5vOWEv+Wb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awuOi/nOeJteaMguS9oOS7rO+8jOWboOS4uuWcqOS9oOS7rOi6q+S4i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W5tOeahOeIse+8gTwvcD48cD48ZW0+MjMuPC9lbT7kuZjnnYDpo47lhL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gYblkKznnYDpuJ/lhL/nmoTmrYzllLHvvIzouI/nnYDml7bpl7TnmoT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/mnIvlj4vnprvlm63nmoTml6XlrZDotormnaXotorov5HkuobjgILnnIvnnY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moTkvaDku6zvvIzmiJHlv4PkuK3mnInkuIDljYPkuKrkuI3oiI3vvIzkuI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I0LjwvZW0+5L2g5piv5Liq5a+M5pyJ54ix5b+D55qE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+a5a6e5ZaE6Imv77yM5rS75rO85Y+v54ix77yM5Zac5qyi5omT56C05rK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w5bqV44CC54ix5biu5Yqp5Yir5Lq677yM5bCK5pWs5biI6ZW/77yM56S86LK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IO95LiT5b+D5Y+C5LiO5ZCE56eN5rS75Yqo77yM5a+5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O95Z2a5oyB5Yiw5bqV77yM5oyB5LmL5Lul5oGS77yM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yL5Yqo55S754mH77yM5YW75oiQ5pep552h5pep6LW355qE5aW95Lmg5o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q5b6I5LyY56eA55qE5a2p5a2Q44CCPC9wPjxwPjxlbT4yNS48L2VtPuS9o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KqOWSjOiAgeW4iOS6pOiwiO+8jOS4iuivvuWSjOa4uOaIj+a0u+WKqOmDve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iupOecn+WKqOiEke+8jOWkp+iDhuOAgeWTjeS6rueahOWPkeiogO+8j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DveWKm+aPkOmrmOi+g+W/q+OAguW4jOacm+S9oOS7peWQjuaMieaXtuWFp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kp+eahOi/m+atpeOAgjwvcD48cD48ZW0+MjYuPC9lbT7nnIvkvLzmlof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kuKropoHlvLrnmoTlranlrZDvvIzml6DorrrlgZrku4DkuYjkuovpg73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bog73lnZrmjIHvvJrorqTnnJ/lnLDlgZrmiYvlt6XvvIzogJDlv4PlnLDnu5j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5LjgILkvaDkuZ/mmK/kuKrlr4zmnInniLHlv4PkuZDkuo7liqnkurrnmoT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kvJnkvLTkvKTlv4Pml7bkvaDkvJrlronmhbDku5bku6zvvIznibnliKv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j6/mnInml7bkvaDpgYfliLDlm7Dpmr7lsLHkvJrlk63pvLvlrZDvvIz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LDkuobkuK3nj63ku6XlkI7opoHmiJDkuLrkuIDkuKrli4fmlaLnmoTlsI/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I3LjwvZW0+5L2g5ZaE6Kej5Lq65oSP77yM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yL5Y+L6YO95Zac5qyi5L2g44CC6ZuG5L2T6I2j6KqJ5oSf5by6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YGa5LqL77yM5Lya5biu5Yqp5bCP5pyL5Y+L77yM5L2g55qE5bCP5omL5Lmf5b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ya55S755S744CC5a2m5Lmg5Lmg5oOv5aW977ya5LiK6K++6IO9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7uP5bi45ZCs5Yiw5L2g5ZON5Lqu44CB6Ieq5L+h55qE5Y+R6Ki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qG44CCPC9wPjxwPjxlbT4yOC48L2VtPuS9oOS4iuivvuiDveiupOecn+WQr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iDveS4vuaJi+WPkeiogO+8jOWmguaenOWGjeWkp+iDhuiHquS/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ajkueahO+8jOWlveWQl++8nzwvcD48cD48ZW0+MjkuPC9lbT7npZ3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msLjov5zlgaXlurflv6vkuZDvvIzmiJDkuLrkuIDkuKrlv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kvZPjgIHnvo7lhajpnaLlj5HlsZXnmoTlpb3lranlr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A55Sc576O55qE5b6u56yR57uZ5L2g77yM5LiA5Liq5pyA5rex5oO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L2g77yM5LiA5Liq5pyA6YaJ5Lq655qE5ZC757uZ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Iq+W/mOS6huW4uOWbnuW5vOWEv+Wbreeci+eci++8jOiAgeW4i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S6juS9oOS7rOeahOS4gOWIh+OAgjwvcD48cD48ZW0+MzI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h4LkuovnmoTlsI/mnIvlj4vvvIzkvaDnlLvnmoTnlLvvvIzlgZr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o5LjgILkvaDot7PnmoToiJ7nnJ/nvo7vvIzkvaDnmoTmlbDlrabmk43kvZ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vLrvvIzlubPml7bkvaDog73kuI7lsI/mnIvlj4vlnKjkuIDotbflv6vkuZDlnL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sLHopoHkuIrlsI/lrabkuobvvIzlpoLmnpzkvaDkuK3ljYjnnaHop4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pnZnnmoTlhaXnnaHvvIzpgYfliLDlm7Dpmr7og73kuLvliqjkuI7ogIHluIj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zpooblsLHkvJrlj5jlvpfmm7TlpKf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6aOe5ZCn77yM5Zyo55Sf5rS755qE55Sw6YeO5LiK77yM5biM5pyb5L2g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OP6L+Z6JKy5YWs6Iux55qE5bCP57uS6Iqx77yM6JC95Zyw55Sf5qC5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zNC48L2VtPuW4jOacm+S9oOe7p+e7reWKquWKm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kp+eahOi/m+atpeOAgjwvcD48cD48ZW0+MzUuPC9lbT7npZ3npo/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mtLvlubjnpo/lv6vkuZDvvIzlrabkuaDov5vmraXvvIzmi6XmnInnvo7lpb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Hnm7jkv6Hoh6rlt7HvvIzliqrlipvmjqLnqbbnmoTkvaDku6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E8L3A+PHA+PGVtPjM2LjwvZW0+5L2g55+l6YGT5ZCX77yf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qOS77yB5Y6f5YWI5pKS5aiH55qE5L2g5Y+Y5b6X5Z2a5by644CB5YuH5p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ZOt6by75a2Q55qE5L2g5Y+Y5b6X54ix56yR5LqG77yb5LiK6K++5LiN5aS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Y5b6X54ix5Y+R6KiA5LqG77yB6K6p6ICB5biI6KeJ5b6X5pyA5qOS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yY576O55qE6Iie5ae/44CB5oKm6ICz55qE5q2M5aOw77yM57uZ5oiR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Yi755qE5Y2w6LGh44CC5oS/5L2g6L+b5YWl5bCP5a2m5ZCO77yM6IO95pu0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46w6Ieq5bex77yM5Yqq5Yqb5a2m5Lmg77yM55u45L+h5L2g6IO95Lul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2l5oql562U5omA5pyJ5YWz5b+D44CB54ix5oqk5L2g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Yr+S4gOS4qua0u+azvOOAgeaHguS6i+OAge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W8uueahOWwj+eUt+Wtqe+8jOS9oOWBmuS6i+aDheiupOecn+OAgee7hu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XtuiDveiupOecn+WQrOiusu+8jOaEv+aEj+W4ruWKqeiAgeW4iOWSjOWwj+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oOWWnOasoueci+S5pu+8jOeOqeeOqeWFt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ogarmmI7kvLbkv5DjgIHmtLvms7zlj6/niLHnmoTlsI/lpbPlran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abmnKzpoobml7bvvIzkvaDog73orqTnnJ/lkKzorrLvvJvkvaDor7Tor53llL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g4/nmb7ngbXpuJ/kuIDmoLflpb3lkKzvvIHkvaDliqjmiYvog73lipv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nmoTnlLvkuZ/lvojmvILkuq7vvIzkuZ/kvJrlpKfog4blnLDlnKjlpKflrrb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oh6rlt7HvvIzlpoLmnpzkvaDmr4/lpKnog73lvIDlvIDlv4Plv4PlnLDkuIr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or53vvIzpgqPkvJrmm7Tmo5LnmoTvvIHnm7jkv6HlnKjmlrDnmoTkuIDlubT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iK7nm67nm7jnnIvnmoTvvIHliqDmsr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7un57ut5Yqq5Yqb77yM5LqJ5Y+W5pu05aSn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eS6juiHqueQhuiDveWKm+i+g+W8se+8jOeJueWIq+S+neaBi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OWEv++8jOWPr+S7pei/meagt+WGmeeahO+8miZsZHF1bzvkvaDogarmmI7mnL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poobkuIDlrablsLHkvJrvvJvkvaDmlofpnZnlj4vlloTvvIzmi6XmnInorrjlp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kvaDmg7Pms5XlpYfnibnvvIznlLvnmoTnlLvmgLvmmK/kuI7kvJfkuI3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kuLrlpKfnj63nmoTlp5Dlp5DkuobvvIzml6nngrnnprvlvIDlk4jlk4jlk4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oh6rlt7Hlv6vlv6vplb/lpKfvvIzlpb3lkJfvvJ8mcmRxdW876L+Z5qC3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i5bim57uZ5a626ZW/5ZKM5bm85YS/5Lqy5YiH5oSf77yM5Y+I5ben5aaZ5Zyw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85YS/55qE5LiN6Laz77yM5Y+R5oyl5LqG6K+E6K+t5bqU5pyJ55qE5Yqf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i/mOefpemBk+WQl++8n+eOsOWcqOeahOS9oOacieWkmuaj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eIseaSkuWoh+eIseWTrem8u+WtkOeahOS9oO+8jOWPmOeahOWdmuW8uuOAge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WKoOeIseeskeS6hu+8jOS4iuivvuS4jeWkquS4k+W/g+eahOS9oOWPmOW+l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S6huOAguiuqeiAgeW4iOinieW+l+acgOajkueahOaYr+S9oOmCo+S8mOe+ju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puiAs+eahOatjOWjsO+8jOe7meaIkeS7rOeVmeS4i+S6hua3seWIu+eah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peWQjuawuOi/nOWBpeW6t+W/q+S5kO+8jOiMgeWjruaIkOmVv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t+OAgeaZuuOAgeS9k+OAgee+juWFqOmdouWPkeWxleeahO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mK/kuIDkuKrnibnliKvnp6/mnoHnmoTlsI/lp5HlqJj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nsbvkuovniannmoTmhJ/nn6Xlv6vvvIzop4Llr5/kuovniannu4boh7TvvI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oPlvLrvvIzog73mraPnoa7lnLDooajovr7oh6rlt7HnmoTmhI/mhL/vvJv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kuaDmg6/vvIzkuIror77pgbXlrojnuqrlvovvvIzorqTnnJ/lkKzor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ZDmhI/lj4LliqDlkITpobnmuLjmiI/mtLvliqjvvIzkvaDnmoTmiYvlt6XkuZ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mvILkuq7vvJvlkozlsI/mnIvlj4vog73lpJ/lj4vlpb3lnLDnm7jlpIT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uIjplb/vvIzlpKflrrblj6/llpzmrKLkvaDllabvvIHlnKjlkIPppa3jgIHljYj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ooajnjrDkuZ/pnZ7luLjlpb3jgILluIzmnJvkvaDku4rlkI7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vvIznm7jkv6Hov5nmoLfkvaDkvJrmm7Tmo5L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o5omL6IO95Yqb5Lmf5pyJ5b6I5aSn6L+b5q2l77yM5Zyo5Yy65Z+f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6k55yf5Zyw5pON5L2c5q+P5LiA5Lu95p2Q5paZ44CC55yL552A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77yM6ICB5biI55yf6auY5YW077yM55u45L+h5L2g5Lya5pu05qOS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aYr+iAgeW4iOmdnuW4uOWWnOasoueahOWtqeWtkO+8jOaW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rOW9rOOAgeiBquaYjuOAgeacieekvOiyjOaYr+S9oOeVmee7meiAgeW4iOeahOes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S9oOeahOeUu+eUu+W+l+W+iOajku+8jOiusOW/huWKm+S5n+W+iOW8uu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5n+iDveenr+aegeaAneiAg+OAgeS4vuaJi+WbnuetlOmXrumimOOAgu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4iOW4jOacm+S9oOiDveWkmuWSjOWwj+aci+WPi+S6pOa1ge+8jOebuOS/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2iuadpei2iuajkueahO+8gTwvcD48cD48ZW0+NDUuPC9lbT7ml7bpl7Tov4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aDlnKjlm63nmoTngrnngrnmu7Tmu7TogIHluIjov5jljobljoblnKjnm67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lsLHopoHov5vlsI/lrabvvIzlgZrkuKrlsI/lrabnlJ/kuobjgILlnKjlm6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zvvIzkvaDog73kuLvliqjlj4LliqDlkITnp43mtLvliqjvvIzkuIror7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pzmrKLkuL7miYvlkYror4nlpKflrrbkvaDmiYDnn6XpgZPnmoTjgILmgKfmoL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kvaDvvIzog73lkozlkIzkvLTlj4vlpb3kuqTlvoDvvIzogIzkuJTnu4/luLj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vvIzlsI/mnIvlj4vku6zpg73ljYHliIbllpzmrKLkvaDjgILogIH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lsI/lrablkI7og73orqTnnJ/lrablpb3mr4/moLfmnKzpoobvvIz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sI/lrabnlJ/jgII8L3A+PHA+PGVtPjQ2LjwvZW0+5a6d6LSd5Lus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ya57un57ut5pSv5oyB5L2g77yM6byT5Yqx5L2g55qE6L+b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qO6KGo6L6+77yM5YuH5LqO5o6i57Si77yM5oS/5oSP5YiG5Lqr77yM54us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rC46L+c5L+d5oyB5LiA6aKX5aW95aWH44CB5YuH5pWi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aYr+S4quiBquaYjuOAgeaHguS6i+eahOeUt+WtqeWtkO+8jOWtpuS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dnuW4uOW/q++8jOiusOW/huWKm+i+g+Wlve+8m+S9oOWvuee+juacr+a0u+WKq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geS5heeahOWFtOi2o++8jOiDveWujOaVtOOAgeeLrOeri+WcsOWujOaIkO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geS4iuivvueahOaXtuWAme+8jOS9oOiDveenr+aegeS4vuaJi+Wbnuetl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uW4jOacm+WcqOaWsOeahOS4gOW5tOmHjO+8jOS9oOiDve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p+WutueahOWlveamnOagt++8geacrOWtpuacn+iiq+ivhOS4uiZsZHF1bz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rp3lrp0mcmRxdW8744CCPC9wPjxwPjxlbT40OC48L2VtPuW+rueskei/juaOp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emYs++8jOW+rueskei/juaOpeavj+S4gOWPjOerpeecn+eahOWPjO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kuKrlpKnnnJ/vvIzlj6/niLHnmoTlsI/mnIvlj4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mnaXlubzlhL/lm63og73kuLvliqjlkJHogIHluIjpl67lpb3vvIzkvaD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pfnnJ/mo5LvvIHkvaDnmoTmrYzllLHlvpfnnJ/nlJzvvIHor77pl7TkvaDog73lko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kuIDotbflkIjkvZzmuLjmiI/jgILogIzkuJTkvaDkuZ/mlLnmjonkuobniL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kuaDmg6/jgILlsLHopoHkuIrlsI/lrabkuobvvIzogIHluIjop4nlvpfkvaD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4fmlaLkuIDngrnvvIzlubPml7blpJrkuI7ogIHluIjnp6/mnoHkuqTmtYHvvIzpgq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iqDog73lubLjgII8L3A+PHA+PGVtPjUwLjwvZW0+5b+D5LiO5b+D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4ix5LiO54ix55qE5Lqk57uH77yM6K6p5b+D5Lqk5rWB77yM6K6p54ix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WZ6IKy77yM5LqI5Lq65bm456aP44CCPC9wPjxwPjxlbT41MS48L2VtPuWNs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puS6hu+8jOW4jOacm+S9oOW/q+W/q+S5kOS5kOeahOaIkOmVv++8jO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iuWtpuOAgjwvcD48cD48ZW0+NTIuPC9lbT7ogarmmI7lpb3liq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q5jpq5jlhbTlhbTlnLDmnaXliLDlubzlhL/lm63vvIzkvaDlvojlv6vkuZD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tIvmuqLnnYDnlJznlJznmoTnrJHlrrnvvJvkvaDlvojog73lubLvvIzmgL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3or5Xoh6rlt7HnmoTkuovmg4Xoh6rlt7HlgZrvvJvkvaDlvojogarmmI7vvIzmgL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rnnYDohJHooovorqTnnJ/mgJ3ogIPogIHluIjmj5Dlh7rnmoTpl67popjvvJv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vZPogrLmtLvliqjkuK3kvaDnmoTooajnjrDmgLvmmK/mnIDmo5LnmoT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abmnKzpoobml7bog73mm7TkuJPlv4PkupvjgIHnu4blv4PkupvvvIzlubPml7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mnIvlj4vllYbph4/vvIzlpJrluK7liqnlsI/mnIvlj4vvvIzpgqP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oibLvvIHliqDmsrnlk6bvvIzogIHluIjnm7jkv6HljYflhaXkuK3nj63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mm7TlpKfnmoTov5vmraXvvIE8L3A+PHA+PGVtPjUzLjwvZW0+5oiR6K6k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K6p77yM5oiR5oS/5oSP5oqK5oiR55qE6YKj5LiA5Lu9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acquadpeeahOavj+S4gOWkqeWlveWlveWQg+mlr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i6q+S9k++8jOS9oOivtOi/h+WQg+mlreaYr+S4uuS6huiHquW3seS4jeeu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luWKsemDveimgeWlveWlveWQg+mlre+8jOW4jOacm+S9oOivtOWIsOWBmu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ZnlranlrZDkuInlubTvvIzog73mg7PlranlrZDkuIn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nIDnvo7nmoTpgYfop4HvvIzov5nmnInmnIDlpb3nmoTmnKrmna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vvIznpZ3kvaDku6zmr5XkuJrlv6vkuZDvvIzmnKrmnaXlj6/m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a6d6LSd5Lus5Zyo5paw55qE5LiA5bm0JmxkcXVvO+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S5oOaDr+Wlve+8jOiHquS/oeWQiOe+pOS8muS6pOW+gO+8jOWWnOeIsei/kOWK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SZyZHF1bzvvvIE8L3A+PHA+PGVtPjU3LjwvZW0+5biM5pyb5a6d6LSd5Zyo5LiL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O95aSf57un57ut5Yqg5rK577yM5aW955qE5pa56Z2i57un57ut5L+d5oyB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5qE5pa56Z2i5Yqq5Yqb5pS55ZaE77yM54ix5L2g5ZO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Ev+S4juW5tOi9u+eahOeItuavjeS7rOS4gOi1t+WFseaTjuS4gOaWu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S4gOS4quWtqeWtkOWboOaIkeS7rOeahOWKquWKm+iA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4quW/g+eBteW+l+WIsOabtOWkmueahOa7i+a2puWSjOWQr+i/q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WtkOWcqOaIkeS7rOi/meeJh+WHneiBmueIseaEj+OAgeaUvumjn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NieWcsOS4iuaLpeacieacgOS9s+eahOS6uueUn+W8gOerr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hL/kvaDmmK/po47vvIzmiazotbfov5zmtIv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ms6LmlqnmtarjgILmnKrmnaXnlJ/mtLvlnKjlkJHkvaD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kuIrliY3ljrvvvIzmi6XmirHlvanoibLkurrnl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rS75rO844CB5aSn5pa555qE5bCP55S35a2p44CC5L2g5a+5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5oSf55+l5b+r77yM6KeC5a+f5LqL54mp57uG6Ie077yM6IO95q2j56Gu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55qE5oSP5oS/77yM6IO95ZCs5LuO5Yqd5ZGK77yM5Zac5qyi5ZSx5q2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bCP5pyL5Y+L5Lqk5b6A44CC5biM5pyb5bCP6YWJ5q+P5aSp6YO96IO9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2l5LiK5bm85YS/5Zut77yM5LiK6K++6IO95pu05LiT5b+D5ZCs6K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vOWEv+WbreeahOeUn+a0u+aYr+W/q+S5kOaXoOW/p+eahO+8j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juS9oOS4gOi1t+aIkOmVv+eahOWwj+aci+WPi+S7rO+8jOimgeiusOW+l+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iuuOiuuOWkmuWkmueahOasouS5kOS4jua4uOaIj++8jOaLpeaK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gTwvcD48cD48ZW0+NjIuPC9lbT7kvaDmmK/kuKrogarmmI7jgIH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lnKjlhajnj63lranlrZDkuK3pl7TlvojmnInlqIHkv6HjgILkvaDniL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LHlirPliqjvvIzlpKnlpKnluK7ogIHluIjlgZrppJDliY3lh4blpIf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moTlpb3luK7miYvvvIzkvaDlrabkuaDnmoTnp6/mnoHmgKflvojpq5j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vvIzlm57nrZTpl67popjml7bmgLvog73orqnogIHluIjmnInmhI/lpJb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lLvnlLvvvIzkvaDnlLvnmoTnlLvmg7PosaHlipvlvojkuLDlr4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ogIHluIjluIzmnJvkvaDlnKjkuIDlubTnuqflpb3lpb3lrabkuaDvvIzlgZrkuK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YzLjwvZW0+5q+P5qyh55yL5Yiw5L2g5LiK6K++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y856We77yM6ICB5biI5bCx54m55Yir55qE5Zac5qyi5L2g77yM5LiN6K66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755S744CB5YGa5omL5bel77yM5q+P5qC35pys6aKG5L2g6YO95by677yM5YOP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Wwj+eUt+WtkOaxiSZyZHF1bzvjgILmhL/kvaDlnKjku4rlkI7nmoT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l6XlrZDph4zvvIzlpKnlpKnpg73mnInmlrDmlLbojr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oiQ6ZW/55qE6YGT6Lev5LiK77yM5Lya5Y+R55Sf6K646K645aSa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p5a2Q77yM5YuH5pWi5LiA5Lqb77yM54i454i45aaI5aaI6YO95Lya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6byT5Yqx5L2g77yM5L2g5rC46L+c5piv5oiR5Lus5rS75rO85Y+v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7qv5YeA55qE5a6d6LSd44CCPC9wPjxwPjxlbT42NS48L2VtPuWunei0n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tpuS8muS6huW+iOWkmueahOmihu+8jOWKqOaJi+iDveWKm+S5n+WinuW8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i/mOS8muW4ruWKqeWFtuS7lueahOWwj+aci+WPi+WTpu+8geaWsOeahO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iAgeW4iOW4jOacm+WuneWuneiDveWkn+e7p+e7reWKoOayue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NjYuPC9lbT7mga3llpzkvaDlubzlhL/lm6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kvaDlnKjmlrDnmoTkuIDlubTph4zlv6vpq5jplb/lpKfvvIz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iJHlj6/niLHnmoTlranlrZDvvIzkvYbmhL/kvaDmiJDplb/nmoTmr4/kuIDkuKr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g73mnInmr43niLHoiKzlhbPniLHnmoTmg4XmgI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K++5pe26IO96K6k55yf5ZCs6K6y77yM5L2G5LiN5aSn5Li+5omL5Y+R6Ki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5pu05aSn6IOG5Lqb77yM6IO95Li75Yqo6KGo6L6+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+X77yM5aW95ZCX77yfPC9wPjxwPjxlbT42OC48L2VtPuaIke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Ev+S9oOaIkOmVv+eahOavj+S4gOS4qumpv+erme+8jOmDveacieavjeeIse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OAgjwvcD48cD48ZW0+NjkuPC9lbT7lho3op4HkuobvvIz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miJHku6znmoTmnJ/nm7zlkoznpZ3npo/vvIzoh6rkv6HlnLDotbDov5vlsI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kuIrkuIDkuKrmlrDnmoTpmLbmoq/jgII8L3A+PHA+PGVtPjcw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5aOw6Z+z5YaN5aSn5LiA54K55bCx5pu05qOS5LqG77yM5biM5pyb5L2g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2l5bm05pyJ5pu05aSn55qE6L+b5q2l77yM5a6d6LSd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sueIseeahOWutumVv+S7rO+8jOWtqeWtkOeahOWBpeW6t+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IkeeahOacgOWkp+W/g+aEv++8jOS5n+aYr+aIkeS7rOavj+S4gOS4q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vj+S4gOS4quWutumVv+eahOWFseWQjOW/g+aEv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anombnlkozkvaDnuqblrprvvIzpo47pm6jov4flkI7pmLPlhYnkvJ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plb/lpKfvvIzov47mjqXluIzmnJvnmoTmnKrmn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5qE5bCP55S35a2p77yM5LmQ5oSP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bex5YGa77yM5Zyo5bm85YS/5Zut5ZCE5Liq5pa56Z2i55qE6KGo546w6YO9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6ICB5biI5pyJ56S86LKM77yM5LiO5ZCM5Ly06IO95Y+L5aW955u45aS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e25Lmf6IO96K6k55yf5ZCs6K6y77yM6ICB5biI5pWZ55qE5LiA5Lqb5YaF5a6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6IO96K6w5L2P5b6I5qOS5ZOm77yM546w5Zyo5YaZ55qE5a2X5Lmf5pyJ6L+b5q2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oiP5rS75Yqo5Lit5Lmf5Lya6YG15a6I6KeE5YiZ77yM5Lit5Y2I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Of77yM5LiN5Ymp6aWt77yM552h6KeJ5Lmf5b6I5a6J6Z2Z77yM6ICB5biI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2h6KeJ5pe255Sc55Sc55qE5qC35a2Q5LqG77yM6ICB5biI5biM5pyb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+R6KiA5ZOm77yM5pyf5b6F5L2g5LiL5a2m5pyf55qE6KGo546w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tqeWtkOWwseWDj+mAoOaIkOWIneeUn+eahOWkqumYs+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avj+S4gOWkqeeahOeUn+a0u++8jOWvjOacieacneawl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kuInlubTnmoTplLvngrzkvaDlt7Lnu4/ojIHlo67miJDplb/vvIz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loTkuo7kuI7kurrkuqTosIjnmoTlranlrZDlj5jmiJDllpzmrKLkuI7lkIzkv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qnogI3vvIzlhbHlkIzmuLjmiI/nmoTlranlrZDjgILlsLHopoHmr5XkuJr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PlsIbkuIrlsI/lrabnmoTkvaDlnKjpgYfliLDpl67popjnmoTml7blgJnog73lp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johJHnrYvmg7PkuIDmg7PvvIznm7jkv6Hoh6rlt7HlsLHkvJrmib7liLDnrZTmo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gJrov4foh6rlt7HnmoTliqrlipvvvIzkuLrkurrnlJ/osLHlhpn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E8L3A+PHA+PGVtPjc2LjwvZW0+5L2g5piv5LiA5Liq5paH6Z2Z44CB54ix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a2p44CC5L2g6Ieq5oiR5o6n5Yi26IO95Yqb5by677yM5YGa5LqL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Zac5qyi55S755S777yM5LiK6K++5pe25ZCs6K6y6K6k55yf77yM5LiT5b+D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S254S25bCP5pyL5Y+L5Lul5ZCO5pu05aSn6IOG5Lqb77yM5Li75Yqo6KGo6L6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YGa5Liq5rS75rO85byA5pyX55qE5a2p5a2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FtuWunuS9oOW+iOajku+8jOWmguaenOWcqOmbhuS9k+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DveWkn+iupOecn+WAvuWQrO+8jOS9oOS4gOWumuS8muWtpu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+8jOWHoeWHoe+8jOiuqeaIkeS7rOS4gOi1t+WKquWKm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gLvmmK/lvojnp6/mnoHnmoTlm57nrZTogIHluIj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g5zku6XmiqLlmLTmnaXovr7liLDnm67nmoTjgILogIHluIj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mgKXvvIzlj6/kvaDkuZ/opoHnu5nlhbbku5blsI/mnIvlj4vmnLrkvJr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J88L3A+PHA+PGVtPjc5LjwvZW0+5a6d6LSd5L2g5piv5Liq6IGq5piO6IO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oeC56S86LKM55qE5bCP55S35a2p77yM5q+P5aSp6YO96IO955yL5Yiw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Y+v54ix55qE56yR5a655p2l5bm85YS/5Zut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S4jeaAquWkj+WkqeW3suadpeS4tO+8jOS5n+aXoOaAqOavleS4mu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7iOWwhumVv+Wkp+OAgeemu+W8gO+8jOaAu+acieS4gOWkqe+8jOW9k+W5t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S6huaIkeeahOWuueminO+8jOS9oOWNtOWmguiKseacteS4gOiIrO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dhazlhanA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nYWs5YWpw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845918192BF145B3C71A8FFE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