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490E84EF220A1B9D2512FC2043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490E84EF220A1B9D2512FC2043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L5Li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QhuaDs+S4jeaYr+eyrumjn++8jOiAjOaYr+S4gOmil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gOimgeaSreenje+8m+eUn+a0u+S4jeaYr+eUu+WNt++8jOiAjOaYr+S4gOW8o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gOimgeS9oOWOu+a4suafk++8m+S6i+S4muS4jeaYr+e7v+a0su+8jOiA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a8oO+8jOmcgOimgeS9oOWOu+WIm+mAoOOAgjwvcD48cD48ZW0+Mi48L2VtPuWvu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OS6uu+8jOS7luS7rOiuqeaIkeS7rOabtOW8uu+8geavlOi1m+S4jeaYr+aIm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FhOW8n+eahOiDnOi0n++8jOayoeacieaVjOaIkeeahOS8pOS6oe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k+i2s+WLh+awlO+8jOWboue7k+S4gOiHtO+8jOS6ieWPluiDnOWIqe+8jOS4uuePre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gTwvcD48cD48ZW0+My48L2VtPuayoeacieiwgeeahOW5uOi/kOaYr+WHreepu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W9k+S9oOi2s+Wkn+WKquWKm+S9oOaJjeS8mui2s+Wkn+W5uOi/k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i+nOi0n+avj+S4gOS7veWKquWKm++8jOaXtuWFieS4jeS8muaAoOaFo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Lh+aVoueahOavj+S4gOS4quS6uu+8jOi2iuWKquWKm+i2iu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iuuuS4gOS7tuS6i+aDheacieWkmuS5iOeahOS7pOS6uuS8pOeX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+iOW/q+Wwseiiq+S4i+S4gOS7tuS6i+aDheeahOeDpuaBvOaJgOimhuebluOAg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jemcgOimgeeliOaxguaOjOWjsOWSjOWQjOaDhe+8jOW9k+aXtuWAm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mDveW/heWwhuaYr+WxnuS6juS9oOeahO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WfueiCsueQhuaDs++8jOeUqOaxl+awtOa1h+eBjOW4jOacm++8jOi4j+i/h+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dt++8jOa4oei/h+S5pua1t+iMq+iMq++8jOS4jeWBmuaAr+aHpueahOmAgOe8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aXoOebiueahOW9t+W+qO+8jOaIkeS7rOimgeW4puedgOmhveW8uueahOW+rueske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/l+WcqOW/heW+l+eahOi+ieeFjO+8gTwvcD48cD48ZW0+Ni48L2VtPuaDs+adp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WKquWKm+i1mumSseabtOmdoOiwse+8jOS4jeeEtuW/g+aDheS4jeWlv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sOS4pOeTtuWVpOmFkuS4gOiii+m4oeeIquWtkOWcqOi3r+i+ueWXt+WXt+eah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1mumSseeahOivne+8jOWwseiDvei6uuWcqOW5vee+jueahOWxseS4rea4qeaz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+mdouiGnOatouS9j+ecvOazquOAgjwvcD48cD48ZW0+Ny48L2VtPuacuuS8mu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S9oOeahO+8jOaYr+imgemdoOiHquW3seWOu+S6ieWPlueahO+8jOS5n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ieWPluadpeeahOacuuS8muaJjeS8muiuqeaIkeS7rOecn+ato+S6p+eUn+mCo+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iAjOWNh+eahOaIkOWwseaEn+WSjOa7oei2s+aEn+OAguS9oOWws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aJgOWcqO+8jOWKoOayue+8gTwvcD48cD48ZW0+OC48L2VtPuaci+WPi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m+ael++8jOaYr+W/g+eBteath+iEmueahOmpv+erme+8jOaYr+aUtuiXj+W/g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+aJgO+8jOaYr+WCqOiThOaEn+aDheeahOihjOWbiu+8jOS4jeeuoeS6uueUn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mjjumbqO+8jOaci+WPi+WmguS8nu+8jOS8tOS9oOS4gOi3r+aZtOepuu+8g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btOiTneOAgeS6uueUn+acgOe+juOAgjwvcD48cD48ZW0+OS48L2VtPu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doumVnO+8jOW+rueskeaYr+mdouWvueeUn+a0u+acgOWlveeahOagt+WtkO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iuqei/meS4quS4lueVjOeBv+eDgueahOS4jeaYr+mYs+WFie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uS6uueUn+acgOmHjeimgeeahOS4jeaYr+W3sue7j+WkseWOu+ea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muacquW+l+WIsOeahO+8jOiAjOaYr+atpOWIu+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rnsr7kuo7li6TvvIzojZLkuo7lrInvvJvooYzmiJDkuo7mgJ3vvIzmr4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nnJ/mraPnmoTlnZrpn6fvvIzlupTor6XmmK/lk63nmoTml7blgJnopoHlvbv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opoHlvIDmgIDvvIzor7TnmoTml7blgJnopoHmt4vmvJPlsL3oh7T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poHnirnosavjgII8L3A+PHA+PGVtPjExLjwvZW0+6ICQ5b+D54K5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K577yb5oC75pyJ5LiA5aSp77yM5L2g5om/5Y+X6L+H55qE55a855eb5Lya5pyJ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q+P5Liq5oiQ5Yqf6ICF77yM6YO96KaB56m/6LaK5LiN5Li65Lq655+l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66ICF5LiN5piv5rKh55y85rOq77yM5Y+q5piv6IO95ZCr552A55y85rOq5ZCR5Ym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tuWIu+WdmuaMgeW4jOacm+WSjOS/oeW/t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eS7rOWJjei/m+eahOi3r+eBr++8jOS/oeW/teaYr+aIkeS7rOWJjei/m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yueOAguS4pOiAhee8uuS4gOS4jeWPr++8jOaJgOS7peaIkeS7rOW/hemhu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eahOS/oeW/te+8jOW9kuagueWIsOW6le+8jOWwseaYr+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nlJ/mtLvkuI3lpoLmhI/ljYHkuYvlhavkuZ3vvIzmr4/lvZP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jlpKnnmoTorrDlvZXvvIzlsLHmnInkuIDnp43miJDlsLHmhJ/vvIzkuZ/orrj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iJDlip/pgaXkuI3lj6/ljbPvvIzkvYbmr4/ot5HkuIDmraXljbTmmK/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mr4/otoXov4fkuIDnsbPkuZ/mmK/nnJ/lrp7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b+D5Lit5rKh5pyJ5biM5pyb55qE5Lq677yM5bCx5aaC5ZCM5LiA5YW36KGM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KJ77yM5q+r5peg55Sf5py65Y+v6KiA44CC5oiR5Lus5bqU6K+l5Zyo5b+D5Lit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iM5pyb77yM5rS75Zyo5biM5pyb5Lit77yM5oiR5Lus5omN5Lya5Zyo5Zuw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aX5b+X77yM5omN5Lya5rS75b6X5r2H5rSS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WSjOWvjOi0teWcqOS6juWKquWKm++8jOaAgeW6puWGs+WumuS6huS9oO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1muS4jeWIsOmSseeahOS6uu+8jOWPquacieS4jeS8mui1muaIluiAheaHk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eahOS6uu+8jOS9huWHoei4j+WunuS4gOeCue+8jOS9oOS5n+WPr+S7peaIkOS4u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jOS6uu+8jOWFs+mUrueci+S9oOimgeS4jeimg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nlJ/mtLvov5jmmK/liJvkuJrvvIzpg73kuI3mmK/pnaDms6rmsLTljZrlvp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vvIzogIzmmK/pnaDmsZfmsLTotaLlvpfmjozlo7DnmoTvvIzlpYvmlpf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uLrkuobpkrHvvIzogIzmmK/pgqPku73miJDlsLHmhJ/lkozlronlhajmhJ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qjlrZDph4znmoToh6rkv6HjgIHmt6HlrprjgIHku47lrr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iW6Ze057mB5Y2O6JC95bmV77yM5ZOB5Lq655Sf6YW455Sc6Ium6L6j77yb6LW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D5ae/55m+5oCB77yM5oKf5oiQ6LSl5oKy5Zac5Lqk5Yqg44CC5oiQ5YiZ6LCm6Y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iZ5LyY6ZuF77yM6K6p5oiR5Lus5aSa5aSa5LiA5Lu96LCm6YCK5bCR5LiA5Lu9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Q5Yqf5LiO5oiR5Lus5ZCM5Zyo77yM5YWx5ouT55Sf5ZG95LmL5a69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freaaguW5tOWNju+8jOe7muS4veS6uueUn+OAgueUqOmCo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DreihgOeCueeHg+acquadpeeahOW4jOacm++8jOiuqeS6uueUn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mDveiJsuW9qemjnuaJrOOAguiuqemCo+eKueWmgueZvee6uOeahOacquadp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jOS4jeWGjeWNleiwg++8jOiuqeaIkeS7rOeahOS6uueUn+WDj+S4gO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Wrea8lOe7jueyvuW9qeeahOavj+S4gOS4queJh+aut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orqTor4bkuI3liLDoh6rlt7HmiYvkuK3nq6/nnYDph5Hppa3nopf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g73nlKjoh6rlt7HmiYvkuK3nmoTph5Hppa3nopfljrvosIvmsYLpq5jotbf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gY/opoHnq6/nnYDph5Hppa3nopfljrvorqjppa3vvIzov5nmmK/kurrnsbv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rLlk4DkuK3nmoTmnIDlpKfmgrLlk4DjgILor6XlubLku4DkuYjlsLHlubL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7PlubLku4DkuYjlsLHlubLku4DkuYjjgII8L3A+PHA+PGVtPjI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rC46L+c6YO95piv6YKj5LmI576O77yb5L2g6YKj5rip5p+U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oiR6Ie05ZG955qE5byx54K577yb54ix5L2g54ix5L2gJmhlbGxpcDsmaGVsbGl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iueUn+aIluadpeS4lu+8jOaIkeWwhuawuOi/nOeIseS9o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lv4PkuJbnlYznmoTlvLrlpKfvvIzmiY3mmK/nnJ/mraPnmoTlvLrlpKf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mg7PkuI3nga3vvIzkv6Hlv7XkuI3lgJLvvIzmv4Dmg4XkuI3lh4/vvIzlsL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pJ/miZPotKXlh7vlnq7kuIDkuKrlhoXlv4PlvLrlpK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rC46L+c5LiN6KaB5rKJ5rq65Zyo5a6J6YC46YeM5b6X6L+H5LiU6L+H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Gu6aOO5oyh6Zuo55qE77yM5ZCM5qC36IO96K6p5L2g5LiN6KeB5aSp5pe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6Ieq5bex5pu05Yqg5by65aSn77yM5omN6IO955yf5q2j5pKR6LW35LiA54m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LpeS9oOassuWTreaXoOazqu+8jOWwneivleedg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LpeS9oOassuivreaXoOiogO+8jOS+v+S7gOS5iOS5n+S4jeimgeivtOOAgu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Po++8jOecvOazquWwseS8mui3n+edgOa1ge+8jOecvOazquiDveivtOWHu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+l+S4nOilv+OAgjwvcD48cD48ZW0+MjQuPC9lbT4mbGRxdW876Ziz5YWJ5oC7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44CCJnJkcXVvO+WmguaenOS9oOato+e7j+WOhumjjumbqO+8jOaBreWWn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WwhuingeWIsOmYs+WFie+8m+WmguaenOS9oOato+aykOa1tOmYs+WFi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vt+S4jeimgeeVj+aDp+aXpeWQjueahOS7u+S9lemjjumb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jJHovpvoi6bmi4XlrZDvvIzli6Tmg7PliJvmlrDngrnlrZDvvIzkuI3lgZ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rnlrZDvvIzkuI3nnIvkuIrnj63mt7flrZDvvIzkuonlvZPkuJrnu6nlsJblr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iIzlpLTmoLnlrZDvvIzouI/ouI/lrp7lrp7ov4fml6XlrZDjgILnpZ3kvaDogYzlnLr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vpfjgII8L3A+PHA+PGVtPjI2LjwvZW0+5Lq655Sf5oC75piv5peg5aWI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eg5oOF44CC5Lq655Sf5bCx5piv5LiA5Liq5ZyG57y655qE6L+H56iL77yM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yP77yM5Z2O5Z2O5Z235Z2377yM57y65LqG6KaB6Ieq5L+h77yM5ZyG5LqG6KaB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66ICF77yM5bCx5piv5ZCr5rOq5Lmf5Lya5b6u56yR5aWU6Le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Ih+mDveS8muWPmOeahO+8jOaXoOiuuuWPl+WkmuWkp+WIm+S8p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yiemHje+8jOS4gOi0q+Wmgua0l+S5n+Wlve+8jOmDveimgeWdmuaMgeS9j+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S6hui/mOS8muWNh+i1t++8jOS4jeW5uOeahOaXpeWtkOaAu+S8muacieWwveWk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i/meagt++8jOWwhuadpeS5n+aYr+i/meagt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ov5nkuKrkuJbnlYzov5DmsJTmmK/lrojmgZLnmoTvvIz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mnIDnu4jkvJrlj5jmiJDkvaDllpzmrKLnmoTnlJzvvIzkvaDlsLHmnY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rlpITkuo7lnKjkuIDkuKrplb/lgYfvvIzlpb3lpb3kvJHmga/vvIznrYnliLDml7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vvIzkurrnlJ/miY3liJrliJrlvIDlp4vjgII8L3A+PHA+PGVtPjI5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6p5L2g6Zq+6L+H55qE5LqL5oOF77yM5oC75pyJ5LiA5aSp5L2g5Lya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6YKj5Lqb6K6p5L2g5pu+5ou85bC95YWo5Yqb55qE5Yqq5Yqb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5+l6YGT5a6D5a2Y5Zyo6L+H5Y2z5pyJ5oSP5LmJ44CC5LiN6LSf5q2k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+Y5oS/5LiN6KaB5aSq6YGX5oa+44CCPC9wPjxwPjxlbT4zMC48L2VtPjgw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OTDlkI7vvIzlsLHlg4/nnIvnnYDoh6rlt7Hov5zljrvnmoTpnZLmmKXvvIz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orqnmiJHku6zkuIDmrKHmrKHmgIDlv7XlvZPliJ3nmoTnvo7lpb3vvIzlj6/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ogIHvvIzluIzmnJvoi6XlubLlubTlkI7vvIw4MDkw5ZCO5Lus77yM6L+Y6IO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Sx552A5b2T5Yid55qE5q2M44CCPC9wPjxwPjxlbT4zMS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aHguW+l+ePjeaDnO+8jOWkseWOu+S6huaWueinieWPr+i0teOAguWHoOS5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abvuaciei/h+i/meagt+eahOaEn+inieOAguWFtuWunu+8jOaYr+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Co+W+l+aCo+WkseeahOW/g+WcqOW3puWPs+edgOaIkeS7rO+8jOWPquimgeaKi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5s++8jOaKiuS6i+eci+a3oe+8jOS6uueUn+aXoOmZk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sqHkurrlnKjkuY7kvaDmgI7moLflnKjmt7HlpJzph4znl5vlk63vvIz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kvaDovpfovazlj43kvqfnmoTopoHnhqzlh6DkuKrnp4vjgILlpJbkurrlj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h6rlt7Hni6zmkpHov4fnqIvjgILnrYnmiJHku6zpg73mmI7nmb3kuob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kvr/kuI3kvJrlho3lnKjkurrliY3nn6vmg4XvvIzlm5vlpITor4nor7Tku6X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hbDjgII8L3A+PHA+PGVtPjMzLjwvZW0+5oGs5reh5bmz5ZKM55qE5Lq677yM5a655pi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6YaS44CC5riF6YaS55qE5Lq677yM5LiN5piv6YCD6YG/5byA5LqG5bCY5LiW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6ICM5piv5Zyo6L+Z5Zan5Zqj5Lit6K6p6Ieq5bex5a6J5a6a5LqG5LiL5p2l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YWz5rOo57K+56We5ZKM54G16a2C77yM5a6B5Y+v5Lii5LiL5bCY5LiW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6JC95LiL54G16a2C55qE6ISa5q2l44CCPC9wPjxwPjxlbT4z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uueaYk+WBmuS6i+mavu+8jOiwi+S6i+WuueaYk+aIkOS6i+mavu+8jOeci+aXt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S6i+mavu+8jOepuuaDs+WuueaYk+WunueOsOmavu+8jOmAg+mBv+WuueaYk+mdouWv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uOaEv+WuueaYk+WFkeeOsOmavu+8jOivtOWIsOWuueaYk+WBmuWIsOmavu+8j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aYk+ivtOaXoOmavu+8jOa0u+edgOWuueaYk+a0u+Wlvemavu+8jOW5uOemj+WuueaY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mavuOAgjwvcD48cD48ZW0+MzUuPC9lbT7nlJ/mtLvmmK/kuIDmnaHmsLjov5z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ml6DpobvpopHpopHlm57pppbmmKjlpKnvvIzkuZ/kuI3lv4Xmiornqb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4TmiZjlnKjmmI7lpKnvvIzmiJHku6zopoHlgZrnmoTmmK/ohJrouI/lrp7lnLDov4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Lmib7lh4boh6rlt7HnmoTnm67moIfvvIzohJrouI/lrp7lnLDljrvotbD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Hlj6/ku6XkuIDot6/mrKPnhLblkJHliY3jgILmlrD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aN5Z2a5by655qE5Lq65Lmf5pyJ6ISG5byx55qE5pe25YCZ77yM5YaN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Lq65Lmf5pyJ5aeU5bGI55qE5pe25YCZ44CC5pyJ5Lqb5oKy5Lyk5LiN5LiA5a6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eC77yM5pyJ5Lqb5aeU5bGI5LiN5LiA5a6a6KaB6L+b57uZ5omA5pyJ5Lq6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eUn+eahOe7muS4veS4jeWcqOS6juS4sOehl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WcqOS6juWFheWunueahOi/h+eoi++8jOS4jeWcqOS5juWutui0ouS4h+i0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W/q+S5kOW5uOemj++8jOS4sOWvjOWkmuW9qei/t+WPjOecvO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aYr+ecn++8gTwvcD48cD48ZW0+MzguPC9lbT7kurrnlJ/lsLHmmK/kuIDlj6rlgqj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kvaDmipXlhaXnmoTmr4/kuIDliIbliqrlipvvvIzpg73kvJrlnKjmnKrmnaX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ZPljIXov5jnu5nkvaDjgILliKvkurrmi6XmnInnmoTvvIzkvaDlj6rop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ku5jlh7rvvIzkuIDmoLflj6/ku6Xmi6XmnInjgII8L3A+PHA+PGVtPjM5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pyq5p2l55qE77yM5LiN5piv5a2m5Y6G77yM6ICM5piv5LiN566h5Zyo5LuA5Lm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2g6YO955+l6YGT6KaB5oiQ5Li65ZOq56eN5Lq644CC5aW95aW96K+75Lm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iQ5Li65LiA5Liq5pyJ5rip5bqm44CB5oeC5oOF6Laj44CB5Lya5oCd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C48L2VtPueUn+a0u+aYr+S4gOasoeayoeaciei/nO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uS6uueahOS4gOeUn+S8mumdouWvueWQhOenjeWkp+Wkp+Wwj+Wwj+eahO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7tueahOS4u+S9k+acrOi0qOS4iuadpeivtOaYr+aIkeS7rOiHquW3seOAg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eahOWnv+aAge+8jOacgOe7iOmDveimgemdouWvu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oh6rlt7HmmK/mnIDlvLrvvIzntKfmj6Hlv4PkuK3nmoTnkIbmg7PvvIznrJ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I3mgrLkvKTvvIzpu5jlv7XliqDmsrnoh6rnlpfkvKTvvIzph43mi77kv6Hlv4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rvvIzlsaHotKXlsaHmiJjliqDpob3lvLrvvIznu4PlsLHouqvlv4PlpoLpk4Hpk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vonnhYzlnKjliY3mlrnvvIE8L3A+PHA+PGVtPjQyLjwvZW0+5bC95Y+v6IO9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LiA54K577yM5bC95Y+v6IO95rS755qE57qv5rSB5LiA54K577yM5bC95Y+v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Imv5b+D5LiA54K577yM5bC95Y+v6IO95Zyo5oiQ5Li65LiA5Liq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oiQ5Li65LiA5Liq5Y+v54ix55qE5Lq677yM5bC95Y+v6IO96KaB5r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0My48L2VtPuaJgOacieaIkOWwseeahOiDjOWQj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iLpuWghuenr+eahOWdmuaMge+8m+aJgOacieS6uuWJjeeahOmjjuWFie+8j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Cu+WCu+eahOS4jeaUvuW8g++8m+WPquimgeS9oOaEv+aEj++8jOW5tuS4uuS5i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acieS4gOWkqe+8jOS9oOS8mua0u+aIkOiHquW3seWWnOasou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kbzlkLjnnYDljJfkuqznmoTnqbrmsJTvvIzlr7vmib7nnYD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moqbmg7PvvIzlronmlL7nnYDml6DlpITnnYDpmYbnmoTpnZLmmKXjgIL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YHmtarogIXvvIzlnKjlpKnmtq/nmoTml4Hovrnlr7vmib7nnYDoh6rlt7H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Q1LjwvZW0+5pyq5p2l55qE6Lev5LiK77yM562J5b6F5oiR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6I2G5qOY77yM5Lmf6K645piv5oyH5Y2X6ZKI77yM5oiR5LiN55+l6YGT44CC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6IKv5a6a55qE5piv77yM5oiR6K+l5a+55pyq5p2l5pyJ5L+h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qq5Yqb44CCPC9wPjxwPjxlbT40Ni48L2VtPuS7iuWkqeS9oOaJgOWPl+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uqeS9oOaYjuWkqeabtOWdmuW8uu+8jOaXoOiuuuaIkOi0peW+l+Wk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1sOeahOavj+S4gOatpe+8jOmDveaYr+iupOecn+eahO+8jOS7lOe7hueahO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+8jOmCo+S5iOS9oOWwseaYr+iDnOiAheOAgjwvcD48cD48ZW0+ND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og73miJDkuLrvvIzoh6rlt7Hmg7PopoHnmoTmoLflrZDvvIzkvY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lj6/ku6XliqrlipvvvIzmiJDkuLroh6rlt7Hmg7PopoHnmoTmoLf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vaDog73kvZzojKfoh6rnvJrvvIzlsLHog73noLTojKfmiJDon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mA5pyJ5pWF5LqL6YO95pyJ57uT5bGA77yM6K+l5p2l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55qE5Y6744CC5Lq65LmL5omA5Lul5rS75b6X57Sv77yM5piv5Zug5Li65pKV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6Kej5LiN5byA57uT5a2Q44CC5b6u56yR6Z2i5a+555Sf5rS777yM6K6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6YO95Y+Y5oiQ5paw55qE5byA5aeL44CCPC9wPjxwPjxlbT40OS48L2VtPumXru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/t+i3r++8jOeVmemAgOi3r+aJjeS4jeS8muaciee7nei3r++8jOaVouWbn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tu+i3r+OAguWkseWOu+S6huS4jeS4gOWumuaYr+Wksei0pe+8jOaIkOWKn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aYr+aIkOWwse+8jOWPr+S7pemAg+mBv+eOsOWunu+8jOS9huS4jeiDv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Un+OAgjwvcD48cD48ZW0+NTAuPC9lbT7nlJ/lkb3nmoTlrozmlbTvvIzlnKjkuo7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gIHlrrnlv43jgIHnrYnlvoXkuI7niLHvvIzlpoLmnpzmsqHmnInov5nkuIDliI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YDmnInvvIzkuZ/mmK/omZrml6DjgILkurrnlJ/pgqPkuYjnn63vvIz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3ph43opoHnmoTkurrlvbHlk43kuoboh6rlt7Hph43opoH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u/5b6X6LW377yM5bCx6KaB5oqX5b6X5L2P77yM5pS+5b6X5LiL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byA77yM6L+Z77yM5pei5piv6IO95Yqb77yM5Lmf5piv5pm65oWn77yM6LCB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5oOz44CC5oiR5Lus5LiN5rGC77yM5ou/5b6X6LW35pS+5b6X5LiL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yA44CB55yL5reh77yM5bCx5bey57uP5b6I5aW9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reS4i+S4gOenjeW/g+aAge+8jOaUtuiOt+S4gOenjeaAneaDs++8m+aSreS4i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UtuiOt+S4gOenjeS5oOaDr++8m+aSreS4i+S4gOenjeS5oOaDr+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p+agvO+8m+aSreS4i+S4gOenjeaAp+agvO+8jOaUtuiOt+S4gOenjeWRvei/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+jua7oe+8jOS6i+S4muaIkOWKn++8gTwvcD48cD48ZW0+NT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pg73mnInkuKTkuKrniYjmnKzvvJrnsr7oo4XmnKzlkozlubPoo4XmnKzjgIL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KzmmK/nu5nliKvkurrnnIvnmoTvvIzlubPoo4XmnKzmmK/nu5nlrrbkurrlkozkuIj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jgILlqZrlp7vkuK3nmoTkuIjlpKvlj6rnnIvliLDlprvlrZDnmoTlubPoo4XmnK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bPkurrnmoTnsr7oo4XmnKzjgII8L3A+PHA+PGVtPjU0LjwvZW0+5qy66aq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6K6k5Li66Ieq5bex6IGq5piO44CC5Zyo5LuW5Lus6K+06LCO6K+d5pa95bGV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e25YCZ77yM5b6A5b6A6LGh5aSp55yf55qE5bm856ul77yM55So5Y+M5omL5o2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8552b77yM6K6k5Li65Yir5Lq655yL5LiN5Yiw5LuW44CC5YW25a6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LiA5riF5LqM5qWa44CCPC9wPjxwPjxlbT41NS48L2VtPuS6uuS4j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8gOi3neemu++8jOWwseWcqOS6juihjOWKqOWKm+OAguiusOS9j++8jOS4je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WwseWPquaYr+WlvemrmOmqm+i/nO+8m+S4jeaJp+ihjO+8jOebruagh+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4guicg+alvOOAguaDs+WBmuS4gOS7tuS6i++8jOWwsemprOS4iuW8gOWni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+8jOWwseS8muacieaUtuiOt+OAgjwvcD48cD48ZW0+NTYuPC9lbT7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nnqfkuIDkuKrnvo7osoznmoTlpbPkurrvvIzlm6DkuLrov5nku73li4nlipvnu7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sozog4zlkI7vvIzol4/nnYDkuIDkuKrkurrnmoToh6rlvovjgIHlv43ogJDjg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lhYvliLbvvIzku6Xlj4rpq5jopoHmsYLvvIzogIzph43opoHnmoTkuI3mmK/nvo7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vvIzogIzmmK/lnZrmjIHnvo7osoznmoTog73lipv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Zyo5ru0562U55qE5pe26ZKI6YeM5riQ5riQ5o6o56e777yM5oiR5Lus5Zyo57q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7q45Lit5aSu77yM5raC5LiK5oiR5Lus5ri05pyb55qE6Imy5b2p5LiO5Zu+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75LiK5LqG5b2p6Jm577yM5oiR5Y+R546w6L+Z5LiD6Imy55qE5rC05b2p55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76O5Li95LqG5oiR55qE55S777yM5pu057ua54OC5LqG5oiR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7rOW4uOe+oeaFleWIq+S6uueahOW5uOi/kO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Co+aYr+WIq+S6uumFnemFv+S6huW+iOS5heaJjeWPkeWHuueahOWFieiK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TquacieS7gOS5iOWkqeeUn+eahOW5uOi/kO+8jOS4jei/h+aYr+S7peW+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r+aUkuOAguW9k+WKquWKm+WIsOS4gOWumueahOeoi+W6pu+8jOW5uOi/kOiHq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acn+iAjOmBh+OAgjwvcD48cD48ZW0+NTkuPC9lbT7liKvmgLvnlZnmgY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iKvmgLvlpaLmsYLmnKrmnaXnmoTlv6vkuZDjgILkvaDllK/kuID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vvIzlj6rmnInnjrDlnKjjgILopoHorqnoh6rlt7HlvIDlv4PvvIzmnIDlpb3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vvIzmlL7kuIvpgqPkupvorqnkvaDkuI3lvIDlv4PnmoTkuovjgIL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ubjnpo/vvIzkuZ/lj6/og73mmK/ooqvoh6rlt7HogL3or6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eg6K665L2g57uP5Y6G5LqG5LuA5LmI77yM6K+35LiN6KaB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iA56eN5Z2a5oyB5Lya6K6p5L2g5aSx5pyb44CC5Lq655qE55Sf5ZG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YmN77yM55Sf5ZG95LiN5Y+v6IO95LiA6Lm06ICM5bCx77yM5Lmf5LiN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44CC5Y+q6KaB5oiR5Lus5Yqq5Yqb77yM5oiR5Lus5bCx5Y+v5Lul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mz5Yeh6ICM5pyJ5Lu35YC844CCPC9wPjxwPjxlbT42MS48L2VtPueOsOWcq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OAgeWQg+eahOiLpuOAgeWPl+eahOS8pOe7k+aIkOeXguOAgu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eUn+WRvemHjOe7veaUvueahOeBv+eDgueDn+iKse+8geWIsOmCo+aXtu+8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ivre+8jOmDveWMluS9nOS5jOacieOAguS9oOimgeebuOS/oeS9oOeOsOWcqO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Qg+eahOS6j+OAgeW/jeeahOeXm++8jOWIsOacgOWQjumDveS8muWPmOaIkO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i3r+OAgjwvcD48cD48ZW0+NjIuPC9lbT7mnIvlj4vvvIzkvaD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vvIznm7jkv6HkvaDvvIzlj6ropoHkvaDlnZrmjIHvvIzlj6ropoHkvaD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ovlj6/ku6XpmLvmjKHkvaDnmoTjgILph43mi77kv6Hlv4PkuYvnn7P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h6rkv6HkuYvluIbvvIznm7jkv6HkvaDvvIzlj6/ku6XnmoTjgILnh4PotbfluIzmnJ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kJHnnYDmoqbmg7PliY3ov5vlkKfjgII8L3A+PHA+PGVtPjYzLjwvZW0+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+d5oyB6Ieq5bex55qE5YKy6aqo77yM5L2G6K+35oq55Y676Ieq5bex55qE5YK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77yM5L2g6KaB5L+d5oyB6Ieq5bex55qE6auY6LS177yM5L2G6K+35oq5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Ky5oWi77yb5aWz5Lq677yM5L2g6KaB5L+d5oyB6Ieq5bex55qE5Y2V57qv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6K+35oq55Y676Ieq5bex55qE5peg55+l5ZKM5bm7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S7pei/veWJp+i/veS4gOaZmu+8jOWPquimgeS9oOWPr+S7peaMie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iuuuaWh++8m+S9oOS5n+WPr+S7peacieS4sOWvjOeahOWknOeUn+a0u++8jOWPqu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S9oOi/mOiDveeyvuelnumlsea7oeeahOWBmuWlveacrOiBjOW3peS9nOOAgu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tuern+aYr+S4jeaYr+mUme+8jOWPluWGs+S6juS9oOiDveS4jeiDveS4uuS9oOeahO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n+i0o+OAgjwvcD48cD48ZW0+NjUuPC9lbT7kv5for63or7TvvJrnqbflnKjpl7nluI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vvIzlr4zlnKjmt7HlsbHmnInov5zkurLvvJvkv5for63lj4jor7TvvJvmnInnpo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nInpmr7lkIzlvZPvvIHkvaDmiJHmnKzmmK/lkIzot6/kurrvvIznm7jkupLmibb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ZTvvIzlsbHpq5jot6/ov5zlnZHmt7HvvIzlhbHlkIzpgIDov5vvvIzmhL/kurrnl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IzkuLvmta7msonvvIznlJ/mtLvlubjnpo/kupTlvannvKTnurf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aW95aW95Yqq5Yqb77yM55+l6YGT55Sf5rS76YeM6L+Y5pyJ5b6I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2m5Lya54Wn6aG+6Ieq5bex55qE6Lqr5L2T77yM5Yir6L+H5YiG55qE5ou8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N6KaB6ZK754mb6KeS5bCW77yM6LCB6YO95b6X56Kw5Yiw54K56Zq+54as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mN6IO96ZW/5aSn77yM5aSx5Y675LqG6LCB6YO95LiN6KaB57Sn77yM5Zug5Li6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J5b6I5aSa5Lq66Zmq5L2g44CCPC9wPjxwPjxlbT42Ny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5kOi2o++8jOS4gOenjeaYr+eJqei0qO+8jOS4gOenjeaYr+eyvuelnu+8jOeJq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W+iOWuueaYk+a7oei2s++8jOiAjOS4gOS4quS6uueahOeyvuelnuepuumX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hq+S4jea7oe+8jOWmguaenOS9oOWFu+aIkOS6huS4gOS4quiJr+WlveeahOmYh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mCo+S5iOS9oOWwseS8muS4jeaWreWcsOWOu+ivu+S5pu+8jOS7juS5puS4r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pt+eahOS5kOi2o+OAgjwvcD48cD48ZW0+NjguPC9lbT7muIXmmKXmmK/lpKn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ovaznnqzljbPpgJ3vvIzljbTlj4jmn5Tnvo7lvILluLjvvJvpnZLmmKXmmK/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7vvIzmnKbog6flkKvok4TvvIzljbTlj4jpgILlkIjlvpzlvonvvIzpnZLmmKXmmK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moTmuqrvvIzmuIXkuL3mn5TlkozvvIzljbTlj4jml7bluLjpo5j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KaB5o+Q6auY5Lq655Sf5oiQ5Yqf55qE5qaC546H77yM5q+P5LiA5qyh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5uu5qCH5bCx5Y+v5Lul5LqG77yM56ev5bCP55uu5qCH5Li65aSn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ya5Yib6YCg5Ye65LiA5Liq5YWF5ruh5aWH6L+5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vj+S4qua0u+edgOeahOS6uu+8jOmDveS8muaJueivhOWFtuS7l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eUn+a0u+eahOS6uu+8jOW+gOW+gOmVv+i+vuWHoOWNgeW5tOOAguaIkeS7r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WPkeeOsOiHquW3seaIkOS6huazleWumO+8jOavj+S4quS6uumDv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lvojlpJrng6bmgbzlkoznl5voi6bmmK/lvojlrrnmmJ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vvIzmnInkupvkuovlj6ropoHkvaDogq/mjaLnp43op5LluqbjgIHmjaLkuKr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nInlj6blpJbkuIDnlarlhYnmma/jgILmiYDku6XvvIzlvZPmiJHku6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6bpmr7mjKvmipjml7bvvIzkuI3lpqjmiormmoLml7bnmoTlm7Dpmr7lvZPkvZz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u5HmmpfjgII8L3A+PHA+PGVtPjcyLjwvZW0+5Yir6YKj5LmI5aSa5oCA5omN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Co77yM6YKj6K+05piO5L2g55qE6IO95Yqb6L+Y5pKR5LiN6LW36YeO5b+D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96IuX5a2Q6YO96LSl5Zyo5LqG55y86auY5omL5L2O44CC5Yir6ICB576h5oWV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KGM5oiR57Sg55qE6LWE5qC877yM5ZKx5b6X5YWI5YOP5YK75a2Q5LiA5qC36Iu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OP55av5a2Q5LiA5qC35Lu75oCn44CCPC9wPjxwPjxlbT43My48L2VtPu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3r+WwseimgeacieiHquW3seeahOaAneiAg++8jOacieWdmuWum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dmuaMgeiHquW3seeahOS/oeW/te+8jOWdmuaMgeiHquW3seeahOi/veaxg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dvuWvueiHquW3seeahOimgeaxgu+8jOabtOS4jeiDveeziumHjOeziua2gu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S6uueUn+OAguS6uueUn+S4jeiDveiZmuW6pu+8jOiHquW3seimge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jwvcD48cD48ZW0+NzQuPC9lbT7miJHku47kuI3kuLvlvKDlpbPkurrlh7r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bPkurrkuIDlrpropoHlhbflpIfvvIzpmo/ml7blh7rovajnmoTprYXlipvvvI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LfkurrvvIzog4zlj5vkvaDml7bvvIzkvaDlj6/ku6Xmib7liLDkuIDkuKr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vvIzogIzkuI3mmK/kuIDlk63kuozpl7nkuInkuIrlkIrvvIHnlKjkuovlrp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iJHlj6/ku6Xmg6/nnYDkvaDvvIzkuZ/lj6/ku6XmjaLkuo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66KaB5ou/5b6X6LW377yM5Lmf6KaB5pS+5b6X5LiL44CC5ou/5b6X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pS+5b6X5LiL5piv55Sf5rS777yb5ou/5b6X6LW35piv6IO95Yqb77yM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pm65oWn44CC5pyJ55qE5Lq65ou/5LiN6LW377yM5Lmf5bCx5peg5omA6LCT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5ou/5b6X6LW377yM5Y205pS+5LiN5LiL44CC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6YO95Y+v5Lul5rS755qE5b6I5aW944CCPC9wPjxwPjxlbT43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e7meiHquW3seS4gOWPpem8k+WKse+8jOavj+WkqemDveWItuWumuS4gOS4q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vuWIsOeahOebruagh++8jOavj+WkqeWHj+WwkeS4gOS6m+aXoOiwk+eahOaKseaA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WFheWunuS4gOS6m++8jOS4juaipuaDs+eahOi3neemu+S5n+Wwseabt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NzcuPC9lbT7lqIHkuKXvvIznu53lr7nnmoTlqIHkuK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v5nkuKrlm6LpmJ/nmoTlv4XpobvmiYvmrrXjgILkuIDkuKrmsqHmnInlqIHku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/msrvmiYvohZXnmoTlpLTni7zvvIzlvojlv6vlsLHkvJrooqvliKvnmoTni7z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c4LjwvZW0+5Lu75L2V5Lq65aaC5p6c6KaB6LWw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b+F6aG76LWw5Ye65a6J5LmQ77yM5YuH5pWi55qE6L+O5o6l6aOO6Zuo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355S177yM5Zyo5puy5oqY5Z2O5Z2355qE5Lq655Sf5LmL6Lev5LiK5LiA6Lev6a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q2M44CCPC9wPjxwPjxlbT43OS48L2VtPuS/oeW/teaUueWPmOaAnee7tO+8jOaAnee7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/g+aAge+8jOW/g+aAgeaUueWPmOihjOWKqO+8jOihjOWKqOaUueWPmOS5oOaD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UueWPmOaAp+agvO+8jOaAp+agvOaUueWPmOWRvei/kOOAguimge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hrueri+S/oeW/te+8gTwvcD48cD48ZW0+ODAuPC9lbT7otoHnlLvov5jpspz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mnKrntK/vvIzli4fmsJTlsJrmu6HvvJvlh7rlj5HlkKfvvIzmjKXpnI3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lubTlsJHvvIzov73pgJDlv4PkuYvmiYDmhL/vvIzliKvotJ/po47ljY7mraPo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rS75LiA5aSp77yM6YKj5Lmf5bCx5piv5pyJ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b+F5bCG5piv5aSx5Y6777yM5pyJ55qE5Lic6KW/5ZG95Lit5rOo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pe25YCZ77yM5L6d54S25piv6KaB5Y676K+077yM5Zyo6YKj56ys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mL5aSW77yM6L+Y5pyJ56ys5LiA5Y2D6Zu25LiA5Liq5Y+v6IO977yM5pyJ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62J552A5oiR5omT5byA77yM54S25ZCO5pyJ5YWJ6YCP6L+b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mDveaciea9nOWcqOeahOiDvemHj++8jOWPquaYr+W+i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oOaDr+aJgOaOqeeblu+8jOiiq+aXtumXtOaJgOi/t+emu++8jOiiq+aDsOaAp+aJg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uWFtuS4tOa4iue+oemxvO+8jOS4jeWmgumAgOiAjOe7k+e9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iqrlipvkuI3mmK/kuLrkuoblgZrnu5nosIHnnIvvvIzml6Dorrrku4DkuY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og73pl67lv4Pml6DmhKfvvIzliqrlipvmmK/lm6DkuLrkvaDlj6/ku6X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moYblrprvvIzpnaDoh6rlt7HmnaXlnLrmvILkuq7nmoTlj43lh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u75L2V5omT5Ye76YO95LiN6Laz5Lul5oiQ5Li65L2g5aCV6JC9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2z5L2/5L2g5pS55Y+Y5LiN5LqG6L+Z5Liq5LiW55WM77yM5L2g5Y205L6d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6Ieq5bex77yM6YCJ5oup5p2h5q2j56Gu55qE6Lev5rC46L+c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9oOiuqOWOjOS4gOS4quS6uueahOaXtuWAme+8jOS9o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S4lueVjOS4iuaAjuS5iOS8muacieS6uuWWnOasoumCo+S4quS6uuOAgu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gOS4quS6uueahOaXtuWAme+8jOS9oOS8muaLheW/g+WFqOS4lueV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4quS6uuOAgjwvcD48cD48ZW0+ODYuPC9lbT7kvaDmtLvlvpfkuI3lv6vkuZ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vvJrml6Lml6Dms5Xlv43lj5fnm67liY3nmoTnirbmgIHvvIzlj4jmsqHog73li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5nkuIDliIfvvIzlj6/ku6Xlg4/lj6rnjKrkuIDmoLfmh5LvvIzljbTml6Dms5Xlg4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IDmoLfmh5Llvpflv4PlronnkIblvpfjgII8L3A+PHA+PGVtPjg3LjwvZW0+5aaC5L2V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S/77yM6aaW5YWI5piv5YGa5LqL55qE5Y6f5YiZ77yM6KaB6K6y56m26YGT5Lm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5YGa5LqL55qE5pa55byP77yM6KaB5bCR6KiA5aSa6KGM77yb5oWO6KiA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KaB5bCP5b+D77yM5LiN6KaB6K+06Ieq5bex5YGa5LiN5Yiw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cieS6m+S6i++8jOaDs+WkmuS6huWktOeWvO+8jOaDs+mAmuS6h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JgOS7pe+8jOaDs+S4jeW8gOWwseWIq+aDs++8jOW+l+S4jeWIsOWwseWIq+im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imgeWnlOWxiOiHquW3seOAguaUvuS4i+WMheiise+8jOW/mOWNtOS4gOWIh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6pui/h+avj+S4gOWk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XJndnYyazRr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yZ3Z2Mms0a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490E84EF220A1B9D2512FC2043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