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9CC211981A77FBC2FE9960C2B5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9CC211981A77FBC2FE9960C2B5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ZCN6KiA5ZCN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meW4iOW/hemhu+aXtuWIu+WFh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wuOaBkuWcsOmHiuaUvuaJgOmcgOiDvemHj+OAgjwvcD48cD48ZW0+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dpeiHquWLpOWli++8jOaIkOWKn+adpeiHquaZuuaFp+OAguWFu+aIkOWLpOWl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+8jOiuqeaZuuaFp+S4uuS9oOaJk+W8gOaIkOWKn+S5i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WBmuWtqeWtkOeahOiAgeW4iO+8jOWFiOWBmuWtqeWtk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W4iOiAheW9k+mrmOmjjuS6ruiKgu+8jOWKqOS5i+S7p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S5i+S7peeIseOAgjwvcD48cD48ZW0+NS48L2VtPuaVmeiCsuWNs+eUn+mVv++8j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ebrueahO+8jOWcqOeUn+mVv+S5i+WkluWIq+aXoOeb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wiumHjeWtpueUn++8jOWwseaYr+S4jeWwiumHj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gOWNg+asoeWcsOehruS/oe+8jOayoeacieS4gOadoeWvjOaci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aDheWSjOe+jueahOa4heazie+8jOWwseS4jeWPr+iDveacieWtpueUn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uWKm+eahOWPkeWxleOAgjwvcD48cD48ZW0+OC48L2VtPuaSreenjeasouS5kO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iKseacteWcqOWkqeexgeS4ree7veaUvuOAgjwvcD48cD48ZW0+OS48L2VtP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OaWveaVme+8jOWWhOWQr+W/g+eBteOAguaIkeS7rOaNp+edgOS8mOW8g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lnei0uuaCqOeahOiDnOWIqe+8gTwvcD48cD48ZW0+MTAuPC9lbT7kvaD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j6/og73luKbmnaXliKvkurrkuIDnlJ/nmoTmhJ/osK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a2m55u46ZW/77yM5Zyo5pWZ6IKy5ZKM5pWZ5a2m6L+H56iL5Lit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Yiw5b6I5aSa44CCPC9wPjxwPjxlbT4xMi48L2VtPue7meWtpueUn+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iAgeW4iOS4gOeJh+WkqeepuuOAgjwvcD48cD48ZW0+MTMuPC9lbT7niLHnlJ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HvvIzmlZnnlJ/lpoLmlZnlrZDjgII8L3A+PHA+PGVtPjE0LjwvZW0+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oOz77yM6ICM5piv5oCd5oOz55qE5rex5bqm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r+S6uuexu+i/m+atpeeahOS4jeerreWKqOWKm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DmraXlsLHmmK/kuIDnlJ/vvIzkuIDlv7XkuYvlt67lsLHmmK/lpKnl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KvvvIzlh6Dnp5LlsLHlj6/ku6XlhrPlrprmiJHku6zkurrnlJ/nmoT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+l6K+G6LaK5a2m6LaK5oSf5Yiw6LSr5LmP77yM5LiN5a2m5oC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ZSZ77yM5LiA5Liq5Lq65rC05bmz55qE6auY5L2O5LiN5Zyo5LqO5paH5Ye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7uI6Lqr5a2m5Lmg77yM5LiN5pat5o+Q6auY44CCPC9wPjxwPjxlbT4x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cn+acm++8jOaUtuiOt+aYjuWkqe+8gTwvcD48cD48ZW0+MTkuPC9lbT7lnKj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Znnu5nlrabnlJ/og73lgJ/liqnlt7LmnInnmoTnn6Xor4bljrvojrflj5b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nIDpq5jnmoTmlZnlrabmioDlt6fmiYDlnK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aW95q+U5piv6Zi25qKv77yM5om/6L295LqG5a2m55Sf5LiA5q2l5q2l5ZCR5LiK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CPC9wPjxwPjxlbT4yMS48L2VtPuivhOS7t+S4gOWgguivvueahOS8mOWKo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QrOivvuaVmeW4iOeahOivhOivtO+8jOiAjOWcqOS6juWtpueUn+eahOWWn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uqvkuLrkuJbojIPvvIzkuLrkurrluIjoo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GT6ICM5byX5YiZ5ZKM77yM5by66ICM5byX5oqR5YiZ5piT44CC5byA6IC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Z5oCd44CCPC9wPjxwPjxlbT4yNC48L2VtPueUn+WRveeahOa0u+WKm+WcqOS6j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tpuS5oOOAgeWtpuS5oOOAgeWGjeWtpuS5oOOAgjwvcD48cD48ZW0+MjUuPC9lbT7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lgZrkurrvvIzorqTorqTnnJ/nnJ/mlZnkua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bC95aaC5Lq65oSP77yM5L2G5rGC5peg5oSn5oiR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aYjueahOaVmeW4iOe7meS6iOWtpueUn+eahOS4jeaYr+eOsOaIkOeahOefpei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++8jOiAjOaYr+m8k+WKseS7luS7rOWOu+WBmuegjOeglueahOW3peS9nO+8jOaV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OAgjwvcD48cD48ZW0+MjguPC9lbT7msLjov5znlKjmrKPotY/nmoTnnLzlhY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abnlJ/vvIzmsLjov5znlKjlrr3lrrnnmoTlv4PmgIHpnaLlr7n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a2p5a2Q77yM6L+Z5piv5q+N6bih5Lmf5Lya5YGa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pWZ6IKy5a2p5a2Q77yM6L+Z5bCx5piv5Zu95a625pWZ6IKy55qE5LiA5qGp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VmeiCsueahOagueacrOS7u+WKoeaYr+W4r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tpuS8mueUn+WtmO+8jOiAjOS4jeaYr+S7o+abv+WtpueUn+eUn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TkuYvlrabogIXlv4XkuKXlhbbluIjvvIzluIjkuKXnhLblkI7pgZP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C5oms5oyv5aWL55qE57K+56We77yM6LGB6L6+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444CCPC9wPjxwPjxlbT4zMy48L2VtPuS9v+WtpueUn+WvueaVmeW4iO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S4gOa6kOazieWcqOS6juaVmeW4iOeahOW+t+WSjOaJj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rnsr7kuo7li6TojZLkuo7lrInvvIzooYzmiJDkuo7mgJ3mr4Hkuo7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o57uG5b+D44CB6ICQ5b+D44CB55+l5b+D44CB54ix5b+D5pCt5bu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4G155qE6YCa6YCU44CCPC9wPjxwPjxlbT4zNi48L2VtPui3r+a8q+a8q+WFtuS/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+8jOWQvuWwhuS4iuS4i+iAjOaxgue0ouOAgjwvcD48cD48ZW0+Mzc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kuLrlranlrZDmkpHotbfkuIDniYfnuq/lh4DnmoTok53lpKnvvIzkuL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kuIDlnZflv6vkuZDnmoTlnJ/lnLDjgII8L3A+PHA+PGVtPjM4LjwvZW0+5YG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YGa5oOz5YGa55qE77yM6ICM5bqU6K+l5YGa6K+l5YGa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meW4iOimgeS7peS4nOmjjuWMlumbqOS5i+aDhe+8jOaYpeazpeaKpOiKs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ueiCsuS6uuexu+eahOiKseacte+8jOe7mOWItueBv+eDgu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nmiY3kuI3ov4fmmK/kuI3mlq3mgJ3ntKLvvIzlh6HmnIn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lpKnmiY3jgII8L3A+PHA+PGVtPjQxLjwvZW0+5pmu6YCa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X5rOV55qE5pWZ6IKy77yM5bCx5Lya5oiQ5Li66LaF5bi4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hOS6jum8k+WKseWtpueUn++8jOaYr+aVmeiCsuS4re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jwvcD48cD48ZW0+NDMuPC9lbT7kuIDliIfkuLrkuoblrabnlJ/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ZnluIjvvIzkuIDliIfkuLrkuoblrabmoKHvvIzov5nmmK/miJHnpZ7lnKP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Q0LjwvZW0+5Yuk5a+55bel5L2c77yM54ix5a+55a2m55Sf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6ZW/77yM6LCm5a+55ZCM5LqL44CCPC9wPjxwPjxlbT40NS48L2VtPuWuueW/j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mUme+8jOWFs+azqOS7luS7rOeahOi/m+atpe+8jOaJtuWKqeS7luS7r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YuPC9lbT7lkL7niLHlkL7nlJ/vvIzlv4PlnLDnjonnn7P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mI7vvJvlkL7niLHlkL7nlJ/vvIzmg4XmgIDnmb3pm6roiKzmtIH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6JqV5Yiw5q275Lid5pa55bC977yM6Jyh54Ks5oiQ54Gw5rOq5aeL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s+eIseavj+S4gOS4quWtqeWtkO+8jOS7luS7r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ahOW/q+S5kO+8gTwvcD48cD48ZW0+NDkuPC9lbT7miormnLrkvJrorqnnu5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ornsr7lvannlZnnu5nlrabnlJ/vvIzmiormjozlo7DpgIHnu5nlrabnlJ/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jK7nu5nlrabnlJ/vvIzmiorluIzmnJvluKbnu5nlrab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So5b+D5Y675YC+5ZCs5a2m55Sf55qE5b+D5aOw77yM55So5bm96bu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S95ZKM5a2m55Sf55qE5oSf5oOF77yM55So5YuJ5Yqx5Y6754K554eD5a2m55S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1MS48L2VtPuaVmeWtpuaYr+WPkeeOsO+8jOaYr+WIhuS6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+8jOaYr+WFtOWli+WSjOeIseOAgjwvcD48cD48ZW0+NTIuPC9lbT7kuI3mlL7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ljrvlgZrvvIznirnlpoLooYDmtrLlvqrnjq/lj5fliLDpmLvnoo3vvIz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rPlranlrZDlop7lvLrkvZPotKjnmoTjgII8L3A+PHA+PGVtPjUzLjwvZW0+5Zyo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B5rGC5a2p5a2Q55qE5ZCM5pe277yM5Lmf5bqU6K+l5bC95Y+v6IO95Zyw5bCK6Ye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NC48L2VtPueUqOeIseWAvuWQrOavj+S4gOS4quWtqeWtk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jsOmfs+OAgjwvcD48cD48ZW0+NTUuPC9lbT7nurPnmb7lt53vvIzlrrnlrabpl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rfooYzvvIzlloTkurrlk4HjgII8L3A+PHA+PGVtPjU2LjwvZW0+6ICB5biI5piv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4Wn5Lqu5Lq655Sf55qE6YGT6Lev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aWh+eahOivvuWggu+8jOS6q+WPl+WKqOaEn+eahOivvuWggu+8jOS6q+WPl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vvuWgguOAgjwvcD48cD48ZW0+NTguPC9lbT7ku6Xku4HmsrvmoKHvvIzku6XniLH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6Xor5rlvoXkurrvvIzmiY3lj6/ono3npL7kvJrjgIHlrabmoKHjgIHluIjnl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L3A+PHA+PGVtPjU5LjwvZW0+5pWZ5biI6Z2i5a+555qE5a2p5a2Q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4us56uL55qE5oiQ5Lq644CCPC9wPjxwPjxlbT42MC48L2VtPuWOmuW+t+i9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OAgjwvcD48cD48ZW0+NjEuPC9lbT7niLHlkozlsIrph43mmK/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pl67popjlrabnlJ/nmoTliY3mj5DjgII8L3A+PHA+PGVtPjYyLjwvZW0+5aSq6Zi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aw55qE77yM5a2p5a2Q5Lus5q+P5aSp5Lmf5piv5paw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meW4iOeahOW0h+mrmOWcqOS6juS7peS6uuagvOWfueWFu+S6uuagvO+8jO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hkemAoOeBtemtguOAgjwvcD48cD48ZW0+NjQuPC9lbT7mlZnluIjnmoT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lgLzlvpfoh6rlt7HltIfmi5znmoTkurrjgILlhYjnlJ/kuYvmnIDlpK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JvpgKDlh7rlgLzlvpfoh6rlt7HltIfmi5znmoTlrabnl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piv6aOO77yM5oiR5Lus5piv5rKZ77yM6aOO5o6o5Yqo552A5rKZ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77yM5rC46L+c44CCPC9wPjxwPjxlbT42Ni48L2VtPui4j+mBjeW/g+eU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nku+8jOi4qemAj+W/g+eBteeahOavj+S4gOWvuO+8jOa7oeaYr+WvueaCqO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ogIHogIHlrp7lrp7lgZrkurrvvIz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Y4LjwvZW0+5LiA5Li+5LiA5Yqo5ruh5piv5oOF77yM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YWo5piv54ix44CCPC9wPjxwPjxlbT42OS48L2VtPueUqOW/g+WFs+azq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Opee6s+WtqeWtkO+8jOeUqOW/g+S9k+S8muWtqeWt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poHku6XniLbmr43oiKznmoTmhJ/mg4Xlr7nlvoX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iA5Lyg6Lqr5pWZ77yM6KGj5bim5riQ5a6957uI5LiN5oKU77yb6Z6g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iB77yM5LiA6IWU54Ot6KGA5rSS5pWZ5Z2b44CCPC9wPjxwPjxlbT43Mi48L2VtP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vuW/mOaVmeW4iOaBqe+8jOaVmeW4iOmavuW/mOWtpuWtkOaD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nmoTlv4Plg4/mmKXlpKnvvIzmuKnmmpbmr4/kuKrlranlrZ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nluIjnmoTog7jmgIDlg4/lpKfmtbfvvIzlrrnlvpfkuIvkuIDliIflranlrZD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c0LjwvZW0+55So54ix5b+D44CB6ICQ5b+D44CB6K+a5b+D5Y6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2p5a2Q57qv5rSB55qE56ul5b+D44CCPC9wPjxwPjxlbT43NS48L2VtPuaVmeW4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WIm+mAoOWHuuWAvOW+l+iHquW3seW0h+aLnOeahO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Yvnp5jor4DvvIzlnKjlp4vnu4jkuI3lj5jlhbb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LmL5oCn77yM5pWZ5Lmf77yb5Lq65LmL5oOF77yM6IKy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keeOsOmXrumimO+8jOeglOeptumXrumimO+8j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acgOWlveeahOaVmeiCsuOAgjwvcD48cD48ZW0+NzkuPC9lbT7pnaLlr7nmlZ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l67popjvvIzkvJjnp4DmlZnluIjlj43nnIHoh6rouqvvvIzogIzkuI3mmK/otKP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gwLjwvZW0+6bmk5Y+R6ZO25Lid5pig5pel5pyI77yM5Li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rKD5paw6Iqx44CCPC9wPjxwPjxlbT44MS48L2VtPuWtpui0teW+l+W4iO+8jOS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WP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YzRuc2Z6My5odG1sIj5odHRwczovL2R1YW5qdXppa3UuY29tL2R1YW5qdXppL3Rhd2M0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9CC211981A77FBC2FE9960C2B5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