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FAC8F81653FD96CCE5377F73B9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FAC8F81653FD96CCE5377F73B9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DheWmguWQjOmHjuWFve+8jOWQnuayoeeOsOWun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acieS6m+ivne+8jOivtOS4juS4jeivtO+8jOmDv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uacieS6m+S6uu+8jOeVmeS4juS4jeeVme+8jOmDveS8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W/g+iEj+imgeacieWkmuWdmuW8uu+8jOaJjeiDveaJv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8pOWGjeS8pOOAgjwvcD48cD48ZW0+NC48L2VtPuacgOWHieW/g+eahOS6i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vueS9oOa3u+WKoOS6hueJueWIq+WFs+W/g++8jOS9oOWNtOWvueaIkeiuvue9r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dg+mZkOOAgjwvcD48cD48ZW0+NS48L2VtPumjjumbqOa2iOejqOeUn+atu+WI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buOivhuWPquWtpOaqoO+8jOaDheWcqOS4jeiDvemG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cgOe+jueahOW5tOWNjumDvee7meS6huS9oO+8jOWNtOetieS4jeWIsOS9o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eIseaIkeOAgjwvcD48cD48ZW0+Ny48L2VtPuaIkeS7rOWIhuaJi+S6h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Ike+8jOS7juatpOaIkeacieS6huS4gOS4qu+8jOWPquiDveeci+i1hOaWmeS4j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eahOWlveWPi+OAgjwvcD48cD48ZW0+OC48L2VtPuaXtumXtOS8muaKmuW5s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FouaFoueahO+8jOaIkeWwseS8muW/mOius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OaYr+S8muebuOS/oeeIseaDhe+8jOS9huaYr+S4jeS8mu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awuOi/nO+8jOeOsOWcqOimgeS4gOS7vee6r+eyueeahOeIseaDheW+iOma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mqhOWCsuaUvuS4jeS4i+i6q+aute+8jOaOuuadguWkquWkmuS6uuWkquWk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ml6DlpYjmmI7mmI7oh6rlt7HlvojlnKjkuY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TkuI3mlaLljrvlnKjkuY7vvIzmnInkupvkurrmmI7mmI7lvojmg7Plv7X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mg7Plv7XjgII8L3A+PHA+PGVtPjExLjwvZW0+54ix5Y+q6ZyA6KaB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6777yM5Y205pyJ5Y2D55m+5Liq5YCf5Y+j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Aqui/h+S9oOWPquaYr+WBtuWwlOS8muWkse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plJnov4fnmoTniLHmg4XvvIzmiJHku6zmsLjov5zlgrvlgrvliIbkuI3muIXv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Zfmhr7vvIzmiYDku6Xnvo7lpb3vvIzov5jmmK/lm6DkuLrnvo7lpb3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Zfmhr7jgII8L3A+PHA+PGVtPjE0LjwvZW0+5oC76KaB57uP5Y6G6L+H5LiA5Lqb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+D6YW45omN6IO95Zyo5pyA5ZCO5oqK5Lq65b+D55yL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nOa3seS6uuS4jemdmeOAguayoeacieivtOivtO+8jOi/mOec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Co+S5iOWkmuS4jeecoOaIluWkseecoOeahOS6uuOAguetieWkqeS6r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suWHieeahOW/g+Wig++8gTwvcD48cD48ZW0+MTYuPC9lbT7lj6rmnIn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ml6Dovrnpu5HmmpfnmoTkurrvvIzmiY3mnInotYTmoLzor7TvvIzmiJH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ZCs552A6YKj5Lqb5bCP5riF5paw77yM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reh5reh55qE54ix5oOF77yM6ZiQ6L+w55qE5LiN5LiA5qC3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mOiusOS9oO+8jOaYr+S4uuS6huivgeaYjuaIkeiDveWkn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TkuPC9lbT7miJHlj6rog73nm67pgIHnnYDlubjnpo/nmoT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ov5zljrvvvIzkuI3mmK/miJHmsqHotbbkuIrvvIzogIzmmK/ljovmoLnlhL/pg73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jrvjgII8L3A+PHA+PGVtPjIwLjwvZW0+5LiN5pWi5Y675oCd5b+1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YWo5piv5L2g55qE5peg5oOF5LiO5Ya35ry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S6i+WwseaYr+W9k+S9oOmBh+ingeS4gOS4queJueWIq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awuOi/nOS4jeWPr+iDveWcqOS4gOi1t++8jOS9oOi/n+aXqemDv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ecn+W/g+WWnOasoui/h+eahOS6uu+8jOaYr+ayoeacieWKnuazleWBm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g7Pmiormr4/kuKrkurrnlZnlnKjmnIDliJ3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6/mmK/kvJrlj5jnmoTvvIzlpKflrrbpg73otbDkuobvvIzlj6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kurrlnKjljp/lnLDjgII8L3A+PHA+PGVtPjIzLjwvZW0+6YeN5rip5LiA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oSf6KeJ77yM5LiN55SY5b+D5Y+I5peg6K6h5Y+v5pa955qE5oSf6KeJ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raI44CCPC9wPjxwPjxlbT4yNC48L2VtPuetieS4gOS4quS6uuWwseaYr+aL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1jO+8jOeEtuWQjui+k+eahOS4gOWhjOeziua2g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6zpg73msqHmnInplJnvvIzlj6rmmK/mlL7miYvmr5TovoPlpb3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O5p2l6YWS5p2v56KO5LqG77yM6ZW/5Y+R5Ymq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at5LqG77yM5pel6K6w5pKV5LqG77yM5L2g5Lmf5LiN55+l6YGT5Zyo5ZOq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a6M55qE5pWF5LqL5oCO5LmI5bCx566X5Lq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p+WjsOWRiuivieS9oO+8jOS9oOS4gOebtOWcqOaIkeS4lueVjOmHjOOAgu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mgeWWnOasouWIq+S6uu+8jOS9oOiDveS4jeiDveWPqu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oi6XmtYHms6rvvIzlhYjmub/nmoTmmK/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35ZGK6K+J5aW577yM5oiR5Zyo562J5aW577yM6K+3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4ix5aW544CCPC9wPjxwPjxlbT4zMC48L2VtPuaIkeS7peS4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r+S7peinhuiAjOS4jeingeOAguacieS6m+aDhe+8jOaIkeWPr+S7peaOq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OAguacieS6m+S6uu+8jOaIkeWPr+S7peinhuiLpeaXoOedueOAguacieS6m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7oeS4jeWcqOS5juOAguacieS6m+ivne+8jOaIkeWPr+S7pea8q+S4jee7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DveWPquaYr+aIkeS7peS4uuOAgjwvcD48cD48ZW0+MzEuPC9lbT7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I3ov4fmmK/nlLHml6DmlbDnprvliKvmnoTmiJD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aB5YGa5L2g6Ieq5bex77yM5Zug5Li65rKh5pyJ5Lq65oOz5YG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+8jOS4jeaYr+S4lueVjOWkquiZmuS8qu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quWkqeecn+OAgjwvcD48cD48ZW0+MzQuPC9lbT7mnInml7bmiJH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v6vkuZDvvIzlj6rmmK/mg7Pmiorlv4Plh4DnqbrvvIzmnInml7blgJn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DlvIDkuIDngrnvvIzmuIXphpLkuIDkuIvvvIznhLblkI7mj5DphpLoh6rl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poHljrvlk6rph4zjgII8L3A+PHA+PGVtPjM1LjwvZW0+5o6l5Y+X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LuA5LmI5LiN5aW977yM5Zac5qyi55yf55qE5aW957S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WPmOaIkOepuueZve+8jOmBl+aGvuWwseS8muWDj+e7s+WtkOS4gOagt+aL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OAgjwvcD48cD48ZW0+MzcuPC9lbT7lv4Pph4zlvojmuIXmpZr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lj6/ku6XlroPlsLHkuI3lj5foh6rlt7Hmjqf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5LqG5L2g77yM5Y6f5p2l5aSp5Zyw5YGM5aSn77yM5YW25a6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6Zu26Zu255qE5LiA5Liq5Lq644CCPC9wPjxwPjxlbT4zOS48L2VtPuaIke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+WQjeWlh+WmmeeahOeske+8jOS5n+S8muiOq+aYjueahOS4gOenjeeXm+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S6huS9oOOAgjwvcD48cD48ZW0+NDAuPC9lbT7mlbTkuKrln47luILpg73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miJHlkozmiJHnmoTlv4PkuovkuI3og73lr5DvvIzpgqPkuKrlpb3kuYX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4jljaDmja7miJHnmoTlm57lv4bjgII8L3A+PHA+PGVtPjQxLjwvZW0+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mI5aSa5Lq677yM5Y+v5Li65LuA5LmI5YGP5YGP5piv5L2g77yM55yL6LW3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L+H5a6i55qE5L2g77yM5Y205Zyo5oiR5b+D6YeM5Y2g5o2u6L+Z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a2Q44CCPC9wPjxwPjxlbT40Mi48L2VtPuWkseW/hu+8jOaYr+acgOWlve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iem7mO+8jOaYr+acgOWlveeahOivieivtOOAguivt+WIq+aKiuaIkeW9k+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S4jeaYr+aIkeS4jeefpemBk++8jOWPquaYr+aIkeeci+WcqOecv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jwvcD48cD48ZW0+NDMuPC9lbT7mm77nu4/lj4zmiYvntKfmiaP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jrDlnKjpg73lj5jmiJDkuobnrJHor53vvIE8L3A+PHA+PGVtPjQ0LjwvZW0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A5Liq5biM5pyb77yM5L2V5b+F5oqK6Ieq5bex5byE5b6X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t+S6uuWTreS6hu+8jOaYr+WboOS4uuS7l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m+Wls+S6uuWTreS6huaYr+WboOS4uuWlueecn+eahOaUvuW8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4/kuI3kvY/kvLzmsLTmtYHlubTvvIzpgIPkuI3ov4fmraTpl7T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e6ZmF5LiK77yM5Zyo5b+D54G15LiK5pyJ5YWx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Kw5Yiw5LiA6LW355qE5Yeg546H5piv55u45b2T5bCP55qE44CC5b6I5aSa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Kw5LiN5Yiw5LiA5Liq55+l5bex77yM5bCx5piv5a+C5a+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S4jeemu+S4jeW8g++8jOWwseaYr+ivtOS9oOS4jeemu+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S9oOiLpeemu++8jOaIkeeri+mprOWwseaUvuW8g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Dms5Xlj6vphpLkuIDkuKroo4XnnaHnmoTkurrvvIzkuZ/ml6Dms5XmhJ/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jgII8L3A+PHA+PGVtPjUwLjwvZW0+5LiN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L2g77yM6ICM5piv5Zug5Li65oOz5L2g5omN5a+C5a+e77yM5a+C5a+e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aC5q2k5LmL6YeN77yM5Y+q5piv5Zug5Li65oOz5b6X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ZpOS6huS9oO+8jOi/mOacieiwgeaciei1hOagvOWcqOaIkeW/g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sOWOu+OAgjwvcD48cD48ZW0+NTIuPC9lbT7miJHnnJ/nmoTmmK/kvanmnI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nYDkuIDlpKfloIbosI7or53vvIzov5jog73nrJHnnYDor7T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+25YWJ6YO954eD54On5q6G5bC977yM5Ymp5LiL5L6d5oG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w54Os6YeM5YaS54Of77yM5oiS5Lmf5oiS5LiN5o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FieWFie+8jOaDheWFieWFie+8jOWtpOWNleWvguWvnuaXoOWkhOiXj+OAguW/p+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geWFieWFie+8jOW8gOW/g+W/q+S5kOS4jeW9t+W+qOOAguWIq+eDpuaBvOWIq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uimgeacieW4jOacm++8jOaAu+acieS4gOWkqeS8muaIkOWK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ku47mnaXmsqHmnInlgZzmraLvvIzlj6rmmK/miJ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n6XpgZPogIzlt7LjgII8L3A+PHA+PGVtPjU2LjwvZW0+56Kn5rC0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qU5pyJ5Yeg5Z2X5aWH57ud55qE5bGx55+z77yM5LiA5bqn546y54+R55qE5YGH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Ko5Yu+6ZuV5qCP77yM5pyx57qi5p+T5Lqt5p+x77yM5paX5oux6aOe5qqQ5LiK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q5Y+k5py055qE6KeS6ZOD44CC5b6u6aOO5ZC55p2l77yM5ZON6LW35riF6ZuF55qE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y6YaJ5LqG5aaC6K+X55qE5pyI5aSc44CCPC9wPjxwPjxlbT41N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eS9j+S6huaIkeS7rOeahOaXtumXtO+8jOaXtumXtOaJr+aWreS6huaIkeS7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iJHov5jmmK/pgqPkuYjmsqHlh7rmga/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lnKjmhI/kvaDvvIzljbTmgLvmmK/lj4jlgbflgbfnlZnmhI/kvaD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Wi5LqO5bCd6K+V5ZKM6Z2i5a+577yM5LiN5oCV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Ye65LiR77yM6LeM5YCS5LqG54is6LW35p2l5ouN5ouN6Lqr5LiK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mN6KGM44CCPC9wPjxwPjxlbT42MC48L2VtPuS9oOaYr+S4jeaYr+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7gOS5iOavj+S4quS6uueci+i1t+adpe+8jOmDvei/h+W+l+mCo+S5iOWl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PquacieS9oOezn+ezleW+l+S4jeWDj+ivn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kuIDnp43lvojnpZ7lpYfnmoTkuJzopb/jgILlroPmiormqKHns4r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muIXmmbDjgILmiorov5/pkp3nmoTkuJzopb/vvIzovazljJbkuLrlsJbpl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Jrov4fooqvkvKTlrrPvvIzniLHnmoTmhJ/op4nlj5jnmoTmuIXmmbDogIzlsJbp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jlnKjmhJ/mgLvmmK/kuI7nl5vmhJ/ogZTns7vlnKjkuIDotbfvvIzogIzlronlha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tKfmjKjnnYDpurvmnKjjgII8L3A+PHA+PGVtPjYy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iN55+l6YGT5LuW5YGa5LqG5LuA5LmI77yM5bCx5Lya6I6r5ZC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U5bGI44CCPC9wPjxwPjxlbT42My48L2VtPuWcqOS9oOS5i+WQjuadpe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mDveS4jeaVouaKseWkquWkmueahOW4jOacm++8jOi/meaYr+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VmeiureOAgjwvcD48cD48ZW0+NjQuPC9lbT7lvZPmiJHkubDlvpfotbf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vvIzmiJHlt7Lnu4/kuI3lho3lpKnlpKnmg7PlkIPkuobjgILlvZP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kvr/njqnnlLXohJHogIzmsqHkurrnrqHnmoTml7blgJnvvIzmiJHlt7Lnu4/mh5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lLXohJHkuobjgILlvZPmiJHkvJjnp4DlvpfotrPlpJ/orqnkvaDkuI3kvJr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ml7bvvIzmiJHlt7Lnu4/kuI3lho3pnZ7kvaDojqvlsZ7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6p5oiR5YaN5LiA5qyh6YCJ5oup77yM5oiR6L+Y5piv5Lya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oOiuuuaYr+WcqOaZqOabpuWIneeFp+eah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cqOWklemYs+ilv+S4i+eahOm7hOaYj++8jOS6puaIluaYr+S4h+exgeS/se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+8jOi1sOi/m+WtpOeLrO+8jOS+v+a3sea3seeahOS9k+S8muWIsOWtpOeL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S4veOAgjwvcD48cD48ZW0+NjcuPC9lbT7kurLniLHnmoT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kuYvliY3vvIzmiJHov5jkuI3mmK/liKvkurrnmoTmlrD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W25a6e77yM5oiR5LiA55u06YO955+l6YGT77yM54ix5LiA5pem5rex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bCx5LiN5oeC5oCO5LmI5Y675oGo5LqG44CCPC9wPjxwPjxlbT42OS48L2VtP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quWwve+8jOS6uuavlOeDn+iKseWvguWvnuOAgjwvcD48cD48ZW0+Nz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ov4fkuIDnlJ/lsLHlj6rog73niLHkuIDkuKrkurrvvIzkuqbmsqHmnInosIH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lsLHmmK/lr7nov4fljrvnmoTog4zlj5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77yM5p6B5bqm5ri05pyb5piO5aqa55qE5aWz5a2Q77yM5oC75piv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57uI5piv6KaB5pyJ5Lqb5rip5pqW55qE77yM5LiN54S277yM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b6u56yR44CCPC9wPjxwPjxlbT43Mi48L2VtPuabvue7j+eIsei/h++8jO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+8jOS9huaIkeeahOWQu++8jOWNtOWni+e7iOWQu+S4jeWIsO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kuIDkuKrkurrmnIDlpb3orrDmgKfkuI3opoH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m57lv4botorlpJrvvIzlubjnpo/mhJ/otorls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D6L+H55qE6Ium5piv5LiN5piv5aSq5bCR77yM57uP5Y+X55qE56Oo57u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77yfPC9wPjxwPjxlbT43NS48L2VtPuW5tOWwkeeahOeIseaFleaYr+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+8jOWPquaYr+WcqOS7peWQjueahOWygeaciOmHjO+8jOaIkeWwhuawuOi/n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S6huS9oOeahOmjjuaZr+mHjOOAgjwvcD48cD48ZW0+NzYuPC9lbT7lpoLmnp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LmtYHvvIzmiJHov5jmmK/kvJrpgInmi6norqTor4bkvaDvvIzomb3nhLbkvJr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vvIzkvYbmmK/lv4PkuK3nmoTmuKnmmpborrDlv4bmmK/osIHpg73ml6Dms5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jgII8L3A+PHA+PGVtPjc3LjwvZW0+5pyJ55qE5Lq677yM57uP5bi45ZKM5L2g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6YaS5p2l5ZCO6L+Y54ix552A5L2g77yb5pyJ55qE5Lq677yM6L+e5LqJ5ZC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205bey57uP5raI5aSx5Zyo5Lq65rW344CC5Y6f5p2l77yM5Ya35ryg5q+U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u05Y+v5oCV44CCPC9wPjxwPjxlbT43OC48L2VtPuaKseatie+8jOaIkeWSjO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aci+WPi++8jOavleern+mCo+S5iOa3sea3seWWnOasoui/h++8jOWGjeeci+S4gO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aLpeacieOAgjwvcD48cD48ZW0+NzkuPC9lbT7lpb3mhJ/mgI7kvJrmsLjkv5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mr5Xnq5/ng63mg4XmgLvkvJrlj5jlhrfmt6HjgII8L3A+PHA+PGVtPjgw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K55Sf5pyJ57yY6KeB77yM5L2g5oiR55u457qm5Yiw55m+5bm044CC6LCB6Iul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q2777yM5aWI5L2V5qGl5LiK562J5LiJ5bm0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ern+aJvuS4jeWHuuWNiua7tOecvOazqu+8jOadpee6quW/t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ODIuPC9lbT7orqTnnJ/nmoTkurrvvIzmnIDlj6/mgJzvv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mnIDlj6/mgrLjgII8L3A+PHA+PGVtPjgzLjwvZW0+5Ya35oiY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L5LqG5LiA5Zy65pq06Zuo77yM5oiR5rKh5pyJ5Lye56uZ5Zyo5L2g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eg5bqm5oOz6KaB5pWy6Zeo77yM5byA5Y+j6Zeu5L2g6IO95LiN6IO95pqC6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pyJ77yM54S25ZCO5LiA55u056uZ5Zyo6Zuo6Ye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dm81bWNndnk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ZvNW1jZ3Z5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FAC8F81653FD96CCE5377F73B9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