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F5F898ACA10E3A850BDFB283D4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5F898ACA10E3A850BDFB283D4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ma5a6J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aXtuWFieWmguS9leaFo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veWuueawuOi/nO+8jOaXoOiuuuWcsOeQg+aYr+WQpueBreS6oe+8jOiuqe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XoOiuuuWkqea2r+i/mOaYr+a1t+inku+8jOiuqeW/q+S5kOawuOi/nO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miJHopoHlr7nkvaDor7Tlo7DvvJrmiJHlv4PmsLjmgZLvvIzniLH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IuPC9lbT7miJHniLHkvaDvvIzkvaDoi6XkuI3nprvmiJHkuq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LmiJHniLHkvaDvvIzlpJrkuYjnm7Tnmb3nmoTor63oqIDvvIzljbTmt7H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LrkvaDlrojmiqTpgqPku73muIXphofjgILmiJHniLHkvaD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kuo7kuJbnlYznmoTovrnnvJjlj6ropoHlkozkvaDlnKjkuIDotbf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ovojlrZDlvojplb/vvIzmgbDliLDlpb3lpITnmoTllpzmr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vaDkuI3nlKjlpJrlpb3vvIzmiJHllpzmrKLlsLHlpb3vvIzmiJH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lq4zlvIPlsLHlpb3jgII8L3A+PHA+PGVtPjQuPC9lbT7ovazovaz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mg4XvvIzosIPliLDlv6vkuZDnmoTpopHpgZPvvIzmiYDmnInlv6fmhIHpg73ot5H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ovazovazvvIzovazlubjnpo/vvIzlr7vmib7nlJzonJznmoTot5HpgZPvvIz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pg73orrDniaLvvJvovazovazovazvvIzovazliLDkvaDvvIznibXmiYv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47mraTmsLjov5zkuI3liIbnprvvvIE8L3A+PHA+PGVtPj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nmoTmhJ/mg4XkuI3mmK8mbGRxdW875oiR54ix5L2gJnJkcXVvO++8jOiA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aDmg6/kuobmnInkvaAmcmRxdW8744CC5b285q2k5L6d6LWW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u454ix44CCPC9wPjxwPjxlbT42LjwvZW0+57uZ5L2g55qE54ix5aaC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52A55Sc6Jyc77yM57u95pS+552A5bm456aP77yM6YCB5L2g55qE5oOF5YOP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qa552A5rWq5ryr77yM5ZG85ZW4552A5b+r5LmQ77yM54ix5L2g77yM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77yM5Lqy54ix55qE77yM5oiR5oS/5LiO5L2g5pC65omL6LWw6L+H5q+P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3LjwvZW0+5ZKM5L2g5o2J6L+36JeP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5qE77yM5Zug5Li65Zac5qyi5LiA5Liq5Lq677yM5piv6JeP5Lmf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6We6JeP5LiN5L2P77yM5b+D6YeM5Lmf6JeP5LiN5L2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LuW6YKj5qC355qE5Lq677yM57uP5bi455y65pyb6L+c5pa544CC6YKj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iF5r6I55qE77yM5piv5oiR6L+E5LuK5Li65q2i6KeB6L+H55qE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Y+v6IO95piv5Zug5Li65oiR5Zac5qyi5LuW77yM5omN6L+Z5qC36KeJ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pyf5pyb5bm05ZCO77yM6Zmq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CB5aS05a2Q77yM6L+Y5piv5L2g44CC5L2g6L+Y5oS/5oSP5bCG5oiR5o+9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YOP5q2k5Yi75LiA5qC377yM5LiN5auM5by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UseatjO+8jOS9huaIkeS6lOmfs+S4jeWFqO+8jOaDs+e7meS9oO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efpeS7juS9leWGmei1t++8jOS9oOi/meS5iOeqgeeEtumXr+i/m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FjOW8oO+8jOS9oOWIq+S7i+aEj++8gTwvcD48cD48ZW0+MTEuPC9lbT7lho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mm7LkuZ/mr5TkuI3kuIrkvaDmuKnmn5TnmoTor53or63vvIzlho3mh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kuZ/mr5TkuI3kuIrkvaDotKjmnLTnmoTniLHmg4XvvIzlho3nvo7lppn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nmoTog4zlvbHjgILkurLniLHnmoTvvIzkvaDmmK/miJH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kuIDpg6jliIbjgILniLHkvaDvvIzmmK/miJHkuIDnlJ/nmoT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Sp5aSp55yL5L2g77yM5L2g5piv5aaC5q2k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z5L2g77yM5L2g5piv5aaC5q2k6a2F5Yqb77yb5YiG5YiG5b+1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aC5oSP44CCPC9wPjxwPjxlbT4xMy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aLpeacieS4gOS4quW5uOemj+W/q+S5kOeahOaDhe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lv5nml7bvvIzmgJXkvaDkvJrmiormiJHlv5jor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vvIzmiJHlkIPphovjgILkvaDlvojlv5nvvIzmgLvmgJXmiJHnmoTlh7rnjrD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vvIzmgLvmgJXkvaDmnInnqbrml7bvvIzmg7Pmib7kurror7Tor7Tor53ml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miJHjgII8L3A+PHA+PGVtPjE1LjwvZW0+5oiR5LiN5Lya6K6p5L2g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5bCP5b+D5Lyk5LqG5L2g55qE5b+D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ya5q+U5L2g5pu05Lyk5b+D44CCPC9wPjxwPjxlbT4x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WDj+S4gOW6p+WGsOWxse+8jOiAjOaIkeWNtOaYr+S4gOagueWwj+Ww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+8jOS9huaXoOiuuuaIkeeahOeBq+eEsOWkmuS5iOeahOa4uuWwj++8jOaIke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ejeWMluOAgjwvcD48cD48ZW0+MTcuPC9lbT7mnInml7blgJnvvIzlpLHmnJ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kI7vvIzlj43ogIzkvJrlvIDlh7rkuIDmnLXoirHmnaXvvIzpgqPmnL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vvIzml6DmiYDosJPjgII8L3A+PHA+PGVtPjE4LjwvZW0+54ix5Lq6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4ix5piv5bm456aP55qE77yb5q+P5Liq5Lq66YO95bm456aP5Zyw5o6l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6b6Ium5Zyw54ix552A5Lq677yBPC9wPjxwPjxlbT4xOS48L2VtPuWkqeWG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JteaMgueahOS6uuS4reS+neeEtuacieS9oOS4jeimgeS9oOeUn+eXheS4je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S4jeimgeS9oOS4ouWkseS6huedv+aZuuS4jeimgeS9oOmakOiXj+S6hueskeWuu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S9v+S9oOawuOi/nOW5uOemj+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irPntK/liarliIfvvIzlkJHmiJHoh4LohoDkuIrnspjotLTvvJv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pI3liLbvvIzlkJHkvaDnlJ/mtLvkuK3nspjotLTvvJvmior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Lbol4/vvIzmiormiJHku6znmoTlubjnpo/mkq3mlL7vvJvmnIDlkI7or7fmior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vvIzorqnmiJHku6zotbDkuIrnpZ7lnKPnmoTmlZnloILjgIL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IxLjwvZW0+5pyJ5Liq5oeC5L2g55qE5Lq6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6L+Z5Liq5Lq677yM5LiN5LiA5a6a5Y2B5YWo5Y2B576O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oeC5L2g77yM6IO96LWw6L+b5L2g55qE5b+D54G15rex5aSE77yM6IO955yL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iA5YiH44CCPC9wPjxwPjxlbT4yMi48L2VtPuS9oO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dr++8jOaUtuiXj+WkmuW5tOeahOS9s+mFv++8jOS7heS4gOWPo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ssue9ouS4jeiDveOAgjwvcD48cD48ZW0+MjMuPC9lbT7pgYfop4H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moTlv4Pot7Plo7DlkozmiJHor4nor7TvvIzkvaDlsLHmmK/miJH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nmoTkurrvvIzkvaDnu5nkuobmiJHli4fmsJTkuI7kv6Hlv7XvvIzmiJH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lkbXmiqTkvaDjgII8L3A+PHA+PGVtPjI0LjwvZW0+5oiR5pyf5pyb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CN5Yqg6ZyA6KaB77yb5oiR5pyf5pyb5piv5rCn5rCU77yM6K6p5L2g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b5oiR5pyf5pyb5piv546r55Gw77yM6K6p5L2g5Lq655Sf576O5Li977yb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raI5oGv77yM5pu/5oiR6K+05aOw77ya5oOz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WlveS6huWSjOS9oOWFseW6puS4gOeUn+eahOWHhuWkh++8jOS5n+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juWkqeWwseemu+W8gOaIkeeahOS6i+Wunu+8jOi/meWwseaYr+aIkeeI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MjYuPC9lbT7miJHkuI3nn6XpgZPmnIjkuq7og73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kvYbmmK/miJHlj6/ku6XlkYror4nkvaDmiJHniLHkvaDmnInlpJ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nInlpJrmt7HvvIzmiJHlj6/ku6XniLHkvaDkuIDnlJ/kuIDkuJb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I3LjwvZW0+5oiR5LiN55+l6YGT5b+r5LmQ55qE5a6a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5pyJ5L2g5oiR5omN5Lya5b+r5LmQ77yB5rKh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aSx5Y6755uU55Sy5ZKM5q2m5Zmo55qE5aOr5YW177yM5LiN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5YGa5oiR55qE5paw5aiY77yM6Zmq5oiR5LiA55Sf5LiA5Li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Km5oOz44CCPC9wPjxwPjxlbT4yOC48L2VtPuWlueWPr+S7pe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7neWvueS4jeWPr+S7peasuui0n+Wlue+8jOWboOS4uuWlueiZveeEt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vj+asoeacieS7gOS5iOWlveS4nOilv++8jOWlueesrOS4gOS4q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+8gTwvcD48cD48ZW0+MjkuPC9lbT7mnInnmoTllpzmrKLvvIzmmK/nqbr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vvIzlpJrmnInlp4vml6Dnu4jjgILmnInnmoTllpzmrKLvvIzmmK/kuInmgJ3lkI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pflloTnu4jjgILopoHml7bpl7TlmInorrjvvIznrYnmmKXpo47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pb3pgYfop4HkvaDjgII8L3A+PHA+PGVtPjMwLjwvZW0+54i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GL54ix5piv5Lik5Liq5Lq655qE5LqL5oOF44CC5omA5Lul5oiR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56eN54ix5Y+r5YGa5pS+5omL77yM5oiR5pS+5byA5omL77yM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6YKj5Lik5Liq5Lq655qE5LqL5oOF44CC5oiR5Lya5rC46L+c6buY6bu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PC9wPjxwPjxlbT4zMS48L2VtPuS7lui6q+S4iuWPkeedg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S6rueFp+WIsOS9oOW/g+mHjOacgOa4qeaflOeahOWcsOaWue+8jOaJgOmXruaJgO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+8jOebruS5i+aJgOWPiuWFqOmDqOmDveW8gOWni+acieS6humin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Jrmg7Pov5nkv6Hmga/og73lj5jkvZzkuIDlj6rnvr3mr5vvvIz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iLDkvaDnmoTouqvovrnvvIzovbvovbvlnLDokL3lnKjkvaDnmoTogqnkuI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mhaLmhaLmi7/otbfvvIzlsLHog73nnIvliLDmiJHnmoTpgoDor7fvvJ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pa3lkKfvvIE8L3A+PHA+PGVtPjMzLjwvZW0+5b2T5L2g55yf55qE5Zyo5Lm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LmI5b6u5LiN6Laz6YGT55qE5bCP57uG6IqC77yM5Lmf5Lya5Y+Y5b6X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Zug5Li654ix77yM5omA5Lul5Zyo5LmO77yb5Zug5Li66YeN6Ka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C48L2VtPuWboOS4uuacieS6huS6uua1t++8jOaJgOS7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cgOe+juS4veeahOaEj+Wklu+8jOmDveW4jOacm+WcqOacgOWlveeahOW5tOW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WPr+W+gOW+gOaYr+mBh+ingeS6huS4gOS4quS6uu+8jOaJj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5tOWNjuOAguWPquimgeS9oOS4jeaUvuaJi++8jOaIkeWwseWPr+S7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W+iOS5heOAgjwvcD48cD48ZW0+MzUuPC9lbT7or6Xor7TnmoTor53ov5j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v5jmsqHor7TlrozvvIzlj4jopoHliY3ooYzvvIzov5nkuYjljIbljIbvvIz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rLzkuIDoiKznmoTnrJHlrrnjgII8L3A+PHA+PGVtPjM2LjwvZW0+5Zug5Li6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iQ5Li654ix5oOF6YeM55qE5oOK5byT5LmL6bif77yM562J5b6F5LuW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Ow5aS65ZG955qE5byT5bym5LmL6bij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WJjeS4lueahOS6lOeZvuasoeWbnuecuO+8jOaJjeaNouadpeS7iueUn+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aIkeeUqOS4gOS4h+asoeaNouadpeS4juS9oOeahOebuOmBh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Po+WRiuivieS9oO+8muaIkeimgeawuOi/nOeIseS9oOOAguiAgeWphu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o47lhL/luKbljrvkuobmiJHnmoTmnJ/nm7z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obmiJHnmoTmgJ3lv7XvvIzlho3mnaXlh6DnvJXpmLPlhYn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mhL/jgII8L3A+PHA+PGVtPjM5LjwvZW0+5bCx566X56m/6LaK5pe2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m1552A5L2g55qE5omL5Luw5pyb5pif56m677yM55yL5oiR5Lus56eN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LuW5q2j5Zyo55yo552A55y8552b77yM55yL552A5oiR5Lus55qE5bm456a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Sp56m677yM5Lqy54ix55qE77yM5oul5oqx552A5L2g5bCx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0MC48L2VtPuaIkeWRiuivieS9oOaIkeeIs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WumuimgeWSjOS9oOWcqOS4gOi1t+OAguaYr+W4jOacm+S7iu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/g+eahOaXtuWAmeS8muiusOW+l+acieS6uuWWnOasoui/h+S9oOOAg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/meautei3r++8jOaIkeWwhuS8muWPmOaIkOS9oOi1sOi/h+eahOi3r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S4jeWGjeWbnuadpeOAgjwvcD48cD48ZW0+NDEuPC9lbT7kuID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rjlpJrkurrlsLHkvJrorq7orrrnurfnurfvvIzmnInnmoTkurrorqT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ojmuKnmmpbvvJvmnInnmoTkurrorqTkuLrku5bnmoTlrrblvojlubjnpo/vvJv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TkuLrku5bnmoTlrrblvojlv6vkuZDjgILogIzmiJHorqTkuLrmiJHnmoT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nmoTlubPlh6HvvIzkvYbmmK/lubPlh6HkuK3miY3mm7TnqoHlh7r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vvIE8L3A+PHA+PGVtPjQyLjwvZW0+5oiR5LmL5Zug5q2k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m25LiN5piv5rKh5pyJ5Lq65YWz5b+D5oiR77yM6ICM5piv5oiR5Zyo5Lm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rKh5pyJ5YWz5b+D5L2g44CCPC9wPjxwPjxlbT40My48L2VtPuWNlei6q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jeWtkO+8jOWFhea7oeW4jOacm++8m+WNlei6q+aYr+Wkj+WkqeeahOeDiOaX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+ieeFjO+8m+WNlei6q+aYr+eni+WkqeeahOiQveWPtu+8jOiHqueUseiHquWc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WGrOWkqeeahOmbquiKse+8jOa1qua8q+aXoOmZ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rrnlJ/nmoTmiYDmnInmk6bogqnogIzov4fvvIzmiJbogIXokI3msLT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nkuIDkupvmsonmt4DkuLrorrDlv4bvvIzmnInkuIDkupvpo5jmlaPmiJD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lK/nprvvvIzkuI3nrqHmmK/liY3kuJbnmoTnj43ph43lmLHmiZjvvIzov5jmmK/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lrprliKvnprvvvIzmsqHmnInliKvnmoTnpZ3npo/vvIznpZ3npo/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oOF5bim57uZ5oiR5Lus55qE5bm456aP6aaW5YWI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+q6KaB5pyJ5LiA6aKX6IO95oSf5Y+X5bm456aP55qE5b+D5bCx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44CC566A5Y2V55yf5a6e55qE5LiA55Sf5piv5bm456aP55qE5LiA55S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6B6Z2Z55qE5LiA55Sf5ZCM5qC35piv5bm456aP55qE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W/g+S4re+8jOS9oOaYr+WUr+S4gOeahOS4jeWQjO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cqOS5juaHguS4jeaHguOAguS9oOeahOWWnOaAkuiuqeaIkeW/g+WKq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/heiGgOS4i+eahOmjjuOAgjwvcD48cD48ZW0+NDcuPC9lbT7nnJ/nnJ/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kuIDniYfnm7jmgJ3lh6Dml7bkvJHvvIzmnIjmmI7kurrlgJrmpbzjgILmg4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J3mgqDmgqDvvIzniLHliLDkvZXml7bmlrnlp4vkvJHvvIzpmaTpnZ7msLTlgJ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4m1552A5L2g55qE5omL77yM5LiA6LW3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55qE5Zyw5pa577yM55yL5aSp6ZW/5Zyw5LmF55qE6aOO5pmv77yM5bCd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5qE5ZGz6YGT44CCPC9wPjxwPjxlbT40OS48L2VtPuaYr+WboOS4uuWvguWv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JjeefpemBk+S9oOWvueaIkeacieWkmumHjeimge+8jOabvue7j+S9oOaIke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mguS7iuS9oOaIkeebuOmalOS4pOWcsO+8jOaIkeaXoOaXtuaXoOWIu+S4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WkmuS5iOW4jOacm+iDveW/q+eCueWbnuWIsOS9oOi6q+i+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OAgjwvcD48cD48ZW0+NTAuPC9lbT7ljYPmna/kuI3phon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kuIDmna/kvr/phonvvIzmmKXnp4vmvKvplb/vvIzkuI7kvaDlhbHluqbkuIDnlJ/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KfmoqbpmJHnj4rvvIzkuI7kvaDlhbHotY/kuInkuJbkuZ/nlJj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p5LiK5pyJ5aSa5bCR5pif5YWJ77yM5LiW6Ze05pyJ5aSa5bCR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LiK5Y+q5pyJ5LiA5Liq5pyI5Lqu77yM5LiW6Ze0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OsOWcqOefpemBk++8jOS9oOaDs+ivgeaYjue7m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aYr+S4jemcgOimgeeahO+8jOWboOS4uuS9oOaHguS6huWPqu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ZveS9oOWwsei2s+Wkn+S6huOAgjwvcD48cD48ZW0+NTM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vYblroPkuZ/lj6/og73mmK/kvKTkurrnmoTmrablmajjgILniLHmg4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I3orqnlr7nmlrnlj5fliLDkvKTlrrPvvIzopoHorqnlpbn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pfliLDlubjnpo/jgII8L3A+PHA+PGVtPjU0LjwvZW0+54ix5oOF77yM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qC55pys5rKh5pyJ6KKr5ZSx5ZON6L+H77yM5pyJ5Lqb6Jyh54Ob5qC55pys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L+H44CC5Y+v5piv77yM5LiW55WM56qB54S25pyJ5LqG6Z+z5LmQ5pyJ5LqG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a6Iez6YO96L+Y5LiN6K6k6K+G5L2g77yM6YKj5b+D77yM5Y205bey57u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Kr5o+J55qx55qE57q444CCPC9wPjxwPjxlbT41NS48L2VtPuS4gOebtOS7peadp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UtuiXj+WcqOW/g+W6le+8jOWBtuWwlOaLv+WHuuaKiueOqeWbnuWRs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ayiei/t+eahOWRs+mBk+WNtOa2iOaVo+WcqOepuuaw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nZnpnZnnmoTmg7PkvaDvvIzlnKjov5nlronpnZnnmoTml7bliL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g4XogIzliqjvvIzmiJHnmoTniLHkuLrkvaDogIzmtYHvvIzkvaDorqnmiJH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lv7XnmoTmu4vlkbPvvIzkvaDorqnmiJHmhJ/lj5fkuobmg7Plv7X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I7lpKnov5jmnInlpJrov5zvvIzmiJHlj6rmhL/ov5nkuIDliLvpnZnpnZn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npnZnnmoTniLHkvaDjgII8L3A+PHA+PGVtPjU3LjwvZW0+5b2T5L2g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5pyJ5Lq65Zyo5oOz5L2g77yB5b2T5L2g5Zyo5bel5L2c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yC5L2g77yM5b2T5L2g5Zyo546p5LmQ5pe25Y+v55+l6YGT5pyJ5Lq6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77yB5aSa5oOz5oOz54ix5L2g55qE5Lq65ZCn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Dj+WGrOaXpeeahOS4gOe8lemYs+WFie+8jOa4qeaaluS9oOWGsOWHie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Dj+aymea8oOmHjOeahOeUmOazie+8jOa7i+a2puS9oOW5sua2uOeahOW/g+eU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aYjueBr++8jOW8leWvvOi/t+iMq+eahOS9oOi1sOWQkeato+ehr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qeeIseawuOmpu+S9oOeahOavj+S4gOWkqe+8gT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JfvvIzmnKrmnaXopoHlkozkvaDlhbHluqbkuIDnlJ/nmoTpgqPkuKr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7kvaDnm7jlkIznmoTml7bpl7Tph4zvvIzkuZ/lv43lj5fnnYDlkIzmoLf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pgqPkuKrkurrkuIDlrprkuZ/mgIDnnYDmu6Hlv4PnmoTmnJ/lvoXvvIzmi6X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vvIznqb/ov4fojKvojKvkurrmtbfvvIzkuZ/opoHmnaXkuI7kvaD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iN5a6M576O77yM5L2G5piv5oiR6IO957uZ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5L2g5LiN5a6M576O77yM5L2G5piv5L2g57uZ5oiR55qE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44CCPC9wPjxwPjxlbT42MS48L2VtPuaIkeWBmuWlveS6huWSjOS9o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HhuWkh++8jOS5n+WPr+S7peaOpeWPl+S9oOaYjuWkqeWwseemu+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i/meWwseaYr+aIkeeIseS9oOeahOaWueW8j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lvojlpb3nnIvvvIzkvYbmiJHllpzmrKLkvaDkuI3mmK/lm6DkuLrov5n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IDkuKrliKvkurrpg73mr5TkuI3kuobnmoTmhJ/op4njgILmhJ/op4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InokL3lm5vnmoTmiJHvvIzlho3kuZ/kuKLkuI3mjonkvaDvvIz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iJHvvIzlho3kuZ/mlL7kuI3kuIvkvaDjgII8L3A+PHA+PGVtPjYzLjwvZW0+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Z2e5Yeh55qE5oOF6K+d77yM6K+7552A5rWq5ryr57yx57u755qE5bm05Y2O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q+5Lul5b+Y5oCA55qE5b6A5LqL77yM56m65rCU6YeM5byl5ryr552A54ix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5qE6Iqx6K+t77yM57uZ5oiR6YaJ5b+D55qE5Zue5b+G44CC5oOz5oul5L2g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6I5a2Q54ix5L2g5Yiw5bqV77yBPC9wPjxwPjxlbT42NC48L2VtPu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Qkee7p+e7reaXtuWwseawuOi/nOS4jeWlveivtOWGjeinge+8jOatpOWI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IkemDveiDveW/jeWPl++8jOWwseaYr+S4uuS6huiDvei3n+S9oO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OAgjwvcD48cD48ZW0+NjUuPC9lbT7niLHmgYvnmoTlkbPpgZP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nnYDvvIznibXmiYvnmoTmhJ/op4nmmK/onJznmoTvvIzmiYDku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6XmirHnmoTmhJ/op4nmmK/ohbvnmoTvvIzmiYDku6XlvIDlv4PnnY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vaDogIzlubjnpo/vvIzmiJHniLHkvaDvvIzmhL/mkLrkvaDmiYvlhbHlk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JzonJzniLHmg4XvvIE8L3A+PHA+PGVtPjY2LjwvZW0+5oqK5L2g55qE5ZCN5a2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peg6K665L2g6LWw5Yiw5ZOq6YeM77yM5b2T5L2g5YaZ5ZCN5a2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Oz6LW377yM5L2g5piv5YaZ5Zyo5oiR55qE5b+D5bqV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S9oO+8gee7meS/uuS4gOS4quW+rueskeWwseWkn+S6hu+8jOWmguiW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Dj+aflOmjjuS4gOe8le+8jOi/meWwseaYr+S4gOevh+acgOWKqOS6uuWcs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e+8jOS7v+S9m+aYr+aYpeWkqe+8jOa4qemmqOWPiOmjmOmAuOOAgue7p+iAjOWkj+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umVpeWHie+8jOW4puadpea/gOaDhea+jua5g++8gTwvcD48cD48ZW0+Njg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zmmK/mraTnlJ/mnIDnvo7nmoTpo47mma/jgILmiJHnmoTkuIDnlJ/lg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ov5nkuIDnqIvkvr/mmK/kvZnnlJ/jgILkvaDmiJHkuYvpl7Tml6Dkur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pJXnm7jlronjgII8L3A+PHA+PGVtPjY5LjwvZW0+6YeR6ZKx5Lqy5ZC7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D5pqW5pqW77yb5pm65oWn5Lqy5ZC75q2j5LmJ77yM5aSn5rCU5Yeb54S277yb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qy5oOF77yM5rip6aao5peg6ZmQ77yb54Ob5YWJ5Lqy5ZC754ix5oOF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3MC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6uue+pOS4reS4gOecvOaJvuWIsOS9oOaIkOS6huaIkeacgOaThemVv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neW/teaJgOi+vuS5i+WcsO+8jOebruWFieaJgOWPiuS5i+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t5/kvaDnu5PlqZrlubbkuI3mmK/miJHnmoTmnIDnu4j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lkozkuIDotbfmhaLmhaLlj5jogIHvvIzmiJHmhL/mhI/lronpnZn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nKjkuIDotbfvvIzkvLTnnYDkvaDvvIzlrqDnnYD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pil6aOO5ZC55ouC55qE5a2j6IqC77yM5oiR55qE54ix5bey57u95pS+57u/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Zyo5rip5pqW55qE6Ziz5YWJ5LiL77yM5oub5bGV55Sc6Jyc55qE5p6d5q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qGD6Iqx55ub5byA55qE5Zyw5pa577yM5oiR55qE54ix5bey5pWj5Y+R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Zyo57KJ57KJ55qE5qCR5p6X5Lit77yM5Y2K6Zyy5bm456aP55qE6IS46aK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Un+S9oOeahOawlO+8jOWPquacieS4gOeCueeCue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WJqeS4i+S4gOS6m++8m+eOsOWunueahOS9oO+8jOS4gOagt+W+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aIke+8jOawuOi/nOWcqOetieW+he+8geWXqO+8geS9oOaD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iornpo/msJTjgIHov5DmsJTjgIHotKLmsJT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5nkuIDku73npZ3npo/ph4zvvIzpgIHnu5nmiJHmnIDlnKjkuY7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pKnkuIDlpKnlpb3ov5DmnaXvvIznpZ3kvaDvvIzkuIDlubTkuIDlubT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1LjwvZW0+5L2g5ZKM5oiR77yM56a75Yir5Lu/5L2b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B5Y205LiN5pWi6KeB77yM5oCV5L2g6YeN6YCi5pe25rOq5rWB5ruh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7+Y6aaW5pyf55u877yM55u45L+h5oC75pyJ5LiA5aSp5Lya55u46KeB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e25YiG5oOF5pu05rex44CCPC9wPjxwPjxlbT43Ni48L2VtP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Ttuays+eahOays+imgemVv++8m+WvueS9oOeahOaDhe+8jOavlOeJm+mDjueahOeJ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u+8m+WvueS9oOeahOW/g++8jOavlOe7h+Wls+eahOe+juabtO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JrnnYDkvaDlpoTmg7PvvIzlgJrnnYDkvaDnuYHojILvvIzlgJrnnYD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gJrnnYDkvaDmgJ3ogIPjgILnlJ/lkb3nmoTmr4/kuIDkuKrmv4Dliqj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ml6nkuIrlpb3vvIE8L3A+PHA+PGVtPjc4LjwvZW0+5L2Z55Sf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YGa5L2g55qE5bCP5aWz5Lq644CC5oiR5Lus6IO95q+P5aSp6YO95YO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Iis5byA5byA5b+D5b+D44CCPC9wPjxwPjxlbT43OS48L2VtPuaIkeS7p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S9oOiKs+W/g++8jOa1t+aer+efs+eDguaIkeS4jeS8muatu+W/g++8jOWIq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+8jOS9oOaYr+aIkeeUnOW/g++8jOi/meS7o+ihqOaIkeecn+W/g++8jO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ahOmTgeW/g++8jOelneasouW/g++8jOatu+ayoeiJr+W/g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nIDopoHml6Dnp4HnmoTku5jlh7rvvIzlj6rmnInkuKTkuKrkurrnmoT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qPmoLfmiY3kvJrlubjnpo/nvo7mu6HvvIzlpoLmnpzlj6rmmK/ljZX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nIDnu4jkvJrouqvlv4PnlrLmg6vjgILntK/kvKTnl5XntK/nt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nu4jjgILniLHkuIDml7blrrnmmJPvvIzniLHkuIDovojlrZ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piv5LiA6aKX5rWB5pif77yM5Zyo5L2g55Sf5ZG96YeM5ruR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Zyo5oSP5oiR77yM5oiR5Lya5raI6YCd5Zyo6YKj6YGl6L+c55qE5aSp6Zm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oSP5oiR77yM5oiR5Lya5Li65L2g5a6e546w5pyA576O55qE5oS/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G14djRpa2t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RteHY0aWtr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5F898ACA10E3A850BDFB283D4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