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E7FA919ADDF8FF28D26D8B24A8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7FA919ADDF8FF28D26D8B24A8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LWw5b+D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ezn+i5i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eCuea4hea0gei0ueOAgjwvcD48cD48ZW0+Mi48L2VtPuaXtuW4u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Yr+S4gOenjeWKm+mHj++8jOS8mui1tui1sOaCsuS8pO+8m+eUn+a0u+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tOmjjumbqOi/h+Wig++8jOiAjOaYr+WtpuS8muWcqOmbqOS4rei3s+WHuuacg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OAgjwvcD48cD48ZW0+My48L2VtPuS4gOS4quWls+S6uuacgOWlveeahOWrgeWm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S9k+i0tOa4qeaalueahOW/g++8jOS4gOS4queUt+S6uuacgOWlveeahOiBmOek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eahOi/geWwseS4jueWvOeIseOAgjwvcD48cD48ZW0+N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etumSoueQtO+8mueZvemUruaYr+W/q+S5kO+8jOm7kemUruaYr+aCsuS8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yoeaciem7kemUrueahOmSoueQtOS4jeiDveWQiOWlj+WHuue+juWmme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IkeacrOadpeaYr+imgeihjOi1sOaxn+a5l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S9oOaIkeinieW+l+WPr+S7peWFiOWBnOS4gOWB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Yr+S4juS9oOacieWFs++8jOaIkemDveWPr+S7pe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+8jOS4gOa7tOawtOS7o+ihqOS4gOWPpeaIkeeIseS9oO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4nOa1t++8geWmguaenO+8jOS4gOS4quaYn+aYn+S7o+ihq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8mumAgeS9oOS4gOadoemTtuays++8geWmguaenOacieiiq+aEn+WKq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Ej+W4uOS8tOS9oOW3puWPs+OAgjwvcD48cD48ZW0+OC48L2VtPuWcqOaJgO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1t+eahOW/q+S5kOmHjO+8jOaIkeacgOWWnOasouS9oOOAguWcqOaJgOacieS6uu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eahOaZr+iJsumHjO+8jOaIkeacgOWWnOasouS9o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S4gOeCueaflOi9r++8jOavlOWmguWkp+iD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lvq7nrJHpnaLlr7nnlJ/mtLvnmoTlpbPnlJ/vvIzlvZPpo47pm6j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4LlvpflpoLkvZXov47mjqXvvIzlvZPlm7Dpmr7mnaXnmoTml7blgJn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pnaLlr7njgILlvq7nrJHpnaLlr7nnlJ/mtLvvvIzliqrlipvmiJDlsL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uf5Yip5Zu95a6255Sf5q275Lul77yM5bKC5Zug56W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LaL5LmL44CCPC9wPjxwPjxlbT4xMi48L2VtPuaIkeS7rOi/meS4quS4lueVj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4gOS4quS8pOW/g+eahOiQveS8jeiAhemigeWPkeWllu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LHogIXmiY3kvJror4noi6bvvIzlvLrogIXmsLjov5zmib7mlrnms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Lya5ZGK6K+J5oiR5Lus77yM566A5Y2V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L+c77yb5bmz5Yeh5Lit55qE6Zmq5Ly077yM5pyA5b+D5a6J77yb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ip5pqW44CCPC9wPjxwPjxlbT4xNS48L2VtPuWPjeato+aIkeS4jeS8mueZve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+iOeugOWNleaIkeS7mOWHuuWwseaYr+S4uuS6h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PlnKjlpKfpo47lpKnljrvop4HkvaDvvIzmiormiJHlkLnov5vkvaD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yf5oOF77yM5Zyo5raT5raT5rWB5reM77yM5rWq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5yf54ix77yM5Zyo57u157u16J6N5ZCI77yM5bm456aP5peg6ZmQ77yb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+D55u45pig77yM55Sc6Jyc5peg6ZmQ77yb54ix6K+t77yM5Zyo5oKE5oKE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u15peg6ZmQ77ya5Lqy54ix55qE77yM5oiR54ix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+8jOWwseaYr+W9k+aEn+inieOAgeeDreaDheOAgea1qua8q+e7n+e7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S5i+WQju+8jOS9oOS7jeeEtuePjeaDnOWvueaW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miJHmh5LvvIzmmK/llYrvvIzllpzmrKLkuIrkvaDlsLHmh5LlvpfmlL7lvI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DjgII8L3A+PHA+PGVtPjIwLjwvZW0+5oiR5Lmf5riF5pmw55qE6K6w5b6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+h5p2h77yM5b+D6Lez5aSa5LmF77yM54ix5L2g5aSa5LmF77yB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Zyo5b+D6YeM77yM5bey57uP6ZOt5Yi75Zyo5b+D6YeM55qE5pyA5rex5aS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S4jeWUruadpeWbnuelqO+8jOS4gOaXpuWKqOi6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Wkjei/lOOAgjwvcD48cD48ZW0+MjIuPC9lbT7kuI3nrqHpo47pm6jlho3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miJHnmoTniLHkvLTnnYDkvaDnm7TliLDmsLjov5zjgILml6DpnIDoqID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iJHnmoTlv4Pml6nlt7Lnu5nkuobkvaDjgILku4rnlJ/ku4rkuJb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IzLjwvZW0+5b2T5L2g5Ye6546w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f5oOz57Sn57Sn5Zyw5oqx5L2P5L2g77yM6K6p5L2g5oSf6KeJ5Yiw5oiR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qg5b+r55qE5b+D6Lez44CCPC9wPjxwPjxlbT4yNC48L2VtPuavj+aso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eWujOaetu+8jOetiei6uuWcqOW6iuS4iueahOaXtuWAme+8jOaJjeefpemBk+W9k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juS5iOmqguOAgjwvcD48cD48ZW0+MjUuPC9lbT7msLjov5zkuI3opoHmtarotL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bkuIDnp5LvvIzljrvmg7Pku7vkvZXkvaDkuI3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iX5a2Q5Lqr5Y+X552A56a+6IuX5LiA5qC355qE5b6F6YGH77yM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LiN5piv6LC356mX44CCPC9wPjxwPjxlbT4yNy48L2VtPuiKseWEv+iZv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oeaciemHjeWkjeeahO+8jOS9oOazqOWumuaYr+aIkeeUn+WRveS4r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D48ZW0+MjguPC9lbT7pl67oh6rlt7Hov5jmnInku4DkuYjlgLzlvpf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73lpJ/orqnlprPkuLrmiJHnlZnvvIzog73lpJ/orqnlprPkuI3kvJ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E5oSP5Lya6KKr5Yip55So77yM55yf5b+D5Lmf5Lya6KKr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mA5pyJ55qE5LuY5Ye677yM6YO95pyJ5aW95b2S5a6/44CC5Y+v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Zq+5b6X55qE5bm456aP77yM5piv5piO55+l5LiW6Ze06Zmp5oG277yM6L+Y5Lu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6O5aW944CCPC9wPjxwPjxlbT4zMC48L2VtPueIseS4gOS4quS6uuaYr+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9huaYr+aIkeWNtOimgeS9oOe7meaIkeWbnuaKpe+8jOiuqeaIke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aKiuaIkeeahOeIseWFqOmDqOmAgee7meS9oOOAgjwvcD48cD48ZW0+MzE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k7fvvIzmg7Pov5novojlrZDlsLHmoL3lnKjkvaDouqvkuIrkuI3niKz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2J5oiR5pyJ6ZKx5LqG77yM5Lmw5Lik5qC55qOS5qOS57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L2g55yL552A5oiR5ZCD77yM5Y+m5LiA5qC577yM5oiR5ZCD57uZ5L2g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S4reaDs+W8gOmavu+8jOeci+W8gOmavu+8jOaUvuW8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uiuuOWkmuS6i++8jOW5tuS4jeaYr+aDs+aUvuWwseiDveaUvuS4i++8jOaDs+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vuW8g+OAgueUn+WRveS4reaAu+acieS4gOS6m+S6i++8jOaYju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+8jOWNtOS4gOebtOWdmuaMgeedgO+8jOaYjuaYjua4healmuaYr+S4j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WuiOaKpOedgOOAgjwvcD48cD48ZW0+MzQuPC9lbT7miJHllpzmrKLkva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liIbpkp/kuobvvIzkuI3lj6/ku6XmkqTlm57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iQ5bCx77yM5LiA5YiH55qE6LSi5a+M77yM6YO95aeL5LqO5LiA5Liq5oS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aVsOe7tee+iuS6hu+8jOWPr+aAnOeahOe7tee+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seecoOS6huOAgjwvcD48cD48ZW0+MzcuPC9lbT7ljZXouqvnmoTlhbjlnov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IDkuKrmnIjmtYHph4/lpZfppJDml6nmsqHkuobvvIzpgJror53lpZfppJ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pKfljYrjgII8L3A+PHA+PGVtPjM4LjwvZW0+6YGH5Yiw5Zuw6Zq+5pe2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ei54S25pS55Y+Y5LiN5LqG6L+H5Y6777yM6YKj5LmI5bCx5Yqq5Yqb5pS55Y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e7meaXtuWFieS7peeUn+WRve+8jOiAj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7peaXtuWFieOAgjwvcD48cD48ZW0+NDAuPC9lbT7kuaDmg6/kuobkuI3or6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kuaDmg6/vvIzljbTmiafnnYDnnYDkuI3or6XmiafnnYD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6Kem5Yqo5L2g55qE5b+D77yM5bCx5YOP5L2g6Ke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Kj5qC344CCPC9wPjxwPjxlbT40Mi48L2VtPuetlOahiOW+iOmVv++8jO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gOeUn+eahOaXtumXtOadpeWbnuetlO+8jOS9oOWHhuWkh+imgeWQr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vaDlr7nnm67liY3mi6XmnInnmoTkuIDliIf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vvIznrYnliLDkvaDmi6XmnInmm7TlpJrml7bvvIzkuZ/kuI3op4HlvpfkvJ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7PlvpfliLDlv6vkuZDvvIzlsLHliKvorqnoh6rlt7Hov4flvpfml6Dnsr7miZP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6y55yf6K+d55qE5pyA5aSn5aW95aSE5bCx5piv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w5b6X6Ieq5bex6K6y6L+H5LuA5LmI44CCPC9wPjxwPjxlbT40N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gOS5iOmDveS4jeaYr++8jOayoeiEkeWtkO+8jOayoemSse+8jOS5n+ayo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WWnOasouS4gOS4quS6uu+8jOaIkeaDs+imgee7meWlueacgO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lpoLmnpzmiJHmmK/onLvonJPvvIzkvJrnlKj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nnIvnnYDkvaDvvJvlpoLmnpzmiJHmmK/onIjomqPvvIzkvJrnlKjkuIDljY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mirHnnYDkvaDvvJvlpoLmnpzmiJHmmK/kuIrluJ3vvIzkvJrmtL7lpKnkvb/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g5zmiJHpg73kuI3mmK/vvIzkvYbmiJHkvJrnlKjkuIDpopfnnJ/lv4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3LjwvZW0+5bm06b6E6LaK5aSn77yM6LaK5a2m5Lya5LqG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oOz5YaN5oy955WZ5LuA5LmI77yM55u45L+h6K+l5Zyo55qE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mL5Z2m54S277yM5aSx5LmL5reh54S277yM5LqJ5Y+W5b+F54S2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OC48L2VtPuWPkeWFieW5tumdnuWkqumYs+eahOS4k+WI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S5n+WPr+S7peWPkeWFieOAgjwvcD48cD48ZW0+NDkuPC9lbT7kuJbnlY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nYDkuIDnp43lvq7lppnnmoTovazlj5jvvIzotKLlr4zotYTkuqf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6DlvaLvvIzov4fljrvph43opoHnmoTmnInlvaLnmoTnlJ/kuqflkozmtojotL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mraPph43opoHnmoTlj5jmiJDkuobnn6Xor4bjgIHmmbrlipvlkozop4L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Kj5Lqb5oiR5Lus55yf5b+D6K645LiL77yM5bm25Li65Lm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7uI5bCG5a6e546w77yB6L+Z5p2h6Lev5LiK5oiR5Lus5bm25Li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veS7gOS5iOW5tOS7o+S6hu+8jOS4gOeCuea1geawk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oeacieOAgjwvcD48cD48ZW0+NTIuPC9lbT7mmI7kurrkuI3or7Tmmpf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lv4Ppl7TkuIrnmoTlpbPkurrjgII8L3A+PHA+PGVtPjUzLjwvZW0+546w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77yM5L2G5piv77yM5Zyo5omn552A55qE5Lq66Z2i5YmN77yM5biM5pyb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C46L+c5Lmf5peg5rOV5ZCI5LiK44CC5a+55LqO5Lq655Sf5p2l6K+0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YKj5LmI55eb6Ium55qE57uP5Y6G77yM5rC46L+c5piv5LiA56yU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1NC48L2VtPumdkuaYpeS4jeaYr+mbqu+8jOS4j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mYs+WFieeFp+S4jeWIsOeahOWcsOaWue+8jOWwseWPr+S7peeGrOi/h+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o+iKguOAgjwvcD48cD48ZW0+NTUuPC9lbT7kuIDnm7Tmg7Por7T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nIDmg7PljrvnmoTmmK/kvaDouqvovrnjgILmhL/miJHku6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uIDnm7TliLDml7bpl7TnmoTlsL3lpLTjgII8L3A+PHA+PGVtPjU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ey77yM5Lmf5pS55Y+Y5LiN5LqG5L2g5aWU5LiJ55qE5bm06b6E5ZKM5qC3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ahOeIseS6uu+8jOS9oOaYr+aIkei1luS7peeUn+Wt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iZveeEtuS9oOS4jeWcqOaIkei6q+i+ue+8jOS9huS9oOS7jeeEtuWFheaWp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avj+S4gOWvuOepuumXtO+8jOeIseS9oOawuOS4jeWPm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v5fogIXluLjnq4vlv5fvvIzmnInlv5fogIXnq4vluLjlv5fvvIzlkqz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nmoTkurrmnIDlrrnmmJPmiJDlip/jgII8L3A+PHA+PGVtPjU5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YC85b6X55qE5Lq66K+B5piO5LuA5LmI77yM55Sf5rS75b6X5pu05aW977yM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44CCPC9wPjxwPjxlbT42MC48L2VtPuWFtuWunu+8jOaIk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S4iuWOu+W+iOW4he+8jOWPquS4jei/h+S9oOS7rOayoeacieaJvuWIs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LDnkIPku43nhLbovaznnYDvvIzkuJbpl7Tkvp3ml6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gIzmiJHmsLjov5zniLHkvaDjgII8L3A+PHA+PGVtPjYyLjwvZW0+5om+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LiN6auY77yM6Lef5aWz5a2p5a2Q6K6y6L+H6K+d55qE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kqeeahOaXoOW/p+mdoOW/g+aDhe+8jOS4gOS4lueahOmaj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Age+8jOS6uumaj+aEj++8jOW/g+WQkemYs++8jOeUn+a0u+eahOS4gOWIh+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luIzmnJvvvIzlj6rmnInlkozli6TlpYvkvZz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oLomY7mt7vnv7zjgII8L3A+PHA+PGVtPjY1LjwvZW0+6Zmk5LqG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L+Z5Liq5LiW55WM5LiK6L+Y5pyJ5LuA5LmI5piv5pyA5b+r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S4jeiAgeeahOiqk+iogO+8jOayoeaci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i4j+S4iuaXhemAlO+8jOS5ieaXoOWPjemhv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Dlip/lsLHmmK/lpJrlnZrmjIHkuIDliIbpkp/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I3mlL7lvIPvvIzkuIvkuIDliIbpkp/lsLHkvJrmnInluIzmnJvjgIL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n6XpgZPvvIzov5nkuIDliIbpkp/kvJrlnKjku4DkuYjml7blgJnlh7rnjr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ho3oi6blho3ntK/lj6ropoHlnZrmjIHotbDkuIvljrvvvIzlsZ7kuo7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4jkvJrlh7rnjrDjgII8L3A+PHA+PGVtPjY4LjwvZW0+5Zyo55yL55qE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52b5ZKM5L2g5Zyo5LiA6LW377yb5Zyo55yL5LiN6Ke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KM5L2g5Zyo5LiA6LW344CCPC9wPjxwPjxlbT42OS48L2VtPuec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ecvOedm+WOu+eci++8jOWuueaYk+eci+i1sOecvO+8jOabtOS4jeimgeeUq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WQrO+8jOWboOS4uuWPr+iDveaYr+iwjuiogOOAguWPquimgeeUqOaXtumXt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+8jOecn+eahOWBh+S4jeS6hu+8jOWBh+eahOS5n+ecn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gZrov4flvojlpJrnmoTnvo7moqbvvIzmoqbkuK3mnIn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/lhYnlubTmnaXliLDmiJHouqvovrnnmoTmmJ/lhYnvvIzpgqPlsLHmmK/njrD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kvaDjgII8L3A+PHA+PGVtPjcxLjwvZW0+5oiR5Lul5Li65aSp5piv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W5Y205piv54Gw6Imy55qE44CC5oiR5Lul5Li65b+D5piv6Z2Z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piv6Lez5Yqo55qE44CC5oiR55yf55qE5b6I5oOz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IkOWKn+S4jeWPluWGs+S6juS7lueahOaZuuaFp+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zMuPC9lbT7pgYfliLDkvaDkuYvliY3vvIzmiJH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PlqZrvvJvpgYfliLDkvaDkuYvlkI7vvIzmiJHnu5PlqZrmsqHmnInmg7Pov4f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Lq655qE55Sf5ZG95Ly85rSq5rC05Zyo5aW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52A5bKb5bG/44CB5pqX56SB77yM6Zq+5Lul5r+A6LW3576O5Li955qE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Yr+S4quW+iOWlveeahOeUt+WtqeWtk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8guS6ruS6hu+8jOS9oOmFjeS4jeS4iuOAgjwvcD48cD48ZW0+NzY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vvIzkvJrmib7kuIDkuKrmiJbml6DmlbDkuKrlgJ/lj6PvvJvkvaDoi6X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kuIDkuKrmiJbml6DmlbDkuKrlip7ms5XjgII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w6L+b5oiR5b+D6YeM5pyA6I2S5YeJ55qE5Zyw5pa577yM6L+Y5Zyo6YKj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16Iqx44CCPC9wPjxwPjxlbT43OC48L2VtPuavj+S4quS6uumDveaYr+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KquWKm++8jOWOu+WGs+WumueUn+a0u+eahOagt+WtkO+8jOavj+S4gOaso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WcqOS7peWQjueahOaXpeWtkOS4gOeCueeCueWbnuaKpeWcqOS9o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jeS8muS6j+W+heWKquWKm+eahOS6uu+8jOS5n+S4jeS8muWQjOaDheWBh+WL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uWIq+iuqeacquadpeeahOS9oOaAqOaBqOS7iuWkq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otbflkIPppa3lj6vmi7zppJDvvIzkuIDotbflm57lrrblj6v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otbfkvY/miL/lj6vmi7znp5/vvIzkvaDmiorlkI7ljYrnlJ/kuqT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otbfnlJ/mtLvvvIzov5nlj6vmi7zlkb3jgII8L3A+PHA+PGVtPjg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oOn5bCx5piv5ou855qE6LWE5pys5LiA5peg5omA5pyJ5bCx5piv5ou8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oueEtuS7luW3sue7j+i1sOS6huWwseS4jeimg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+8jOWFtuWunuS4gOS4quS6uuaMuuWlveeahO+8jOaDs+WTreeahOWwseaYr+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eci+edgOWkqeepuu+8jOeEtuWQjuWkp+WWiuS4gOWPpe+8jOW+gOWQjuS9mee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jwvcD48cD48ZW0+ODIuPC9lbT7miJHluIzmnJvmnIn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lpoLlsbHpl7TmuIXniL3nmoTpo47vvIzlpoLlj6Tln47muKnmmpb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uIXmmajliLDlpJzmmZrvvIznlLHlsbHph47liLDkuabmiL/vvIz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zczR3MmJpa2QuaHRtbCI+aHR0cHM6Ly9kdWFuanV6aWt1LmNvbS9kdWFuanV6aS83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aW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7FA919ADDF8FF28D26D8B24A8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