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A406C6FD8A6CCCDDFAFF0DE491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406C6FD8A6CCCDDFAFF0DE491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h+i/ueWwseeVmee7meWIq+S6uuWQp++8jOaIkeac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aEv+aEj+W9k+S9oOmavui/h+aXtumAl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Ev+aEj+aZmuS4iumZquS9oOeci+WknOaZr+WQuea1t+mjju+8jOaIke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JgOacieeahOWlve+8jOaIkeaEv+aEj+WPquWBj+W/g+S9oO+8jOS9huaYr+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4jeaEv+aEj+WPquWBmuS9oOeahOaci+WPi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+8jOiHquS7jumBh+ingeS9oO+8jOS4gOWIh+e5geWNj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DjOaZr+OAgjwvcD48cD48ZW0+NC48L2VtPuWcqOacieeUn+eahOeerOmX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S9oO+8jOern+iKseWFieaJgOaciei/kOawl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9oOS7u+S9leS4uuS6uuensOmBk+eahOe+juS4ve+8jOS4jeWPiuS7lu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i48L2VtPuW9k+mjjuS4jeWGjei/veS6ke+8jOW9k+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luawtO+8jOW9k+eBq+S4jeWGjeeCveeDre+8jOW9k+efs+S4jeWGjeWdmuehr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4iuayoeacieeIseaDhe+8jOaIkeaJjeiDveWBnOat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AjOiogO+8jOS9oOaYr+aIkeeahOaVtOS4qu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aIkeS4jeiDvemZquWcqOS9oOeahOi6q+i+ueOAguaIkeaZk+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WPquaciemBpei/nOeahOaAgOW/teOAguS9oOW/q+a0u+WQl++8n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aIkem7mOm7mOelneaEv+S9oOOAgjwvcD48cD48ZW0+OS48L2VtPuWc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3sumdnueahOaZr+iJsumHjO+8jOaIkeacgOWWnOaso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mnKzkuabvvIzmiJHor7vkuoblsLHkuI3mg7Plho3mlL7kuI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vo7kuL3nmoTpo47mma/vvIzmiJHnnIvkuoblsLHkuI3mg7Plho3nprvlv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nkbDkuL3nmoTmoqbvvIzorqnmiJHmsLjov5zkuI3mg7P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yL6L+H5pil6aOO5Y2B6YeM77yM6KeB6L+H5aSP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6eL5YWJ5r2L5ruf77yM54ix6L+H5Yas5pel5pqW6Ziz77yM5YWo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A5Y+l77ya5oiR5oOz6KeB5L2g44CCPC9wPjxwPjxlbT4xMi48L2VtPuS9oOaA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4jeeIseS9oO+8jOaIkeS4gOebtOe7meedgOS9oOetlOahiOOAgu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IseaYr+S4gOi+iOWtkOeahOS6i++8jOS4jeaYr+S7heS7heWHreaEn+ini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7heS7hemdoOS4gOWPpeaJv+ivuu+8jOaIkeW+iOeQhuaZuu+8jO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3seeIseedgOS9oO+8jOS4gOeUn+OAgjwvcD48cD48ZW0+MTM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p4HvvIzkurrpl7Tku4rlrrXlnIbjgILmnIjkuIrmnpfmoqLlpLTvvIzkurr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jgII8L3A+PHA+PGVtPjE0LjwvZW0+5pyb552A5L2g6YKj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Y+R546w5oiR5bey5a6M5YWo6KKr5L2g5L+Y6JmP5LqG77yM5oiR5peg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+q5pyJ562J5L2g5p2l5o6g5aS65oiR55qE5YWo6YOo77yM5YyF5ous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S4vuaJi+aKlemZje+8jOaDs+aLkue7n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wuOi/nOWBmuS4quWPr+eIseeahOiDhuWwj+msvO+8jOiiq+S9oOS/neaKpO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JgOacieeahOeIsemDvee7meaIkeOAgjwvcD48cD48ZW0+MT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jKHkuIvog4zlkI7nmoTmiYDmnInlhrfnrq3vvIzlj6ropoHkvaDkuI3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piO5aSp77yM6IO95ZKM5L2g5Zyo5LiA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76O5aW955qE5LiA5aSp44CCPC9wPjxwPjxlbT4xOC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S4jeePjeaDnOS9oO+8jOS9oOWPr+efpemBk+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mguS9leS4jeePjeaDnOOAgjwvcD48cD48ZW0+MTkuPC9lbT7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kvaDmmK/miJHmg4XkuYvmiYDpkp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6K+0JmxkcXVvO+aDs+S9oOS6hiZyZHF1bzvvvIzkuI3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g7PkvaDkuobvvIzmmK/or7Tov5nlpKnmiJHmhovkuI3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Zac5qyi5L2g77yM5Zyo5omA5pyJ55qE5pe25YCZ44CC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Zyo5LuW5Lus5YOP5L2g55qE5pe25YC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m+S6huWQp++8jOassuaTkuaVhee6teaYr+WBh+eahO+8jOaDs+iiq+S9oOeI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jMuPC9lbT7mraTku47pgYfop4HkvaDvvIzmiJH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oir3vvIznrYnlvoXnnYDkvaDnmoTmtYfngYzvvIznm7TliLDlroP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ac5qyi77yM5aSn5qaC5piv6L+Z5Liq5LiW55WM5LiK77yM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A5rKh5pyJ6YGT55CG55qE5LqL5LqG77yM5LiN5piv5p2D6KGh5Yip5byK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77yM6ICM5piv56qB54S26Ze05pyJ5LqG5LiA5Liq5Lq66K6p5L2g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5Ymy6IiN5LiN5LiL44CCPC9wPjxwPjxlbT4yNS48L2VtPumYs+WFiea4qeWS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S9oOi/mOayoeadpe+8jOaIkeaAjuaV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6XmirHkvaDpgqPkuIDliLvvvIzmiJHmhJ/op4nmiJHmi6XmirH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3LjwvZW0+5LiN5o+h5YmR5LqG77yM5o+h552A5aW5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Gf5rmW77yM5q+U5LuA5LmI6YO95aW9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9oOWcqOWTqumHjO+8jOWFieWwseWcqOWTqumHj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kuI3mmK/lsJHvvIzogIzmmK/msqHmnInlpJrkvZnjgILotrPlpJ/kuI3lpLH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rlpb3kvaDlnKjjgII8L3A+PHA+PGVtPjMwLjwvZW0+6YGH5Yiw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LiL5a2Q5bCx5LiN5LiA5qC35LqG77yM6KGX6YGT5Lmf5aW9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b6I55Sc44CCPC9wPjxwPjxlbT4zMS48L2VtPuaEn+iwouWkp+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7mua7mue6ouWwmOebuOivhuS6huS9oOOAgjwvcD48cD48ZW0+MzI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iY3nrpfmi6XmnInvvIzniLHliLDkuaDmg6/miY3og73plb/kuYXjgIL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hbHkvaDnmb3lpLTjgII8L3A+PHA+PGVtPjMzLjwvZW0+5aSc5pma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77yb55m95aSp77yM5L2g5Zyo5oiR5b+D6YeM77yb55u45L6d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b5YiG56a777yM5L2g5Zyo5oiR5oCd5b+16YeM44CC5Lqy54ix55qE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iG56eS5LiN5pu+5b+Y6K6w77yBPC9wPjxwPjxlbT4zNC48L2VtP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wuOS4jeWIhuemu++8gTwvcD48cD48ZW0+MzUuPC9lbT7lpoLmnpzniLH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r53vvIzmiJHkuI3mg7Plr7nvvJvlpoLmnpzlr7nmmK/nrYnkuo7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roHmhL/plJnkuIDovojlrZDvvIE8L3A+PHA+PGVtPjM2LjwvZW0+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JeP5LqO5b+D5bqV77yM6L+Z5qC35bCx5Y+v5Lul5Ly05L2g5LiA5L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3puaAneWPs+aDs++8jOaDs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kurrkuI3or7Tmmpfor53vvIzmiJHmg7PlgZrkvaDogIH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m96Iy25riF6aOO5peg5Yir5LqL77yM5oiR5Zyo562J6aOO5Lm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WFpeaipuadpe+8jOaYr+S4ieWIhuaAkump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DheaEj++8jOaYr+i2s+i2s+Wbm+WIhuS5n+S4jeWkn+eah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LHmsLTkuInljYPvvIzmiJHlj6rmrLLlj5bkuIDnk6LvvJvpnZLokb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4XnlZnmgYvkuIDmrrXvvJvnuYHljY7nu4/lubTvvIzmiJHni6zlgL7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6L+H5bC95Y2D5biG77yM55qG5LiN5piv5ZC+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byx5rC05LiJ5Y2D77yM5Y+q5pyJ5L2g55+l5oiR5Ya3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t+S4iuaciOaYr+WkqeS4iuaciO+8jOecvOWJjeS6uuaYr+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I8L3A+PHA+PGVtPjQ1LjwvZW0+5Yid6K+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5qE5aSp5oSP77yb5Zac5qyi5L2g77yM6YKj5L2g5b+D54G155qE5omA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YKj5L2g5bm456aP55qE5byA5aeL77yb5oul5pyJ5L2g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f6K6444CCPC9wPjxwPjxlbT40Ni48L2VtPuaIkei/t+aBi+S4iuS6h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enjeeIseeahOaEn+inie+8muaYr+iLpuWPiO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pl67miJHniLHkvaDmnInlh6DliIbvvIzmgJ3lv7XlnKjlu7bkv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niLHkvaDmnInlpJrmt7HvvIzlhbPmgIDkvp3nhLbnnJ/jgILljp/osIX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q/kuIvnmoTplJnor6/vvIzkuI3orrrml7bpl7Tov4fljrvkuoblpJrkuY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vp3ml6flnKjmiJHlv4PjgILmhL/miJHku6zlubjnpo/nmoTotbDov4fov5n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oOz6KaB55qE5Lic6KW/5b6I6LS177yM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6I6L+c77yM5Zac5qyi55qE5Lq65b6I5LyY56eA77yb54ix5L2g77yM6K6p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0OS48L2VtPuW/teW/teS4jeW/mOeahOS6u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JvuS7lu+8jOW/g+S4reaJgOaDs+S5i+S6uu+8jOWwseivpee7meS7l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uOS4gOS4quacquadpe+8jOaJp+S4gOS6uueZvemml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lnKjmiJHnmoTnlJ/mtLvkuK3nu5nkuobmiJHpspzmtL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xLjwvZW0+5Zyo55yL5b6X6KeB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77yb5Zyo55yL5LiN6KeB55qE5Zyw5pa577yM5oiR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1Mi48L2VtPuWkqeecn+WygeaciOS4jeW/je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iNkuWUkOaIkeS4jei0n+S9oOOAgjwvcD48cD48ZW0+NTM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Kbnu5nmiJHml6DlsL3nmoTmrKPllpzvvIzkuI3nrqHmva7mtqjmva7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lnKjmiJHlv4PkuK3kvaDlt7LmmK/msLjmgZLjgILosKLosKL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tp/kurrkuJbnmoTml4XnqIvvvIzmhL/lubjnpo/kuI7kvaDmsLj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Oz6KeB5L2g77yM5Zyo5ZCe5LqR5ZCQ5pyI55qE55a+6aO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l5aSN5LiA5pel55qE5a+75bi46YeM44CCPC9wPjxwPjxlbT41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eqpuWIneW8gOaYr+S9oO+8jOe7huawtOmVv+a1geaYr+S9oO+8jOaftOexs+ayue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meeUn+eZvemmlueahOS5n+aYr+S9oO+8gT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LvnnYDvvIzmmK/kuIrluJ3otYvkuojmiJHmnIDlpKfnmoTmmK/lkb3vvIzpgqPkuY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vaDvvIzlsIbkvJrmmK/kuIrluJ3otYvkuojmiJHkvb/lkb3kuK3mnIDlpKf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U3LjwvZW0+5LiN5piv6Zmk5LqG77yM5L2g5oiR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b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imgeefreaagueahOa4qeWtmO+8jOWPquimge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lhajlpKnkuIvnmoTmn5Tmg4XlhbHljYHli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vliIbvvIzkvaDllorkuobmiJHlkI3lrZfpgqPmmZrnmoTlh4npo47np4vmnIjlj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bkvZnmiYDmnInljaDkuIDliIbjgII8L3A+PHA+PGVtPjYwLjwvZW0+5oSf6L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pyJ5py65Lya55yf6K+a5Zyw5Y675bqH5oq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cn+eIseS4jeaBr++8jOebuOeIseWIsOW6l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mmK/kuIDkuIfmrKHlv4Pot7PlkbzlkLjvvIzkuZ/mmK/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Y7lpLTlj7nmga/jgII8L3A+PHA+PGVtPjYz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77yM5LiA5qyh6YGH5Yiw5L2g77yM5LiA5qyh6LWw5Yiw5bqV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z77yM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dkuaiheaer+iQju+8jOeruemprOiAgeWOu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eahOS6uumDveWDj+S9oOOAgjwvcD48cD48ZW0+NjUuPC9lbT7miJHnlJ/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tLvlnKjljZfmlrnvvIzmoL3lnKjkvaDmiYvph4zvvIzmgLvnrpfmmK/ljrv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nLDmlrnjgII8L3A+PHA+PGVtPjY2LjwvZW0+5p6X5rex5pe26KeB6bm/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e26KeB6bK477yM5qKm6YaS5pe26KeB5L2g44CCPC9wPjxwPjxlbT42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k+S4gO+8jOWNs+S9v+e7meS9oOS4gOeJh+ajruael++8jOWcqOS9oOecv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ajteagkeeahOacgOe+juWlveeahOOAgjwvcD48cD48ZW0+Nj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lnKjkuIDotbfvvIzlj6rmmK/kvaDnmoTouqvovrnlt7LmnInkuob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GH6KeB5L2g5omN55+l5Lul5YmN5piv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Sn5o+h5L6/5piv5a2k6Iif6Z2g5bK477yM5oiR5b+D5rKJ5rKJ77yM546w5L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3MC48L2VtPuS6uueahOS4gOeUn+acieW+iOWkmuW5u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Bh+ingeS9oO+8jOWOn+adpeS9oOaYr+aIkeacgOaDs+eVmeS9j+eah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j6/ku6XmsqHmnInpkrHvvIzmsqHmnInmiL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YbkvaDopoHmnInkuIDpopfniLHmiJHnmo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pMGgxY25iN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aTBoMWNuY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406C6FD8A6CCCDDFAFF0DE491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