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5E6433FAAA3487EC3682B86BFE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5E6433FAAA3487EC3682B86BFE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uC55qE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guWtkO+8jOaCqOaYr+aIkeW/g+S4r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qOagkeOAgjwvcD48cD48ZW0+Mi48L2VtPuS6suS6sueahOWrguWtk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W/g+S4reeahOWutu+8jOS4uuaIkeaSkei1t+S4gOeJh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ueaYr+S4quaJi+iEmuWLpOW/q+eahOS6uu+8jOS9huS7juS4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gOaDs+OAgjwvcD48cD48ZW0+NC48L2VtPuaEv+aIkeeahOWrguWtk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WlveS6uuacieWlveaKpe+8gTwvcD48cD48ZW0+NS48L2VtPuaEn+aBqe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aYr+mVv+WFhOWmgueItu+8jOmVv+WrguWmguavje+8jOaEn+WKqOWIs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iwouWrguWtkO+8jOaXouimgeacjeS+jeWphuWp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jeS+jeaIkeS7rOOAgjwvcD48cD48ZW0+Ny48L2VtPuaIkeeJueWIq+eah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8n+Wkp+eahOWrguWtkO+8jOS9v+aIkeawuOi/nOS5n+S4jeS8muW/mOiu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n+aBqe+8jOe7meS6iOaIkeacgOa4qeaalueahOmZqu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eahOWrguWtkOOAgjwvcD48cD48ZW0+OS48L2VtPuaIkeS+neaXp+W4uOW+h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6q+i+ue+8jOWrguWtkOS6puS4gOWmguaXouW+gOWcsOeWv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bnliKvmhJ/osKLlq4LlrZDkuLrmiJHku6zmiYDlgZr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m7TkuqvnnYDmuIXnpo/jgII8L3A+PHA+PGVtPjExLjwvZW0+5oS/5auC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77yM6Z2S5pil6ZW/5Zyo77yB5auC5a2Q5rC46L+c5piv576O5Li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cgOaEn+iwoueahOS6uuaYr+WrguWtkO+8jOWlu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UvuW8g+aIkei/meS4quWdj+WtqeWtkO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6Xlq4LvvIzmnInor53nm7Tor7TvvIzmibnor4Tlvpflv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piv5Liq5b+D5Zyw5ZaE6Imv55qE5aWz5Lq677yM5L2G5b+Y5Y205LqG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WrguWtkO+8jOaCqOaJi+S4reaciemAg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OWOmu+8jOaCqOWFnOmHjOacieaOj+S4jeWwveeahOWWhOiJ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q4LlrZDvvIzmhJ/osKLmiJHnmoTlq4L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C5a2Q6L6b6Ium77yB6LCi6LCi5auC5a2Q77yBPC9wPjxwPjxlbT4xOC48L2VtPu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aYr+S4gOW6p+Wxse+8jOawuOi/nOWcqOaIkeW/g+S4reW3jeWz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lk6Xlq4LoqIDkvKDouqvmlZnvvIzorqnmiJHmh4Llv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ZnlrZDjgII8L3A+PHA+PGVtPjIwLjwvZW0+6KG35b+D5oSf6LCi5auC5a2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uY5Ye655qE6L6b5Yqz77yM5oSf5oGp77yBPC9wPjxwPjxlbT4y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uWtkO+8jOS9oOWwseaYr+aIkeeahOWomO+8gTwvcD48cD48ZW0+Mj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vvIzlrrbkuK3mnInkuKrlpb3lq4Llr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iq5bmz5Yeh55qE5aWz5Lq677yM5L2G5Y205pyJ5LiA6aKX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acieS9oO+8jOaIkea7tOWrg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osKLlq4LlrZDlr7nlrrbluq3miYDlgZrnmoT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l55WZ5LmL6ZmF77yM56a75ama55qE5auC5a2Q5a+5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OF77yM6K6p5oiR5oSf5r+A5LiA55Sf77yB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eWrgumAgeaIkeivu+S5pu+8jOS9v+aIkeacieacuuS8mui1sOWHuuWGn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rbnmoTlkbPpgZPvvIzosKLosKLlq4L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aW95auC5a2Q77yM5aaI5aaI5pyJ56aP5rCU77yM5oiR5Lus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77yBPC9wPjxwPjxlbT4zMC48L2VtPuWcqOatpO+8jOaIkeWPquacie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+8jOaEn+iwouWrguWt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V6dXU2Nmww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lenV1NjZs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5E6433FAAA3487EC3682B86BFE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