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6C41FA41E7829933D572602274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C41FA41E7829933D572602274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RqOWygeWls+WEv+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hL/kvaD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E8L3A+PHA+PGVtPjI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lh7rkvaDnmoTmg7Pms5XvvIzlk6rmgJXlo7Dpn7PkvJrpoqTmi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DmnJ3mipjmoYLvvIzpuY/nqIvkuIfph4z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JvmiJHlhL/vvIznnaHnmoTpppnlkIPnmoTmo5LvvIzlgaXlurflubjnpo/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lJ/ml6Xlv6vkuZDvvIzku4rlpKnkvaDmn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anlrZDvvIzkuI3nlKjmgJXvvIzlpKfog4blnLDljrvlgZ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oYznmoTvvIE8L3A+PHA+PGVtPjcuPC9lbT7lranlrZDmiJDplb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nprvkuI3lvIDniLbmr43nmoTpmarkvLTjgILlranlrZDmiJDplb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vmraXml7bliLvvvIzpg73mmK/lgLzlvpforrDlvZXnmo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mb3og5bog5bvvIzlj6/lj6/niLHniLHjgII8L3A+PHA+PGVtPjk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KrlpKflranlrZDkuobvvIzoh6rlt7HmnInoh6rlt7Hmg7Pms5X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l5aSc5Yuk5aWL77yM5pep5pel5oiQ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awuOWtmO+8jOawuOi/nOW8gOW/g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nLDplb/lpKfvvIzlubPlronliLDmsLjov5zvvIE8L3A+PHA+PGVtPjE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Zyo5L2g55Sf5pel5Yiw5p2l55qE5LuK5aSp77yM6K6p5oiR5Lus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L2g5qyi56yR77yM5oiR5Lus5oqK5omA5Lul55qE54ix5YWo6YOo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yo5pyq5p2l55qE6Lev5LiK5LiA5biG6aOO6aG6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unei0neWls+WEv++8jOeIuOeIuOWmiOWm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rLniLHnmoTlpbPlhL/vvIzkvaDmmK/miJH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XmjILvvIzkvaDmmK/kuIrlpKnotZDnu5nmiJHku6znmoTnpLznianvvIz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u6zku47mraTlsLHlpJrkuobkuIDkuKrluIzmnJv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vvIzov5jmmK/lubPlh6HkuIDnlJ/vvIzlj6ropoHkvaD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mnIDlpKfnmoTlv4PmhL/jgII8L3A+PHA+PGVtPjE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Sf5pe25YWJ77yM5YGl5bq35oiQ6ZW/44CCPC9wPjxwPjxlbT4xN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W8gOW8gOW/g+W/g++8jOWBpeW6t+aIkOmVv+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miY3or4bvvIzkuI3ml6Xov5vvvIzliJnml6XpgI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ZCR5a2m77yM5pWi5LqO6IOc5Yip44CCPC9wPjxwPjxlbT4yMC48L2VtPu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tpuS5oOi/m+atpeOAgjwvcD48cD48ZW0+MjEuPC9lbT7lj6ropoH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iJDlip/kuI7lkKbvvIzkvaDpg73mmK/mnIDmo5Lnmo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CP5qOJ6KKE77yM5biM5pyb5L2g5LiA55Sf5YWF5ruh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lneS9oOWcqOS7peWQjueahOaXpeWtkOmHjO+8jOW/q+S5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aIkOmVv+OAgjwvcD48cD48ZW0+MjQuPC9lbT7nlJ/mtLvlr4zotrP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iLbmr43mganjgII8L3A+PHA+PGVtPjI1LjwvZW0+5L2g5bCG5p2l6IO9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5ZCn77yBPC9wPjxwPjxlbT4yNi48L2VtPu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4uOS8tO+8jOeBteawlOeIhuajmu+8jOminOWAvOeos+WumuWcq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J/ml6Xlv6vkuZDvvIznpZ3lrp3lrp3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E8L3A+PHA+PGVtPjI4LjwvZW0+55So5b+D6K6w5b2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A5Liq5LiN5Y+v5aSN5Yi255qE556s6Ze0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WlveiBquaYjuWViu+8jOWPquimgeWKquWKm+S4gOWumuS8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AuPC9lbT7mhL/kvaDlpKnlpKnlpb3ov5DnvanvvIznpo/lr4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ZDpgI3pgaXjgII8L3A+PHA+PGVtPjMxLjwvZW0+5biM5pyb5L2g5bmz5a6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Zyw5oiQ6ZW/44CCPC9wPjxwPjxlbT4zMi48L2VtPuWJjemAlOaXoO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OAgjwvcD48cD48ZW0+MzMuPC9lbT7npZ3lsI/mnIvlj4vku6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jIHlo67miJDplb/vvIE8L3A+PHA+PGVtPjM0LjwvZW0+56Wd5a6d5a6d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2m5Lmg5qOS5qOS77yBPC9wPjxwPjxlbT4zNS48L2VtPuS9oOeahOWKnuazl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Ag+iZkeeahOecn+WFqOmdou+8gTwvcD48cD48ZW0+MzYuPC9lbT7miJHlvoj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lkb3ph4zmnInkuobkvaDjgII8L3A+PHA+PGVtPjM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GA77yM5oiR55qE5bCP5a6d6LSd44CC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jOWBpeW6t+aIkOmVv+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irHmnLXlvIDmlL7vvIzmnpzlrp7oirPppp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2p5a2Q5YGl5bq377yM5bmz5a6J5b+r5LmQ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lneemj+Wwj+aci+WPi+W5s+WuieOAgeWBpeW6t+OAg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jKXmtJLmlpflv5fvvIzmiJDlsL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D5pe25aaC5oSP77yM5LiH5LqL6aG65b+D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S4gOS4quWLh+aVoueahOWwj+iLsemb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lJ/lkb3kuK3mnIDlv6vkuZDnmoTmmK/mi7zmkI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E8L3A+PHA+PGVtPjQ2LjwvZW0+5L2c5Li65L2g55qE54i2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CG5p2l5oiQ5Li65LiA5Liq5q2j55u044CB5peg56eB44CB5b+g5Y6a44C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6LCm5oGt44CB6YeN6K+644CB5LiK6L+b44CB5YuH5pWi44CB5Z2a5by6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ahOS6uuOAguaJgOS7pe+8jOeIuOeIuOS5n+S8m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/meagt+eahOS6uu+8gTwvcD48cD48ZW0+NDcuPC9lbT7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Q4LjwvZW0+5byA5b+D5peg6ZmQ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S48L2VtPuivt+S9oOiusOW+l++8jOacieW+iOWkmu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aXge+8jOmZquS8tOedgOS9oO+8jOaUr+aMgeedgOS9oOaIkOmV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miOWmiO+8jOeIt+eIt++8jOWltuWltu+8jOWnpeWnpe+8jOWnpeeIt+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S8l+WkmueahOWPlOWPlOmYv+WnqO+8jOi/mOacieWwj+aci+WPi+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OAgjwvcD48cD48ZW0+NTAuPC9lbT7npZ3kvaDmi6XmnInlpKflipvmsLTmiYv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ZPkuKrkuL7ph43lhqDlhpvjgII8L3A+PHA+PGVtPjUxLjwvZW0+5pyA576O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mh5Li577yM6YCB57uZ5aWz5YS/77yM5oS/5aW56LKM576O5aaC6Iqx77yM5LiA55S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Mi48L2VtPuW4jOacm+acgOe+juWlve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mAgee7meS9oO+8gTwvcD48cD48ZW0+NTMuPC9lbT7miormj6HmnLrpgY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oh6rlt7HmiY3og73nmoTngavoirHvvIE8L3A+PHA+PGVtPjU0LjwvZW0+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M5oiR5Yqq5Yqb5oiR5oiQ5Yqf44CCPC9wPjxwPjxlbT41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hea7oeS6huS/oeW/g++8jOWKoOayue+8gTwvcD48cD48ZW0+NTYuPC9lbT7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lpYvmlpfkuablhpnovonnhYzjgII8L3A+PHA+PGVtPjU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p2v55m+5ZGz6Iy277yM6YW455Sc6Ium6L6j5bC95Zy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quadpei3r+W+iOmVv++8jOWbsOmavuW+iOWkmu+8jOaIkeS7r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4oei/h+OAguaEv+S9oOWcqOS4gOS4quacieeIseeahOeOr+Wig+S4r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jOaEv+S9oOe7j+WxseWOhuawtOmDveeskeWuu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Y3nqIvkvLzplKbvvIzlo67lv5flh4zkup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Lqy54ix55qE5a6d6LSd55Sf5pel5b+r5LmQ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eLrOS4gOaXoOS6jOeahO+8jOi1s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S9oOiHquW3se+8gTwvcD48cD48ZW0+NjIuPC9lbT7lgLzlvpforr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rp3otJ3vvIzkuJbnlYzlm6DkuLrmnInkuobkvaDogIzmm7TliqD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6Leo6LaK5Zuw6Zq+77yM5YuH5p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77yM6IOc5Yip5bGe5LqO5YuH5pWi6ICF44CCPC9wPjxwPjxlbT42NC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NjUuPC9lbT7luIzmnJv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kuIrvvIzlj6/ku6XmnInkuKrlpb3nmoTmsJvlm7TvvIzlj6/ku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Y2LjwvZW0+5Lil5a6e5rS75paw77yM5Yuk5aWL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7hOmHkemdnuWuneS5puS4uuWune+8jOS4h+S6i+eahu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puuOAgjwvcD48cD48ZW0+NjguPC9lbT7lrp3lrp3vvIzlpojlpojkvJ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53miqTkvaDvvIzlrojmiqTkvaDvvIzkuI3orqnkvaDlj5fliLDkuIDngrn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ku7vkvZXkurrmrLrotJ/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Ze65aWz77yM54i454i45oOz5L2g77yB562J5oiR5Zue5Y67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MC48L2VtPuS4gOS6uuW9k+WFs++8jOS4h+Wkq+iOq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mmK/mnIDmo5LnmoTvvIznpZ3kvaDogIPor5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yJ55Sf5LmL5pel77yM5aSp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S4iuiLjeW+heS9oO+8jOW5uOi/k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tYXnrJHvvIzlvq7nrJHvvIzlpKfnrJHvvIzlgrvnrJHvvIzmhqjnrJH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GVsbGlwOyZoZWxsaXA75b2T5L2g56yR55qE5pe25YCZ77yM5pW05Liq5LiW55WM6YO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6O5aW944CCPC9wPjxwPjxlbT43NS48L2VtPuWNmuWtpuesg+ihjO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npZ3kvaDnvo7moqbkvLTnnYDlkInnpa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bXlhYnvvIE8L3A+PHA+PGVtPjc3LjwvZW0+5LiA5YiH5LuO5oe15oeC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yf55qE5piv5LuK55Sf5pyA6Zq+5b+Y55qE5LiA5q615bKB5pyI77yM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Zue5b+G5a6d5bqT6YeM55qE5LiA5Lu954+N6JeP5ZC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S7peWQjueahOS6uueUn+S4re+8jOi/h+W+l+abtOmhuumBgu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zkuPC9lbT7mhL/kvaDlnKjpmLPlhYnpm6jpnLLnmoT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jIHlo67miJDplb/jgII8L3A+PHA+PGVtPjgwLjwvZW0+5biM5pyb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LiK5LiA5bGC5qW877yBPC9wPjxwPjxlbT44MS48L2VtPuWunei0ne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+8jOi1pOivmuWWhOiJr+OAgjwvcD48cD48ZW0+ODIuPC9lbT7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lgZzmraLmiJDlip/vvIE8L3A+PHA+PGVtPjgz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b+r5LmQ5q+P5LiA5a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zlkd2NmeXB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c5ZHdjZnl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C41FA41E7829933D572602274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