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6AC73F3CF3C5D9879691D81ACC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AC73F3CF3C5D9879691D81ACC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iA55yL5bCx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ieWkq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4g+a7oeacn+W+heS6uueUn++8jOWwseavlOWmguaYr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quS6uu+8jOmDveaYr+S4gOWQjeWlvea8lOWRmOS6uu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aXoOmdnuaYr+WIhuWIq+aJrua8lOeahOinkuiJs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eahOWQjeWtl+aYr+aIkeWGmei/h+acgOWlveeci+eahOWtl+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W/q+iusOS4jea4heS7lueahOagt+WtkOOAgjwvcD48cD48ZW0+M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aYpeS4jeeVmemBl+aGvu+8jOWwj+S8meW/hemhu+aVouaDs+aVou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ivtOaIkeaHgueahOmBk+eQhuavlOWIq+S6uuWkmuS4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eKr+eahOmUmeivr+avlOWIq+S6uu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+8jOaIkeaDs+WSjOS9oOWIhuS6q+aIkeaJgOacieeahOenmOWv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+8jOS9oOaIkOS6huaIkeW/g+W6leeahOenmOWv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m+aYr+aciemZkOeahO+8jOWKquWKm+aYr+aXoOmZk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eisOaIkeeahOW6lee6v++8jOaIkeWwseiuqeS9oOi/m+WMu+m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aYr+acgOWlveeahOiJr+iNr++8jOaYr+aIkeWQg+mUmeiNr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aViOOAgjwvcD48cD48ZW0+OS48L2VtPuabvue7j+aKluiQveeahOiusO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aVsuWbnuW/hueahOmXqOOAgjwvcD48cD48ZW0+MTAuPC9lbT7mnInml7blgJn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hp/mgonnmoTkurrvvIzkvaDotorpmr7lvIDlj6PvvIzlr7nkvaDotor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kuI3nn6XlpoLkvZXljrvpgZPosKL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6KGM55y85rOq77yM5Zad5LiL55qE5Yaw5Ya355qE5rC077yM6YWd6YW/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Oq44CC5oiR5oqK5pyA5b+D6YW455qE5aeU5bGI5rGH5Zyo6YKj6YeM44CC5L2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oCq5L2g44CCPC9wPjxwPjxlbT4xMi48L2VtPueUt+S6uuWtpu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WboOS4uuS7luWcqOetieS4gOS4quWls+eUn+W4ruS7luWujOaI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5iOWkmuW5tOadpeaIkeayoeacieWtpuS8muaJk+mihuW4pu+8jOaYr+WboOS4u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jwvcD48cD48ZW0+MTMuPC9lbT7nnJ/mg7Plg4/pqazoiKrkuIDmoL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n6XpgZPlsL3nrqHpgqPmoLfkuIDlrprkuI3kvJrmnInkurrlj5Hnjr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E0LjwvZW0+6Z2S5pil5bCx5piv6L+Z5qC35aW95YOP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iv5LiA56eN5rWq6LS577yM6YKj5LmI77yM5LiN5aaC5rWq6LS5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DheacieaXtuWAme+8jOWwseaYr+S4gOS4q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eagkeWQjuS6uuS5mOWHieeahOi/h+eoi++8jOWPr+aYr+aIkeaVmeS9oOWtpu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+S9oOWOu+eIseWIq+S6uueahOOAgjwvcD48cD48ZW0+MTY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vvIzlnKjkuo7lrr3mgZXlrrnlv43nrYnlvoXkuI7niLHvvIzlpoLmn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vvIzmi6XmnInkuobmiYDmnInvvIzkuZ/mmK/omZrml6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X5LiA5Liq5r6h77yM55yL5LiA5py16Iqx77yM5ZCD5LiA6aG/6aWt77yM5YG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+r5rS777yM5bm26Z2e5YWo5Zug5Li65r6h5rSX5b6X5bmy5YeA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oiW6ICF6I+c5ZCI5L2g5Y+j5ZGz77yM5Li76KaB5Zug5Li65L2g5b+D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56KN44CCPC9wPjxwPjxlbT4xOC48L2VtPue7meaIkeacgOeXm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IkeS4uuS7luS7mOWHuuacgOWkmueahOmCo+S4q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jrDlnKjlkozmiJHosIjmgYvniLHvvIzmiJHnu5nkvaDnu4flm7Tl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jgII8L3A+PHA+PGVtPjIwLjwvZW0+5Lq655Sf5bCx5YOP5piv5LiA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oC75piv5b+Z5LqO5aWU6LW055uu55qE5Zyw77yM5Y205b6A5b6A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6aOO5pmv77yBPC9wPjxwPjxlbT4yMS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S4jeaBi+S9oOWutueahOiNieWOn++8jOWNtOWPquaDs+WBmuS9oOaAgO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OAgjwvcD48cD48ZW0+MjIuPC9lbT7lpLHnnKDvvIzmmK/mnpXlpLTkuYvkuIr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tarjgILlpJrlsJHkuKrnnYHnnYDnnLznnZvnnaHkuI3nnYDnmoTlpJzmmZ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iYDlm7DmibDvvIzoi6bkuI3loKroqIDjgII8L3A+PHA+PGVtPjIzLjwvZW0+5Y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byA5aeL5bCx5q2757yg54OC5omT6L+95L2g55qE5Lq677yM55yf5q2j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b+D57+857+877yM5LuU57uG5paf6YWM77yM5piv5oOz6Kem56Kw5Y205Y+I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omL44CCPC9wPjxwPjxlbT4yNC48L2VtPuacieS6m+S6uu+8jOiupOecn+eI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7peWQjuWwseS4jeaVouWGjemaj+S+v+eIseS6hu+8jOWboOS4uuaAle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leaEn+aDheeahOS8pOWus+OAguaJgOS7pe+8jOaIkeS7rOmDveWkseWOu+S6h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MjUuPC9lbT7og73kvb/kvaDlnZrlvLr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ogIzmmK/mgrLkvKTvvIzog73kvb/kvaDlnZrmjIHnmoTkuI3mmK/mrKLmr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KTnl5XjgII8L3A+PHA+PGVtPjI2LjwvZW0+5LiA5Liq5Lq677yM5Y+q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4ix5LiO5YWz5b+D77yM5aW55YaF5b+D6Ieq54S25Lya6KKr54ix5LiO5YWz5b+D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y48L2VtPuaDs+aPoeS9j+aVtOS4quaYn+ays++8j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7oeWkqeaYn+eBq+OAgjwvcD48cD48ZW0+MjguPC9lbT7lkI7mnaXvvIz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naLvvIzkuI3lho3mgIDlv7XlvbzmraTvvIzkuI3lho3mrKD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O5piO5LiN5bCP5LqG77yM5Zyo5Zac5qyi55qE5Lq66Z2i5YmN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44CCPC9wPjxwPjxlbT4zMC48L2VtPuWvueS6juS7u+S9le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aDhemHjOacgOWkp+eahOWnlOWxiOWwseaYr++8jFRB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Y205piv5Y+m5LiA5Liq5Lq644CC6ICM5Y+v5oKy55qE5piv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77yM6L+Y6KaB6KOF5L2c5LiN55+l6YGT77yM5Y+q5piv5a6z5oCVVE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MxLjwvZW0+5rSS6ISx77yM6YKj5piv5Zyo55eb6Iu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bmz6Z2Z77yb6YKj5piv5Zyo6Ium5rap5Lit77yM5ZOB5ZGz5Ye6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Mi48L2VtPuiZveeEtuS9oOmVv+W+l+S4ke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+8jOWPr+aYr+S9oOaDs+W+l+e+juWRgO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pKrkuYXlvpfmnaXnmoTkuJzopb/vvIzlpJrljYrlt7Lnu4/kuI3mmK/lvZPli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oLflrZDkuobjgII8L3A+PHA+PGVtPjM0LjwvZW0+5L2V5b+F56u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iN6IKv5Ye65Y6777yM6Ziz5YWJ6L+Y5Zyo5aSW6Z2i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oeaciem7keaal+S4reeahOmCo+ebj+WFieiKku+8jOaIkeaLh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quWwj+WtqeWtkOS4gOagt+aAlem7keaAlei/t+i3r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Z/lg4/mtbfkuIDmoLfmt7HmsonvvIzmiJHnu5nkvaDnmoTotorlpJ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torkuLDlr4zvvIzlm6DkuLrkuKTogIXpg73mmK/msqHmnInnqbflsL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KJ6buY77yM5LiN5Luj6KGo6Ieq5bex5rKh6K+d6K+0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N5Luj6KGo6Ieq5bex5b6I5r2H5rSS44CC5b+r5LmQ77yM5LiN5Luj6KG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k5b+D44CC5bm456aP77yM5LiN5Luj6KGo6Ieq5bex5rKh55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Au+W9kuacieS6uueci+S4jeaDr+aIke+8jOaIkeiDveaAjuagt++8j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OWlve+8jOi/mOaYr+adgOS6uueBreWPo+OAgjwvcD48cD48ZW0+MzkuPC9lbT7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miJHmg7Pnu5noh6rlt7HnlZnngrnoh6rlsIrvvIzkvaDljbTmiorlroP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oo7jgII8L3A+PHA+PGVtPjQwLjwvZW0+5Lik5Liq55u454ix55qE5Lq6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M5bm456aP44CCPC9wPjxwPjxlbT40MS48L2VtPuWbnuW/hu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WWnOasouS4iuS6huS9oOOAguS9meeUn+S4jeefre+8jOWNtOS4jeWk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mOiusOOAgjwvcD48cD48ZW0+NDIuPC9lbT7lsI/kurrnmoTorrjlpJrlj6/ph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YvkuIDvvIzlsLHmmK/orqTkuLrliKvkurrkuZ/ot5/ku5bku6zkuIDmoLflsI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Iul5qyy5peg5aKD77yM5b2T5b+Y5YW25b+D77yM5b+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KD56m677yM5aKD56m65Y2z5b+D54Gt44CCPC9wPjxwPjxlbT40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9oOeahOiHquWwiu+8jOS6uuS7rOeci+WIsO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lpJrlsJHkurrot5/nnYDmooHpnZnojLnvvIzku4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LHliLDkuobliIbmiYvlv6vkuZDjgII8L3A+PHA+PGVtPjQ2LjwvZW0+5L2g5Y+q566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LuW55qE5Lqk57uZ5aSp5oSP44CCPC9wPjxwPjxlbT40Ny48L2VtP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WIq+S6uuadpeeIseiHquW3se+8jOWPquiDveWKquWKm+iuqeiHquW3seaIkOS4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WFtuS9meeahOS6i+aDhemdoOe8mOWIhu+8jOaEv+aIkeS7rOmDv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IseiHquW3se+8jOacieS9meWKm+eIseWIq+S6u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jY/nnYDkuIDmiorns5bvvIzpgKLkurrlsLHlj5HvvIzkvaDljbTpqpfoh6rlt7H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v5nlnZfmnIDnlJzjgII8L3A+PHA+PGVtPjQ5LjwvZW0+54ix5oOF77yM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qO5bmz5reh77yM5Y205Y+I5LiN5bmz5reh77yb5pys6K+l55SY5LqO5bmz5Y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bmz5Yeh44CC5LiN5YaN5Y675oOz5LuO5YmN77yM5LiN5YaN5omn5b+1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WPquaYr+S8l+WkmueIseaDheaVheS6i+S4r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gOinku+8jOiwgeWPiOS8muWcqOS5juWIq+S6uumAneWOu+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kupvot6/lvojov5zvvIzotbDkuIvljrvlj6/og73kvJr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uI3otbDvvIzkvJrlkI7mgpTjgII8L3A+PHA+PGVtPjU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6KeJ5b6X6Ieq5bex55qE55Sf5ZG95YGc5rue5LiN5YmN77yM5L2G5pe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5Zyo6LWw55qE44CCPC9wPjxwPjxlbT41My48L2VtPuS9oOaXtuiAjOa4qea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XtuiAjOeDreaDheS8vOeBq++8jOaIkeavj+WkqeWwseWcqOawtOa3seeBq+eD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u+a7muOAgjwvcD48cD48ZW0+NTQuPC9lbT7nur3miaPnrKzkuIDpopflsLHmiaP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iaPliLDmnIDlkI7kuIDpopfmiY3lj5HnjrDjgILmnInkupvkuov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vvIzlj6/lj6rmnInliLDmnIDlkI7miY3kuI3lvpfkuI3mib/or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N5oCq5L2g5LiN54ix5oiR77yM6KaB5oCq5bCx5oCq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Sq5rex44CCPC9wPjxwPjxlbT41Ni48L2VtPuavj+S4quS6uumDveS8muacieS9jua9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i0peeahOaXtuWAme+8jOenr+aegemdouWvueaIluiAhea2iOaegeWOu+mAg+mB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9oOiHquW3seWOu+mAieaLqe+8jOS9huaYr+aIkeiupOS4uuayoeacieW/h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tui/m+S4quatu+iDoeWQjO+8jOi/meagt+WPquS8muiuqeiHquW3seaDqOS4iu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cuPC9lbT7miJHpoqDopobkuobmlbTkuKrkuJbnlYzjgIL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YbmraPkvaDnmoTlgJLlvbHjgII8L3A+PHA+PGVtPjU4LjwvZW0+55Sf5ZG9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C57yd77yM6Ziz5YWJ5omN6IO954Wn6L+b5p2l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5oOaDr++8jOaIkeS7rOS5i+mXtOi2iuadpei2iuWkmueahO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mb3ojLbmuIXmrKLml6DliKvkuovvvIzlj6rnrYnmuIXpo47ov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xLjwvZW0+5oiR5LuA5LmI6YO95rKh5pyJ77yM5LuA5LmI6Y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oiR55qE5b+D6YeM5Lqm56m65rSe55qE5LiA6LSr5aaC5r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fpeS4luaVheiAjOS4jeS4luaVhe+8jOWWhOiHquWYsuiAjOS4jeWY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Ev+iHquW3sea4qeaflOS4lOacieWKm+mHj+OAgjwvcD48cD48ZW0+NjM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iJfnj63ovabvvIzkvaDlj6/ku6Xlho3nrYnvvIzkvYbmnInml7blg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ljbTmmK/msLjov5zpg73nrYnkuI3mnaX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pyJ6ZKx5LqG77yM5Lmw5Lik5qC55qOS5qOS57OW77yM5LiA5qC5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ZCD77yM5Y+m5LiA5qC577yM5oiR5ZCD57uZ5L2g55y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6leeahOeQtOmfs+aXoOWjsO+8jOW/g+S4reWUr+eIseiDveawuOaBku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Wbm+aciOi/h++8jOS9leaXtuWQiOWlj+aygee7iOi6q++8jOiTpueEtuWbnumm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WcqO+8jOiMq+eEtuS4jeefpeaDheeIseeUn+OAgjwvcD48cD48ZW0+Nj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4XvvIzlpJrlsJHniLHvvIzlsLHov5nmoLfvvIzlnKjkuIDlpJzkuYvpl7TvvIz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kuI3kvJrnlZnkuIvkuJ3mr6vnl5Xov7n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Ze06Zev6L+b5LqG5L2g55qE5LiW55WM44CB5Y205Y+R546w5oCO5LmI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44CCPC9wPjxwPjxlbT42OC48L2VtPuaciSZtZGFzaDvnp43kvKTlvoj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ojkvKTvvIzkvKTliLDlj7Plv4PlrqTvvIzkuYvlkI7kvr/mmK/nqpL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yL5LqG5LiA5Zy655yL5LiN5oeC55qE55S15b2x77yM5Zub5aS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R546w5Yir5Lq65LiT5rOo6ICM6Zm26YaJ77yM5omN5b+954S25piO55m9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44CCPC9wPjxwPjxlbT43MC48L2VtPuaRmOS4gOmil+aYn++8jOmHh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WFpeaAneW/teeahOS/oeWwgemHjO+8jOeMrue7meS9oOKAleKAle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S4gOWkqeOAgjwvcD48cD48ZW0+NzEuPC9lbT7mlL7lvIPlr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mnJ/lvoXvvIzmiY3mmK/lronnqLPnmoT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Zmq5Zyo5L2g6Lqr6L6555qE77yM5Zug5Li66L+Z5piv5oiR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44CCPC9wPjxwPjxlbT43My48L2VtPuWNgeS4g+WygeS9oOayoeiDvee7m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S6jOWNgeS4g+WygeeahOaXtuWAmeivt+aIkeWWnemFk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ku6XkuLrkvaDml6nlsLHlv5jorrDnmoTkurrvvIzovpPlhaXms5X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nnYDjgII8L3A+PHA+PGVtPjc1LjwvZW0+5pyJ5Lqb5oOz5Zyo5b+D6YeM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b5pyJ5Lqb5b+15Zyo54ix6YeM77yM6buY6buY5oOm6K6w44CC5LqO5piv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+D5oOF77yM5Zyo5LiA56eN5rWT5rWT55qE54m15oyC5Y205Y+I6YeK54S2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eM77yM5Lu/5L2b5LiA5py15bCP5bCP55qE6JKy5YWs6Iux6Iqx5qC355qE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C5L2g55+l6YGT77yM5Zyo5pyJ5LiA54mH5Y+r54ix55qE5aSp56m66YeM77y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Y5Yiw5ZOq6YeM77yM6YO95piv5L2g55qE5a6277yM6YO95pyJ552A5rip6aao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3Ni48L2VtPuWlveWlveeUn+a0u++8jOeEtuWQju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mnInkuIDkupvkuJzopb/plJnov4fkuob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lJnov4fkuobjgILkurrmmK/kvJrlj5jlvpfvvIzlrojkvY/kuIDkuKr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bTlrojkuI3kvY/kuIDpopflloTlj5jnmoTlv4P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oiR5Y+q5piv5oOz6IO95pyJ5Liq5L2g77yM57Sn57Sn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77yM55u05Yiw5oiR55qE5oOF57uq55yf55qE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cqOWvueeahOaXtumXtOmBh+WIsOWvueeahOS6uu+8jOaYr+W5uOem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Bh+WIsOmUmeeahOS6uu+8jOaYr+S8pOaEn+OAgu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WvueeahOS6uu+8jOaYr+aXoOWliOOAguWcqOmUmeeahOaXtumXtOmBh+WI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ui+mFt+OAgjwvcD48cD48ZW0+ODAuPC9lbT7ku7vkvZXlhbPns7v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mkJ7nmoTlpKrntK/vvIzlpoLmnpzkuI3lv6vkuZDlsLH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2bTc3NGFnb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Nm03NzRhZ25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6AC73F3CF3C5D9879691D81ACC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