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FCE2642E981AD2FA01B2850F6C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FCE2642E981AD2FA01B2850F6C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Zue5aSN6YeR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aIkeeahOecvOedm+W+iOWwj+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ngeS4gOS4quS9oOOAgjwvcD48cD48ZW0+Mi48L2VtPu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Lje+8jOeUqOiAgeiKsemVnOS7o+abv+a7pOmVn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5sOS4gOWdl+WcsCZoZWxsaXA75L2g55qE5q275b+D5aGM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K5LiW5Lmf5aW977yM5p2l5LiW5Lmf5aW977yM5oiR5omA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LjwvZW0+5LiW55WM55yf5aSn77yM5L2G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Y+q5pyJ5L2g44CCPC9wPjxwPjxlbT42LjwvZW0+5oiR6KeB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Zac77yM54us54us6KeB5LqG5L2g5piv5Zac5qyi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k5rWu6LqB6IWQ5py955qE55qE5Lq6576k6YeM77yM5oiR5pyA5Lit5oS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5piv5pyA55Sc55qE5Lq677yM5oiR5b+N5LiN5L2P5oOz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5L2g55+l6YGT5Y+v54ix55qE5Yir56ew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5qE5ZCN5a2X44CCPC9wPjxwPjxlbT4xMC48L2VtPuW/q+i/h+W5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8uuaWsOiho+acje+8jOaIkee8uuS9oOOAgjwvcD48cD48ZW0+MTEuPC9lbT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m5DlkIPlpJrkuobvvIzkuI3nhLbmgI7kuYjpl7Llvpfmg7Pkv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pys5p2l5piv6KaB6KGM6LWw5rGf5rmW55qE77yM5L2G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YGc5LqG44CCPC9wPjxwPjxlbT4xMy48L2VtPuaIkeaDs+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mDveaLpuS4jeS9j++8gTwvcD48cD48ZW0+MTQuPC9lbT7kvaDnrJH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miJHljbTllpzmrKLnmoTlvojorqTnnJ/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6YKj5bm06YKj5pyI77yM5Z6C5p+z57Sr6ZmM5rSb5Z+O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lueVjOWcqOWPmOaIkeS5n+WcqOWPmO+8jOWPr+aIkeeIse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jwvcD48cD48ZW0+MTcuPC9lbT7pnaDov5HmiJHkuYvliY3kvaDopoHmg7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pmaTkuoblj6/niLHmiJHku4DkuYjpg73msqHmnI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qS6YGT5pma5a6J77yM5piv6L+Z5aSc5pma5ZSv5LiA55qE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7rOaAu+aYr+WcqOS4jeaHgueIseeahOW5tOm+hO+8jOmBh+in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jwvcD48cD48ZW0+MjAuPC9lbT7lnKjkvaDkuYvlkI7vvIz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moTlh7rmiYvnmoTnl5voi6bjgII8L3A+PHA+PGVtPjIxLjwvZW0+5bm456aP5bCx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4K55ru05Lit77yM5oSf5r+A5ZG96L+Q6K6p5oiR6YGH6KeB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luS7rOivtOaIkeaPkOi1t+S9oOeahOaXtuWAme+8jOecvOedm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jMuPC9lbT7kvaDkuIDmiqzlpLTlsLHnnIvop4H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jmmJ/vvIzmmK/miJHnmoTmmJ/jgII8L3A+PHA+PGVtPjI0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55LiN5LiL5LiA57KS5rKZ5Y205pyJ5pW05Liq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vueS9oOeahOebuOaAnemFv+aIkOmFku+8jOi3r+i/h+eahOmHjueMq+mDve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lb/nm7jmgJ3ml7bplb/nm7jlv4bvvIzplb/nm7jlv4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mgJ3jgII8L3A+PHA+PGVtPjI3LjwvZW0+5oqK5L2g5o+J6L+b5oCA6YeM77yM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6YO955Sx5oiR5p2l5oyh44CCPC9wPjxwPjxlbT4yOC48L2VtPuaIkee7l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WxsemUmeiQve+8jOe7leS4jei/h+S9oOOAgjwvcD48cD48ZW0+MjkuPC9lbT7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po47nrZ3mnInpo47vvIzmtbfosZrmnInmtbfvvIzkvaD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S/5L2g5pS26I635oiR55qE54ix77yM5q+U57uH5aWz54mb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pu0576O77yBPC9wPjxwPjxlbT4zMS48L2VtPuS4jeaYr+WboOS4uuaAl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eIseiAgeWphuOAgjwvcD48cD48ZW0+MzIuPC9lbT7kuI3nrq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ljrvvvIzpnaLlr7nkuIDku7blpKfkuovvvIzmiJHpg73mg7P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LqG5L2g77yM5LiW55WM5Y+Y5b6X5aaC5q2k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eahOW+rueske+8jOWwseaYr+aIkeS4gOeUn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UuPC9lbT7lvIDlv4Pml6Dkurrog73mr5TvvIzlubjnpo/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L3A+PHA+PGVtPjM2LjwvZW0+5oiR5LiN5piv5Zyj5Lq677yM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L2g5omA5oS/44CCPC9wPjxwPjxlbT4zNy48L2VtPuS4jeimgeWBm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WBmuS9oOeIseeahOS6uuOAgjwvcD48cD48ZW0+Mzg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miY3kvJrlpJrlvanjgII8L3A+PHA+PGVtPjM5LjwvZW0+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5yL5Zub5a2j5ryC5Lqu57u95pS+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gOS4quecvOelnueahOiCr+Wumu+8jOaIkeeahOeIseWws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nJ/mmK/nmoTvvIzmiJHku6zlsI/ku5nlpbPpgqP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sI/pqoTlgrLllYrjgII8L3A+PHA+PGVtPjQyLjwvZW0+5bmz5a6J5Zue5p2l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5qE5a625Yqh44CCPC9wPjxwPjxlbT40My48L2VtPuaIkeiDveWBm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9oOmcgOimgeeahOaXtuWAme+8jOaIkeaAu+aYr+W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pvkuovvvIzkuI3osIjmmK/kuKrnu5PvvIzosIjlvIDkuobmmK/kuKr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5qE5b+n5oSB77yM5oiRJmxkcXVvO+eLrOWut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jgII8L3A+PHA+PGVtPjQ2LjwvZW0+5oiR54ix5L2g77yM54ix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/6K+677yBPC9wPjxwPjxlbT40Ny48L2VtPuWNg+S4h+WIq+i3n+aIk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mDveaYr+S4gOS4quaIt+WPo+acrOeahOS6u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hbPmgIDvvIzlgI3mhJ/kurLliIfjgII8L3A+PHA+PGVtPjQ5LjwvZW0+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p5piv5Lq66Z2e55qE5pmv6Imy5Lit77yM5oiR5pyA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guaenOS9oOabvumql+aIke+8jOmCo+WwseS4gOebtOi/meagt+mq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ql+aIkeS4gOi+iOWtkOOAgjwvcD48cD48ZW0+NTEuPC9lbT7kuIDmg7PliL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kvJrnrJHlvpfot5/nmb3nl7TkuIDmoL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yo5ZOq5YS/77yM5Zyo5a6277yM5L2g546w5Zyo5Zyo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WPr+S4jeaYr+aZruaZrumAmumAmu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eUt+aci+WPi+WVpuOAgjwvcD48cD48ZW0+NTQuPC9lbT7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urvng6bkuobvvIzku6XlkI7lj6rog73nu6fnu63purvng6bkvaD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K6p5oiR5Lus5LiA6LW35Li65oiR5Lus55qE5pyq5p2l5YGa5YeG5aS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i48L2VtPuaIkeeahOecvOedm+S4gOWumuaciemXrumim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aXoOazleiHquS9oOi6q+S4iuemu+W8gOOAgjwvcD48cD48ZW0+NT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kuobmiJHmnIDlv6vkuZDnmoTlj6jlv7XjgII8L3A+PHA+PGVtPjU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77yM5oOz6KaB54Wn6aG+5L2g77yM5LuF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v+aAneW/teazm+a7peaIkOays+eahOaXtuWAme+8jOS9oOWwseS8m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dpeOAgjwvcD48cD48ZW0+NjAuPC9lbT7miJHnn6XpgZPkvaDkuIDnm7Tln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47mnKrnprvlvIDjgII8L3A+PHA+PGVtPjYxLjwvZW0+5Lqy54ix55qE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H5p2l5q2H5Lya5YS/44CCPC9wPjxwPjxlbT42Mi48L2VtPua3seWkn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lveWWne+8jOS9huaIkeS5n+iupOecn+S4uuS9oOmGiei/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m6DkuLrkvaDog73llKTlh7rvvIzmiJHmnIDnnJ/nmoTpgqP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Y0LjwvZW0+5LiA55u06YO955u45L+h77yM5Y+q6KaB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uA5LmI6YO95Y+v5Lul5b6B5pyN44CCPC9wPjxwPjxlbT42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WcqOS4gOi1t+eahOWSjOiwkO+8jOaIkeavlOS4jeS4i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sLHlg4/kvaDlpojmiZPkvaDvvIzkuI3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ix5L2g55qE5Lq677yM5b6I5aSa5b6I5aSa77yb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2g5LiA5Liq77yBPC9wPjxwPjxlbT42OC48L2VtPueci+S7gOS5iOmDvee+ju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WboOS4uuecvOedm+mHjOS9j+edgOS9o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nmoTml7blgJnvvIzmiJHku47mnaXmsqHnvqHmhZXov4f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5qE55y877yM55yL552A5L2g576O5Li95rC4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ygeaciOmdmeWlve+8jOWwseiuqeaIkei/meagt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EtuiAgeWOu+OAgjwvcD48cD48ZW0+NzIuPC9lbT7mi6XmnInkvaDvvIzlpb3kuov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b3vvIzniLHmg4XonJzjgII8L3A+PHA+PGVtPjcz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J5b6I5aSa77yM5L2G6YO95q+U5LiN5LiK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uuivtOS6uuivne+8jOingemsvOivtOmsvOivne+8jOingeS9oOimgeivt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zUuPC9lbT7niLHkvaDvvIzmmK/ov5novojlrZDkuI3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oOz6Zmq552A5L2g77yM5Li65L2g6Zi75oy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44CCPC9wPjxwPjxlbT43Ny48L2VtPumdoOWcqOaIkeWuveWOmu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VsOeIsemHjOeahOayp+ahkeOAgjwvcD48cD48ZW0+NzguPC9lbT7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bPkvb/kvaDkuI3lnKjouqvovrnvvIzmiJHkuZ/kvJrlronliIblroj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4ix5L2g5LmL5b+D5aaC5pel5pyI77yM5pel5aSc6auY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44CCPC9wPjxwPjxlbT44MC48L2VtPuS4juS9oOebuOivhuebuOefpeWIs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acgOWkp+eahOiNo+iAgOOAgjwvcD48cD48ZW0+ODEuPC9lbT7kvYbmhL/kuI7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kuIDnlJ/kuIDkuJbkuI3lkI7mgpTvvIE8L3A+PHA+PGVtPjg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L2g5LiA6YGN77yM5Y+I5LiA6YGN77yM5YaN5LiA6YGN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azoua+nOS4jeaDiueahOeIseaDhe+8jOmZquS9oO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eahOmjjuaZr+OAgjwvcD48cD48ZW0+ODQuPC9lbT7miJHlsIbnlKj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lvIDlkK/kvaDlsJjlsIHnmoTorrDlv4bjgII8L3A+PHA+PGVtPjg1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bCx5Zyo5oiR6Z2i5YmN77yM5L2G5oiR6L+Y5piv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5uOemj++8jOWwseaYr+S9oOaYr+aIkeeahO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vaDnmoTlkI3lrZfkuI3plb/vvIzljbTotK/nqb/kuobmlbTkuKr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YGH5Yiw5L2g77yM5bCx5YOP6Zuo5ZCO55qE5b2p6Jm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CPC9wPjxwPjxlbT44OS48L2VtPuaIkea4tOacm+i/nOaWueeahOmjju+8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eahOmbqO+8jOihjOi1sOacieS9oOeahOi3r+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6Xouqvnm7jorrjlq4Hnu5nku5bvvIzkuIDnlJ/kuIDkuJblsLHmraT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6L+Y5piv5b6I5Zac5qyi5L2g77yM5YOP5ZK/5ZGA5a2m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77yM6K+N5LiN6L6+5oSP44CCPC9wPjxwPjxlbT45Mi48L2VtPuaIkei/m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FiOS4jeimgeWWnOasouWFtuS7lu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o0YXdyamU1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qNGF3cmpl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FCE2642E981AD2FA01B2850F6C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