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5356788D9372CE884C3268D7B7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5356788D9372CE884C3268D7B7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q+U6L6D55yf5a6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S4u+WKqOS8m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S4u+WKqOS7luS4jeePjeaDnO+8jOS4lueVjOS4iuacieS4pOenjeS4nOilv+S4je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+8jOS4gOaYr+WkqumYs++8jOS6jOWwseaYr+S6uuW/g+OAgui3r+mBpeWksempr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5heS6uuW/g+WHie+8gTwvcD48cD48ZW0+Mi48L2VtPuS9oOeci+mAj+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ebuOS/oeS7u+S9leS6uu+8jOS9oOiupOS4uui/meaYr+aIkOeGn+OAgei/m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+8jOWPr+aYr+WViu+8jOaIkOeGn+eahOS6uuaYr+WcqOeci+a4hei/meekvuS8m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Ap+S5i+WQju+8jOS7jeeEtuaAgOaPo+W4jOacm+WOu+eUn+a0u++8jOS+neeEt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mXtOa4qeaaluOAgjwvcD48cD48ZW0+My48L2VtPuW9k+S9oOWGje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WkseWOu+eahOaXtuWAme+8jOWwseaYr+S9oOW8gOWni+W+l+WI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S4gOS4quS6uuWAvOS4jeWAvOW+l+S9oOept+ae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WWnOasou+8jOS4jeaYr+eci+S7luiDveWvueS9oOacieWkmuWlve+8jOiAjOaYr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DheS4jeWlveeahOaXtuWAmeiDveWvueS9oOacieWkmuW3r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ci+a4heS4gOS4quS6uu+8jOS4jeS7heimgeaUvueahOS4i+WBj+ing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eahOS4i+WOmueIseOAgjwvcD48cD48ZW0+Ni48L2VtPuS4luS4iuayoeaciee7ne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PquacieS4jeiCr+W/q+S5kOeah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cqOS5juWIq+S6uueahOecvOWFieWSjOivhOS7t++8jOWPquS8muiuqeiHquW3s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S4jeW8gOaJi+iEmu+8jOeKueixq+S4jeWGs++8jOWkseWOu+iHquaIke+8j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S4ouWkseiHquaIkeeahOS7t+WAvOOAgjwvcD48cD48ZW0+OC48L2VtPua3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aDhe+8jOWHieS4jei/h+S6uuW/g++8jOe+juS4jei/h+WbnuW/hu+8jOS8pO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gjwvcD48cD48ZW0+OS48L2VtPuecn+Wdj+S6uu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h+WlveS6uuOAgjwvcD48cD48ZW0+MTAuPC9lbT7lvIDlv4PlnLDmtLvnnY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kuIDliIfpmo/nvJjjgILlhbblrp7vvIzoirHpnZ7oirHvvIzpm77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nIvmt6HvvIznnIvlvIDvvIzkurrmiY3og73mtLvlvpf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E6ICF5LiN6L6p77yM6L6p6ICF5LiN5ZaE77yb55+l6ICF5LiN5Y2a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5+l44CCPC9wPjxwPjxlbT4xMi48L2VtPuWIq+aKiuaXtumXtOa1qui0ueWcq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3sue7j+WkseWOu+eahOS4nOilv+S4iu+8jOWQkeWJjeeci+WQp++8jOWboOS4u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WwseS4jeS8muWAkua1geOAgjwvcD48cD48ZW0+MTMuPC9lbT7lpJXpmLPml6Dor63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hIHvvIznprvkurrms6rnnLzlv4PkuIrnp4vjgILmlq3ogqDpgIHlkJvku47mraT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hpTmgrTni6zlgJrmpbzjgII8L3A+PHA+PGVtPjE0LjwvZW0+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N5a655piT77yM5omA5Lul5LiN6KaB6L275piT5pS+5omL77yM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77yM6YKj5LmI5bCx5pS+5omL5ZCn44CCPC9wPjxwPjxlbT4x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Iq+WGjeiuqeiHquW3seWkqumavui/h++8jOWIq+aAu+aYr+WI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WboOS4uuaIkeS7rOimgeW5uOemj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vvIzlrabkvJrkuobkuIDkuKrkurrpu5jpu5jmib/lj5fkuIDliIfvvIz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pgI/jgILlrabkvJrkuobpmpDol4/mr4/mrKHlv4PkvKTvvIzlnKjkurrnvqTkuK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E3LjwvZW0+5Y+j5Y+j5aOw5aOw6K+05LiN5Zyo5LmO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LiN5bGR77yM5Y+q5piv5Li65LqG77yM5LiN6K6p6Ieq5bex55yL6LW35p2l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xOC48L2VtPuS6i+aDhe+8jOS4jeWboOeDpuaBvOiA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boOS4jeW/q+iAjOWPmOaYk++8jOWtpuS8muaUvuS4i++8jOaHguW+l+eci+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OAguecn+eahOaUvuW8gO+8jOS4gOWIh+S5n+WuueaYk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lsLHlg4/mmK/mj6HlnKjmiYvkuK3nmoTmsLTvvIzkuI3nrqHkvaDmj6H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kYrlvIDpg73kvJrmhaLmhaLnmoTmtojlpLHjgII8L3A+PHA+PGVtPjI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Y+v5Lul6YCa6L+H5a2m5Lmg5p2l6I635b6X55qE77yM5bC9566h5a6D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+N6K+t44CCPC9wPjxwPjxlbT4yMS48L2VtPuS6uueahOecvOedm+acieOAguS6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oO+8jOS9huWNtOe7iOeptueci+S4jeaHguS6uuW/g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jZbmiJHkuIDnopflrZ/lqYbmsaTvvIzorqnmiJHlv5jorrDov5nml6DlsL3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zLjwvZW0+5oiQ54af55qE5Lq65LiN6Zeu6L+H5Y6777y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Zeu546w5Zyo77yb6LGB6L6+55qE5Lq65LiN6Zeu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m+aVheS6i+i/mOadpeS4jeWPiuecn+ato+W8gOWni++8jOWwse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6huaYqOWkqeOAgjwvcD48cD48ZW0+MjUuPC9lbT7kuI3lkIjnvqTogIXvvIzni6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DnmoTkurrvvIzlv4XmnInov4fkurrkuYvlpITjgILmlbTlpKnmt7flnKj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nu53lr7nkuI3lj6/og73mnInlpJrlpKfnmoTog73lip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eC6KaG5rC06Zq+5pS277yM5bCx5YOP5L2g6K+05YiG5omL5LiA5qC3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55qE5L2Z5Zyw44CCPC9wPjxwPjxlbT4yNy48L2VtPuS4jeWkn+ecn+ivmuaYr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Wkquecn+ivmuWImee7neWvueaYr+iHtOWRve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mna/ojLbvvIzkuI3kvJroi6bkuIDovojlrZDvvIzkvY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jgII8L3A+PHA+PGVtPjI5LjwvZW0+6YCP6L+H5oyR5YmU55qE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YWF5ruh5LqG57y66Zm36L+H5aSx5LmL5Lq677yb6YCP6L+H5YKy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L77yM6L+Z5LiW55WM5YWF5ruh5LqG5L2O6LSx5oSa55e05LmL5Lq677yb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Y6a55qE55y8552b55yL77yM6L+Z5LiW55WM5YWF5ruh5Yqq5Yqb5Y+v54ix5Lm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uA5LmI77yM5bCx5Lya55yL5Yiw5LuA5Lm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i+g+eahOWkquWkmuWwseaIkOS6huS4gOenjee+gee7iu+8jOi/t+WkseeahOWkquS5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S4gOenjeeXm+iLpuOAgui/h+WkmueahOWcqOS5juS8muWHj+WwkeS6uueU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eci+a3oeS6huS4gOWIh+S5n+WwseWkmuS6hueUn+WRveeahO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6XpgZPnnIvkurrog4zlkI7nmoTmmK/lkJvlrZDvvJvlj6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nIvkurrnmoTmmK/lsI/kurrjgII8L3A+PHA+PGVtPjMyLjwvZW0+566A5Y2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5omA5Lul5b6I5LiN5a655piT77yM5piv5Zug5Li66KaB5rS755qE566A5Y2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oOz55qE5aSq5aSa44CCPC9wPjxwPjxlbT4zMy48L2VtPuaXtuWFieecn+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uuWPluS6huWlveWkmu+8jOWNtOWRiuivieaIkemCo+aY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mgLvmg7PnnYDkurrlrrbvvIzlnKjkurrlrrblv4Pph4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hY3jgII8L3A+PHA+PGVtPjM1LjwvZW0+5pyJ5LiA56eN5Lq65Y+q5YGa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oiQ5Yqf5LqG77yM5LuW5aaS5auJ5L2g77yb5L2g5aSx6LSl5LqG77yM5LuW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iDveiuqeS9oOeUn+awlOeahOaVjOS6u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oeacieiDnOS7lueahOaKiuaPoe+8m+iDveiuqeS9oOeUn+awlOeahO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S7jeWcqOaEj+S7lueahOWPi+aDheOAgjwvcD48cD48ZW0+MzcuPC9lbT7kuJ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h4nvvIznjqnnmoTotbfnu6fnu63vvIznjqnkuI3otbflh7rlsYDvvJvkurrlv4Ppmr7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kurrnn6XpnaLpmr7nn6Xlv4PvvIzmjo/lv4Pmjo/ogrrpmr7mj6Hmg4XjgIL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nmoToi6XlubLkvKroo4XvvIzkuZ/orrjmmK/lupTlr7nkuJbkuovml6DluLjvvJv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obfnmoTlmLTop5LkuIrmiazvvIzmiJborrjmmK/ouInouInot4Tot4T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5piv6auY5Ya377yM5oiR5piv5rKh5pe26Ze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oiR5b+Z552A5a+55Y+m5aSW5LiA5Liq5Lq65Y2R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WwseaYr+a0u+eahOWkquaYjueZveOAguS7gOS5iOmDveiDveadg+i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iu+8jOWMuuWIhuaIkOWKn+eahOWHoOeOh+OAgjwvcD48cD48ZW0+NDA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lpITnmoTml7blgJnvvIzkvaDnmoTmnIvlj4vnn6XpgZPkvaDmmK/osIH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nmoTml7blgJnvvIzkvaDmiY3nn6XpgZPkvaDnmoTmnIvlj4v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oOF6YeM5Y+q5pyJ5L2g5ZKM5oiR77yM5Lu75L2V5LiA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O95piv55eb6Ium55qE5pS25Zy644CC54m15oiR55qE5omL6LWw77yM6Zet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Lya6L+36Lev44CCPC9wPjxwPjxlbT40Mi48L2VtPuaAu+W9kuaYr+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eahO+8jOWkqemVv+WcsOS5heacneeUn+aaruatu+eahO+8jOiwgeaAleiwg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moTlv4Plt7LkuI3lsZ7kuo7miJHvvIzlj6/miJH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nmoTlm57lupTvvIzmmI7nn6XkuI3lj6/ku6XvvIzljbTov5jmmK/ooqvnibXl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6k6K+G55qE5pyL5Y+L5LiN5bCR77yM6LWw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Li65pWw5LiN5aSa57uP6JCl6Ieq5bex55qE6ZW/5aSE77yM6IO95L2/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77yb57uP6JCl5L2g55qE55+t5aSE77yM6IO95L2/5L2g5Lq655Sf6LSs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hjOi3r+mavu+8jOS4jeWcqOawtOS4jeWcqOWxse+8jOWPq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PjeimhumXtOOAgjwvcD48cD48ZW0+NDYuPC9lbT7nlJ/mtLvkuK3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r7nmiJHku6zmnaXor7TvvIzpgqPpg73mmK/kuIDnp43miJDplb/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mrLrpqpfmiJHku6zvvIzlj6rmnInmiJHku6zoh6rlt7HmrLrpqp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H5Y675bey57uP5piv5Zue5b+G55qE54Gw54Os77yM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q65Lus5oqV5bCE5Ye65p2l55qE5YGH6LGh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lve+8jOaIkeS8muS4gOebtOiusOW+l+S9oOWvueaIkeeahOWlve+8jO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S/oeS7u+S9oO+8gTwvcD48cD48ZW0+NDkuPC9lbT7mhJ/mg4XlsLHmmK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fog73og7bvvIzkuIDml6bliqjkuoblroPvvIzlsLHkvJrooqvnspjkuIrvvIz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uI3mjonvvIzpmaTpnZ7ov57nmq7luKbogonmkpXkuIvkuIDlnZfmnaXvvIznhLblkI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h7rmuIXmmbDnmoTnlqTnl5XkvLTkvaDkuID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GC5bGC5Y+g5Y+g77yM5Zue5b+G5ZGo6ICM5aSN5aeL77yM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f6KeJ6Ieq5bex5aW95YOP6LWw6L+b5LqG5LiA5Liq5rKh5pyJ5Ye65Y+j55qE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iR5Zyo5Lit6Ze05aaC5L2V55qE5oyj5omO5b6Y5b6K77yM5aeL57uI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w5Yiw5Ye65Y+j44CCPC9wPjxwPjxlbT41MS48L2VtPue7meiHquW3seWkmuS4gOeC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jOWvueeUn+a0u+WkmuS4gOeCueS/oeW/g+OAguWPquimgeS7iuWkqeavlOaYq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WJjeihjOi3r+S4iuacgOWkp+eahOW5uOi/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uIvpm6jlpKnvvIzlm6DkuLrmtYHms6rkuobvvIzkuZ/msqHkurrlr5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g6K6655Sf5rS76L+H55qE5piv5aSa5LmI55qE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L2g5oC75piv6IO95om+5Yiw5LiA5Liq5LiN5auM5L2g5Lq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g+S4h+S4que+juS4veeahOacquadpe+8jOaKteS4j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eOsOWcqOOAgjwvcD48cD48ZW0+NTUuPC9lbT7miJHku6znmoTkuID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orqnoh6rlt7HooqvkuInku7bkuovmiYDmjqfliLbvvJrov4fljrv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pkrHjgII8L3A+PHA+PGVtPjU2LjwvZW0+5L2g5LiN6KaB5LiA55u05LiN5ru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LiA55u05qOA6K6o6Ieq5bex5omN5a+544CC5LiN5ruh5Lq65a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L2g6Ieq5bex44CCPC9wPjxwPjxlbT41Ny48L2VtPuWIq+WSjOaIke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XouS4jeiDveWOn+iwheS9oO+8jOS5n+aXoOazleaNhe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mhJ/mg4XnmoTlrojljavogIXvvIzmmK/lnKjnnIvpgI/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43nhLbmi6XmirHniLHmg4XjgILkuIDkuKrnnJ/mraPnmoTli4fogI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pgI/nlJ/mtLvkuYvlkI7vvIzku43nhLbng63niLHnlJ/mtL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ZCO77yM5Yir6K+056Wd5oiR5bm456aP77yM5L2g5pyJ5LuA5LmI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bm456aP44CCPC9wPjxwPjxlbT42MC48L2VtPuiZveeEtuaIkeihqOeOsOW+l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jeWcqOS5ju+8jOWFtuWunuWcqOaIkeW/g+mHjOavlOS9oOaDs+ixoeeahOi/m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jEuPC9lbT7kvaDor7TnnJ/lv4PniLHkuIDkuKrkurrmmK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o7mmK/miJHmlL7miYvkuobvvIzlj6/mmK/lv4PljbT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5qE5LiA5YiH5LiN5piv566X5p2l55qE6ICM5piv5Za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rGC5p2l55qE77yM6ICM5piv5L+u5p2l55qE77yB5b6I5aSa5pe25YCZ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Kr6K+v5Lya77yM5Lmf5LiN5oOz5Y676Kej6Ye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cTBhaWNyYjR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EwYWljcmI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5356788D9372CE884C3268D7B7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