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1B07BFB69A1C7C7FDF611BF740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1B07BFB69A1C7C7FDF611BF740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qK5LiK5pqn5pi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+8jOWmguaen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PquiDvee7meS9oOaLpeaKseWSjOS4jeaUvuW8gOS9oOeahOaJi++8jOS9oOaEv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3n+aIkei1sOOAgjwvcD48cD48ZW0+Mi48L2VtPua3seaDheazqOinhuS9oOeahO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mHjOa3seiXj+S9oOeahOW9seWtkO+8jOaXoOazleW/mOiusOS9o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fi+iXj+eIseeahOenjeWtkO+8jOWwj+W/g+WRteaKpOeUnOicnOmTvuWt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IkOS4uuaIkeeahOWmu+WtkO+8jOWPquaDs+W5uOemj+mZquS8tO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mBk+WkqeWHieWlveS4queni++8jOWPiOaYr+S4gOW5t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OAguaDs+S9oOaDs+eahOa7oemdoueni++8jOS4gOWjsOmXruWAmemBk+WWnOW/p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mXrumbqOmXrumHkeeni++8jOaIkeeahOW/g+WEv+iiq+S9oOWBt++8m+i+l+i9r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aYpeeni++8jOW/q+WbnuefreS/oeiuqeaIkeaUt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reeahOeSgOeSqOaYn+ays+aYr+aIkeaXoOazleS8geWPiueahOaipu+8jOS9o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mguacnemcsu+8jOWcqOaIkOmVv+aXtuaEv+S4juS9oOiHs+atu+aWueS8keOAg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Dj+mYtemjju+8jOaflOaflOeahOWQueWQkeaIkeW4puadpeS4gOS4n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ieaflOWSjOOAgjwvcD48cD48ZW0+NS48L2VtPuWcqOaIkeWGheW/g+a3seWk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iKseWbre+8jOmHjOmdouenjea7oeS6huS6lOminOWFreiJsueahOiKseact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mCo+mHjOWFiemhvu+8jOWPquS4uumHh+aRmOS4gOacteacgOe+juS4veacgO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e7meS9oO+8jOiuqeWug+S7o+ihqOaIkeWvueS9oOivtO+8mu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WPr+S7peaKleiDjueahOivne+8jOS9oOeMnOaIkeaDs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IkeaDs+WBmuS9oOeahOWFiOeUn+OAgjwvcD48cD48ZW0+Ny48L2VtPu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+WFieS9oOWwseeBv+eDgu+8jOe7meS9oOeCuea0quawtOS9oOWwseazm+a7peOAgueg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acieegtOmUheeblu+8jOS4kemsvOiHquacieS4keWls+eIse+8jOWPquimge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vOa1t++8jOm6u+WtkOS5n+iDveaUvuWFieW9qe+8g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4jeefpemBk+S9oOWwseaYr+aIkeacgOeIseeahOS6uu+8jOS4uuS9oOi1tOaxpOi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S4jeaYr+S4jeWPr+iDve+8jOS7juadpemDveayoeacieeIsei/h+i/meS5iOa3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9oOaIkeaEn+inieaIkeaYr+acgOW5uOi/kOeahOS6u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mHjOivtOS7luS8muS4gOebtOmZquedgOahg+WtkO+8jOWwseWDj+aIkeS5n+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edgOS9oOS4gOagt+OAgjwvcD48cD48ZW0+MTAuPC9lbT7miJHluIzmnJvkubDnmoT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kvaDmuLTmnJvnmoTpopzoibLvvIzmiJHluIzmnJvmi6jpgJrnlLXor53ml7bkvaD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mg7PmiJHvvIzmiJHluIzmnJvor7Tml6nlronkvaDkuZ/liJrotbflu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+E55qE6K6w5oCn5LiN5aW977yM6K6w5LiN5L2P5LuA5LmI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77yM5bCx5LiA6L6I5a2Q5Lmf55St5oOz6K6p5oiR5b+Y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WnOasouS9oO+8jOS4jemcgOimgeWFtuS7lueahOadoeS7t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mguatpOeugOWNleiAjOW3suOAgjwvcD48cD48ZW0+MTMuPC9lbT7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kvaDvvIzkuLrkvaDnjK7kuIrmtZPng4jnmoTniLHmhZXvvJvmgoTmgoTkurL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kvKDljrvop6bnlLXnmoTmg4rllpzvvJvlgbflgbfkurLlkLvkvaD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nJ/mjJrnmoTmg4XmhI/jgII25pyIMTTml6XvvIzkurLlkLvmg4XkurroioL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jgII8L3A+PHA+PGVtPjE0LjwvZW0+5LiA6Iis5oOF5Ya15LiL5oiR5Zyo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is5oOF5Ya15LiL5oiR5Zyo5Y+X55u45oCd55qE54WO54as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S5i+WQju+8jOS9oOiLpeacquWotu+8jOaIkeiLpeacquWrge+8jO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aYr+WQpui/mOWcqOOAgjwvcD48cD48ZW0+MTYuPC9lbT7miJHnlJ/msJ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rpropoHlk4TmiJHvvIzkubDlpb3lkIPnmoTnu5nmiJHvvIznrYnlkIPppbH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kuIDpob/op6Pop6PmsJTjgII8L3A+PHA+PGVtPjE3LjwvZW0+5aaC5p6c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a2p5a2Q77yM6YKj5LmI6Iez5bCR5oiR5Y+v5Lul6Zmq5L2g5LiA6LW36ZW/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L2g5Y206KaB5oiR6Zmq5L2g5LiA6LW35Y+Y6ICB77yM5oiR5oOz5oiR5Lus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eg5Yqp5omN5Zyo5LiA6LW344CCPC9wPjxwPjxlbT4xOC48L2VtPueJt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kp+atpeWQkeWJjei1sO+8jOS4jeeVj+mjjumbqOWSjOiJsOmZq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efpeS4juebuOWuiO+8jOS4jeaxguWvjOi0teWSjOiNo+WNju+8jOWPquaEv+Wkqe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5heOAguaLpeaKseaDheS6uuiKgu+8jOeIseS9oO+8jOS4gOeUn+S4gOS4lu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+8gTwvcD48cD48ZW0+MTkuPC9lbT7njrDlnKjkuI3og73lnKjkuIDotbf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vvIzlj43mraPmiJHku6zmnInkuIDnlJ/lj6/ku6Xljrvmtar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5Y+q6KaB5Lik5qyh5bm46L+Q5L6/5aW977yM5LiA5qy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qyh6LWw5Yiw5bqV44CC5b6A5ZCO5L2Z55Sf77yM6aOO6Zuq5piv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iv5L2g77yM5riF6LSr5piv5L2g77yM6I2j5Y2O5piv5L2g77yM5b+D5bqV5rip5p+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u5YWJ5omA6Iez5Lmf5piv5L2g44CCPC9wPjxwPjxlbT4y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S4gOWxguS4gOWxguS4gOWxguWcsOWJpeW8gOaIkeeahOW/g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mdouacie+8jOWwj+ibi+ezleOAgemlvOW5suOAgeiNieiOk+ezluOAgeW3p+WF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r+eJh+OAgeeJm+WltuOAgei/mOacieS9oOOAgjwvcD48cD48ZW0+MjI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ov5znmoTot53nprvvvIzmmK/psbzkuI7po57puJ/nmoTot53nprvvvIzkuIDkuK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kuKrljbTmt7HmvZzmtbflupXjgII8L3A+PHA+PGVtPjIzLjwvZW0+5LiA5Y+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6aOe5Yiw6Iqx5Lib5Lit77yM55S35aWz6LCI5oGL54ix77yM5pyI6ICB54m1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b6Ziz5YWJ576O5bCR5bm077yM5bCR5aWz5b6F6Ze65Lit77yM6Iqx5Lib5p2l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2c5LmL5ZCI6Iqx5aW95pyI5ZyG77yM56Wd5aSp5LiL55qE5pyJ5oOF5Lq6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44CCPC9wPjxwPjxlbT4yNC48L2VtPuaIkeWkqeecn+eahOebuOS/oe+8jOS9o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WwhuWwseWOu+WotuS4gOS4quS4jeeIseS9oOeahOWls+Wtqe+8jOeEtuiAjO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MjUuPC9lbT7niLHmg4XnmoTphZLnlJznvo7msoHlv4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r53lpKnnsYHkuYvpn7PjgILniLHnmoTlipvph4/ml6Dms5XpmLvmi6bvvI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mv4Dliqjkurrlv4PjgILniLHkvaDlpYvnjK7kuIDnlJ/kuIDkuJbvvIzniLH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I3lvIPkuI3nprvjgILniLHkvaDmsLjov5zkuI3lj5jlv4P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6We54Gv77yM5oiR5Y+q6KaB5LiA5Liq5oS/5pyb5bCx6Laz5a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iO5L2g5rC46L+c5Zyo5LiA6LW344CC5Lqy54ix55qE77yM5oS/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4m1552A5b285q2k55qE5omL5LiA55u06LWw5LiL5Y6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eahOecn+aDhe+8jOe7j+WygeaciOeahOa0l+ekvO+8jOi2iuWPkee6r+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ahOecn+W/g++8jOe7j+aXtuWFieeahOaJk+ejqO+8jOi2iuWPkeWchua2p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S7rOeahOeIsemaj+aXtumXtOeahOWPkemFte+8jOiAjOi2iuWPkem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IseS9oOawuOS4jeWPmO+8gTwvcD48cD48ZW0+MjguPC9lbT7miJHml6Dms5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6rlt7Hlr7nkvaDnmoTpmr7ku6Xlv5jmgIDvvIzkvYbkuI3lho3lr7nkvaDmu6HmgI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I5LjwvZW0+5oiR5Lul5Li65Y+q6KaB5b6I6K6k55yf5b6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L2g77yM5oC75pyJ5LiA5aSp5L2g5Lya5Y+R546w5oiR55qE54ix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ZKM5oiR5Zyo5LiA6LW344CC5Y205rKh5oOz5Yiw5oiR5Lul5Li6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p2l55yf55qE5Y+q6IO95piv5oiR5Lul5Li6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aIkeeahO+8jOaIkeS7rOWwseS4gOebtOW+gOS4i+i1sO+8m+acieS6m+WLi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S4i+S4qui3r+WPo+WwseaMpeaJi+OAguaIkeaooeeziuS6huS9oOeah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NtOS4jeaDs+e7meaIkeaYjuehrueahOaYjuWkqe+8jOmCo+S9oOWwseS4je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IkeeahOS7iuWkqeOAgjwvcD48cD48ZW0+MzEuPC9lbT7miJbml6nmiJbmmZr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YfliLDkvaDlsLHlpb3vvJvmiJbpo47miJbpm6jvvIzog73nibXnnYDkvaDnmoTmiY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iJblpJrmiJblsJHvvIzkvaDog73lnKjkuY7miJHlsLHlpb3vvJvmiJboi6bmiJb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kuIDotbflsLHlpb3jgILlj6rmg7PlkYror4nkvaDvvJrmnInkvaD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5qE5Lq655yL5LqG5LiA6L6I5a2Q77yM5Y20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77yb5pyJ55qE5Lq655yL5LqG5LiA55y877yM5Y205oOm5b+15Lq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Cx5piv5oiR55qE56ys5LiA55y877yM5LiA6KeB6ZKf5oOF77yM5LiA55Sf55e0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y48L2VtPuaIkeS7rOimgeaPkOmrmOWvueS6j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puaDle+8jOW9k+Wug+WIsOadpeeahOaXtuWIu++8jOa/gOaDheWcsOS6q+WPl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uaNruenkeWtpuWutueglOeptu+8jOacieaEj+azqOaEj+eahOe7k+aenOavl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WlveW+l+WkmuOAgjwvcD48cD48ZW0+MzQuPC9lbT7mk6bogqnogIzov4fnmoTljb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j6Pmg7Plubjnpo/nmoTph43ph4/vvJvlsLHpnaDljIbljIbkuIDnnqXnmoTljb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jJzmg7Plubjnpo/nmoTlvaLnirbvvJvkuIDop4Hpkp/mg4Xku47mnaXpg73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4XnmoTkv6Hku7DvvIznm7TliLDkvaDlpoLlpKnkvb/kuIDoiKzlvpDlvpDkuIr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Cd5b+15aaC6YKj55av6ZW/55qE6YeO6I2J77y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KG5oSP6JST5bu277yM5bey5oiQ54eO5Y6f77yB5oCd5b+15aaC5LiA5p2v6Ium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Ium5Y205Lmf5pyA55Sc77yM5b+15L2g5q+P5LiA5aSp77yB55yf55qE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Ni48L2VtPuS7iuaZmueahOaYn+aYn+W+iOayoe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oeacieaKrOWktOeci++8jOS7lOe7huaDs+aDs++8jOi/meecn+aYr+aYn+aY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jwvcD48cD48ZW0+MzcuPC9lbT7miJHnm7jkv6Hlj6ropoHmiJHliqrlip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niLHkuIrmiJHvvIzogIzmiJHkvJrorqnkvaDmiJDkuLr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M4LjwvZW0+5bqU6K+l5Yqq5Yqb5Zyw55Sf5rS7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6Zet5Y+j5LiN5o+Q77yM5piv5aW95piv5Z2P55qG5Li657uP5Y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S9oOimgeWrgeS6uu+8jOS4jeimgeWrgee7meWIq+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rgee7meaIkeOAguaLv+S4iuS9oOeahOWtmOaKmO+8jOW4puedgOS9oOeahOWmue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edgOmCo+WunemprOadpe+8gTwvcD48cD48ZW0+NDAuPC9lbT7miJHog73mior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mK/nmoTlnLDljLrkuqTnu5nkvaDvvIzlpoLmnpzkvaDmlbLmlbLpl6j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lhaXmgIDjgILlm6DkuLrniLHkvaDvvIzlv4PnlJjmg4XmhL/lnKjov5nph4z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5DlpITmnI3liqHlubPlj7DvvIzkuI7kvaDnurXop4jmhJ/mg4XnmoToh6rlj6Tku6X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aC5p6c5Y+v5Lul77yM5oiR5biM5pyb5LiK5aS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IO95YGa5Yiw5LiA5Lqb5b6I5pmu6YCa5Y205b6I6Zq+5Z2a5oyB5q+P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OP5LiA6LW36LW35bqK77yM5LiA6LW35ZCD6aWt77yM5LiA6LW3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7uP5Y6G5q+P5aSp55qE5Zac5oCS5ZOA5LmQ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mCo+S4quS6uue7iOacieS4gOWkqeS8muadpeaJvuS9oO+8jOi1sOeah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ou+8jOS9oOWIq+aApeOAgjwvcD48cD48ZW0+NDMuPC9lbT7kvaDmmK/ov5nkuJbpl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kuovmg4XnmoTliY3mj5DvvIzkvaDmmK/kurrpl7Tov5nkuI3mr5vkuYv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mnpfnq4vvvIzkvaDmmK/mtbfpo47muJDmmpblkLnov4fmnIjkuq7nmoTmrKL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mKXpo47lvpfmhI/jgII8L3A+PHA+PGVtPjQ0LjwvZW0+5oiR5LiN5oOz6KaB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Y+q5oOz5b+15L2g77yM5oiR5LiN5oOz6KaB55y8552b5LqG77yM5a6D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L2g77yM5oiR5LiN5oOz6KaB5oiR6Ieq5bex5LqG77yM5Y+N5q2j5LuW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buY6K6k5bGe5LqO5L2g5LqG44CCPC9wPjxwPjxlbT40NS48L2VtPuaEv+S9n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cgOS6rueahOS4gOmil+aYn+aYn++8jOWknOWknOmZquS8tOWcqOS9oOi6q+aX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En+inieeWsuaDq+S7sOacm+aYn+epuuaXtu+8jOepuuS4reeCueeCueaYn+WF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kuWQkeS9oOeahOaXoOWwveelneemj++8jOelneS9oOWco+ivnuW/q+S5kO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DYuPC9lbT7miJHku6zomb3lpKnlkITkuIDmlrnvvIzlv4P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gbXnioDnmoTmlrnlkJHvvIzpgqPmgJXkuI3og73mnJ3lpJXnm7jkvLTvvIz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kuIDmoLfkvJrmiorkvaDmiJHnmoTmoqbnhafkuq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a6e55qE6aKg57C45Lit6Kem5pG45LiO5L2g5LiO55Sf5L+x5p2l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95pqX55qE6KGX6L655Lul5YWJ55qE6YCf5bqm6aOe5ZCR5L2g5b+D55qE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Km5oOz55qE6ISJ5pCP57uH5Ye654ix55qE5rip5bqm77yM5q2k5Yi75Y+q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SW1pc3N5b3XvvIE8L3A+PHA+PGVtPjQ4LjwvZW0+5Zac5qyi5oiR6L+Z5Lu25LqL5b6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iR5LiN5oOz6bq754Om5Yir5Lq677yM5L2g5aeU5bGI5LiA5LiL77yM5LiA55u0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W95LiN5aW944CCPC9wPjxwPjxlbT40OS48L2VtPuaDs+S9oOeahOaEn+inieWlv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5puW/mOe/u+mhte+8jOibi+aMnuavlOi+g+iLpu+8jOWHuumXqOW/mOmUge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ov5jmmK/lvojllpzmrKLkvaDvvIzlg4/np4vlvpfojYn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jJzvvIzlhaXlkJvoja/ph4zvvIzkvrXlkJvogqTogoz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4ix77yM5piv5oiR5a+55L2g5pyA576O55qE562J5b6F77yb57uZ5L2g5oG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yA576O55qE5oCd5b+177yb57uZ5L2g5oOF77yM5piv5oiR5oOz5L2g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b57uZ5L2g5b+D77yM5piv5oiR55yf5oOF55qE57uT5pm2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KqOWQrOeahOaDheivne+8jOS4jeaYry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iN5pivJmxkcXVvO+WcqOS4gOi1tyZyZHF1bzvvvIzogIzmmK/lnKj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ml7blgJnvvIzkvaDlr7nmiJHor7TnmoTpgqPlj6XvvJombGRxdW87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Zyo77yBPC9wPjxwPjxlbT41My48L2VtPuebuOWuiOebuOacm+eahOaYr+ecv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+efpeeDreeahOaYr+W/g++8m+S4jeemu+S4jeW8g+eahOaYr+aDhe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r+eIse+8m+S8oOmAkuelneemj+eahOaYr+aIkeeahOefreS/o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avj+S4gOWto++8jOeUnOicnOavj+S4gOWkq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uLjmg7PkvaDlnKjlv4Pph4zvvJvml6Xml6Xlv7XkvaDlnKjlk6rph4zvvJv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v4PmiZPmkIXkvaDvvJvku4rlpKnlj6rmmK/lpKrmg7PkvaDvvJvlj5HkuKr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67kvaDvvJvkvZXml7bog73lpJ/op4HliLDkvaDvvJvpobrkvr/ov5jopo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lv4Pph4zlj6rmnInkvaDjgII8L3A+PHA+PGVtPjU1LjwvZW0+5Zyo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iR5LiN5oCV5q2777yM5LiN5oOn6L+c6KGM77yM5Lmf5LiN5pu+5b+n6JmR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46w5Zyo5Y205LuO5pyq5aaC5q2k55yf5YiH5Zyw5oCd6JmR6LW35bCG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jeimgeaAle+8jOS9oOe7iOS8mumBh+inge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S8mueUqOaVtOS4quS6uueUn+WwhuS9oOeyvuW/g+aUtuiXj++8jOeUq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aKiuS9oOWmpeWWhOWuieaUvuOAgjwvcD48cD48ZW0+NTcuPC9lbT7lvZP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rDmkp7lsLHkuqfnlJ/kuobniLHmg4XvvJvlvZPniLHkuI7niLHnm7jpgYflsLH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J/nmoTnm7jkvLTvvJvnvJjliIborqnnibXmiYvniLHorqnlvbzmraTlgZznlZn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vbzmraTkuIDnlJ/kuIDkuJbmsLjnm7jlrojjgII8L3A+PHA+PGVtPjU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77yM5oiR5bCx5piv6KGM5bC46LWw6IKJ77yM5oul5pyJ5L2g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m456aP55qE44CCPC9wPjxwPjxlbT41OS48L2VtPuaYjuefpeeIseaDh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NtOaEv+aEj+e6tei6q+i3s+S4i+a1t++8m+aYjuefpeeIseS9o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4uuS9oOath+aWr+WPiOW6lemHjO+8m+aYjuefpeeIseS9oOS9oOS4je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IseW+l+atu+W/g+WPiOWhjOWcsOOAguS9oOiDveeIseaIkeS4gOS4i+S4i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m6DkuLrlnKjmiJHop4HliLDkvaDnmoTpgqPkuIDliL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liLvlnKjmiJHnmoTlv4PlupXmiJDkuobmiJHov5novojlrZDnmoTnp5jl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O5L2g5peg57yY55qE5Lq677yM5L2g5LiO5LuW6K+06K+d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piv5bqf6K+d77yM5LiO5L2g5pyJ57yY55qE5Lq677yM5L2g55qE5a2Y5Zyo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5LuW5omA5pyJ55qE5oSf6KeJ44CCPC9wPjxwPjxlbT42Mi48L2VtPuefs+ayie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a+nOWFtO+8jOiZjuWFpeWxseael+eZvuWFveaDiu+8jOS9oOWFpeaIkeW/g+S5seWT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mHjemHjeS9oOi6q+W9se+8jOS4gOWxguWxguS9oOmdouWuue+8jOS4gOmYtemY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jsO+8jOS7iuaXpeivtOWHuuaIkeeIseS9oO+8jOaDs+S9oOWIhuWIhuenkuenk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tYHmsLTmmK/nmb3kupHnmoTlvbHlrZDvvIzmnIjkuq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lvbHlrZDjgILpu5HlpJzmmK/nmb3lpKnnmoTlvbHlrZDvvIznl5voi6b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jgILkuI3msYLkvaDlgZrmiJHnmoTlvbHlrZDvvIznlJjmhL/miJH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I8L3A+PHA+PGVtPjY0LjwvZW0+5Zac5qyi5L2g55qE56yR5a6577yM5Zac5q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5yL6JGX5L2g77yM5oiR55qE5b+n5oSB5YOP5LqR5LiA6Iis77yM5LiA5Li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5LqG44CCPC9wPjxwPjxlbT42NS48L2VtPuebuOmAouaYr+e8mO+8jOaXtuaXt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W/te+8m+ebuOmBh+aYr+aipu+8jOWIu+WIu+aKiuS9oOaDs+W/te+8m+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wseaYr+eahOW/g+aEv++8m+ayoeacieS9oOaIkeS8muWtpOWNle+8jOWvguWv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S6huW/g+eUsOOAgjwvcD48cD48ZW0+NjYuPC9lbT7mnIDlpb3nmoTmhJ/mg4X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vvIzml7blhYnkvJrogIHvvIzkvYbmiJHku6znmoTniLHmg4XkuI3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L+H5Y676L+Z5LmI5LmF77yM5oiR55yL5Yiw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pyJ6YKj5LmI5LiA556s6Ze077yM6KeJ5b6X5LiW55WM6YO96Z2Z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6sueIseeahO+8jOaIkeiwouiwouS9oO+8jOmZquaIkeWFseW6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7ke+8jOaXoOiuuuWbsOmavuS4juWQpuS9oOmDveWcqOaIkei6q+i+ueebuOma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aXqeW3suiuqeaIkeayiemGie+8jOS9oOWwseaYr+aIkeeahOacgOe+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eIseeahOS9oOW5uOemj+WIsOawuOi/nOOAgjwvcD48cD48ZW0+NjkuPC9lbT7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mg7PkvaDmmK/kuIDnp43lv6vkuZDvvIznrYnkvaD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lv7XkvaDmmK/kuIDnp43kuaDmg6/vvIznlrzkvaDmmK/kuIDnp43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mmK/kuIDnp43muKnmn5TvvIznnIvkvaDmmK/kuIDnp43kuqvlj5fvvIzmirH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armvKvvvIE8L3A+PHA+PGVtPjcwLjwvZW0+5Lmf6K645L2g5LiA55Sf5Lit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iN5bCR6Lev77yM55yL6ZSZ5LiN5bCR5Lq677yM5om/5Y+X5LqG6K645aSa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6JC96a2E5b6X54u854uI5LiN5aCq77yM5L2G6YO95peg5omA6LCT77yM5Y+q6K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Cx5oC75pyJ5biM5pyb77yM5L2Z55Sf5b6I6ZW/77yM5L2V5b+F5oWM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gOiogOmavuWwveiBiueUn+a0u++8jOS6jOWNgeWlveWH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ea0u++8jOS4ieWNgeWkmuWygeayoeiAgeWphu+8jOWbm+WNgeWHuuWktOayo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NgeadpeWygeayoeWllOWktO+8jOWFreWNgei/h+WQjuayoeazlea0u++8jOS4g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eXhee8oOi6q++8jOWFq+WNgeayoeWIsOS6pOS7o+S6h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po47liK7vvIzlr5LpgIHmnaXvvIzmiJHnmoTmgJ3lv7Xot5/nnYDmnaXvvJv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mpbmhI/liLDvvIzmiJHnmoTnpZ3npo/lsIbmnaXliLDjgILnnJ/or5rnpZ3kva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poHml6nvvIzml6nmmajov5jopoHlpJrot5Hot5HvvIzlv4Pmg4XopoHlpb3vvIznl4X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naXmib7jgII8L3A+PHA+PGVtPjczLjwvZW0+5L2g5piv5oiR55qE5bC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77yM5rC46L+c5piv5oiR55qE77yM5YyW5oiQ54Gw6YO96L+Y5piv5oiR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9oOivtOS9oOS8mueIseaIkeS4gOi+iOWtkO+8jOaIke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xheeEtuW/mOS6humXriZsZHF1bzvmmK/ov5novojlrZDov5jmmK/kuIvovojlr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3NS48L2VtPuaKmOWPquW8r+W8r+eahOe6uOiIue+8jOijhe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S5mOedgOWmguawtOeahOaciOWFie+8jOmjmOWIsOS9oOeahOW6i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W8r+W8r+eahOe6uOiIue+8jOWBnOaziuWcqOS9oOeahOaelei+ue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4juelneemj++8jOWuiOaKpOedgOS9oOeahOedoeeco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h47om67nlJ/plb/vvIzmsqHog73miJDkuLroh6rlt7HnmoTmnIjkuq7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mK/pk7bmsrPmhbfmhajotaDmiJHnmoTns5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Jm954S25rKh6K6p5oiR5L2P5LiK5Yir5aKF77yM5L2G5Lmf5rKh5pyJ6K6p5o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KGX5aS044CC5Zug5Li65ZKM5L2g5L2P5Zyo5rip6aao55qE5bCP5a6277yM5oiR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ruh6Laz77yBPC9wPjxwPjxlbT43OC48L2VtPuaIkeaEv+eUn+WRvemHjOWP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ebvOacm++8jOWPquacieS4gOenjeWuieWumuWSjOe8k+aFoueahOaIkO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ygeaciOa8gua0l+i/h+eahOminOiJsu+8jOWWnOasouayoeacieWUseWHuu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Ev+WSjOeci+efreS/oeeahOS6uuebuOeIseS4gOeUn+S4gOS4luawu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ouqvlnKjov5zmlrnnmoTkvaDov5jlpb3lkKfvvIH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or53mg7Por7Tnu5nkvaDlkKzvvIzkvYbmmK/miJHkuI3nn6XpgZPmgI7kuYj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vvIHlpb3lpb3kv53ph43oh6rlt7HvvIE8L3A+PHA+PGVtPjgwLjwvZW0+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6YGH6KeB5aSq5a6M576O77yM5Lul6Ie05LqO5ZCO5p2l5YaN5Lmf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6X5LqG55y844CCPC9wPjxwPjxlbT44MS48L2VtPuWXqO+8jOi/mOaYr+aIk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cieS4gOauteaXpeWtkOS6hu+8jOW/g+ecn+eahOaMuue0r+eahO+8jOW4jOacm+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mguaIkeaJgOaDs+OAgjwvcD48cD48ZW0+ODIuPC9lbT7mnInkupvmrYzlkKzliY3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kuIrkuobvvIzmnInkupvkurrnrKzkuIDnnLzlsLHnnIvkuIrkuobjgIL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kvYbmiJHmm7Tnm7jkv6HmhJ/mg4XpnIDopoHnu4/okKXjgIL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niLHmg4XmiY3plb/kuYXvvIzmh4LlvpfpmarkvLTnmoTmhJ/mg4XmiY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rGf5rmW5aSq6L+c5oiR5LiN5Y675LqG77yM5oiR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mq5L2g5ZCD6aWt77yM6Lef5L2g6K+05pma5a6J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+8jOaIkeaIkOS6huacgOWwj+awlOeahOS6uu+8jOaDs+W+l+WIsOS9o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eahOeIseOAguaLpeacieS6huS9oO+8jOaIkeWwseaIkOS6huS4lueVjOS4iu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+8jOS9oOeahOeIseacgOePjei0te+8jOWcqOaIkeecvOmHj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S4lueVjO+8gTwvcD48cD48ZW0+ODUuPC9lbT7kvaDnmoTor53lt7Lnu4/pl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rDlv4bph4zvvIzpgqPpkqXljJnkvaDlsLHmm7/miJHkv53nrqH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5u45oCd5qCR5LiK55u45oCd6bif77yM55u45oCd6bif5ZS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q2M77yM55u45oCd5q2M5b+155u45oCd5Lq677yM55u45oCd5Lq65rWB55u45oCd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rOq6JC955u45oCd5Lmm77yM55u45oCd5Lmm5YaZ55u45oCd5oOF77yM55u45oC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oCd5aSc77yM55u45oCd5aSc6YeM5aW95oOz5L2g77yB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mAgueahOS6uuS4jeS4gOWumuimgeaDheWVhuWkmumrmO+8jOS9huS4gOWumuimg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ue+8jOefpemBk+aAjuS5iOiDveiuqeS9oOW8gOW/g++8jOi/meagt+a8q+mV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FseW6pui1t+adpeaJjeS4jeS8muWkqui0ueWKsu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pgqPkuYjmh5LnmoTkurrvvIzopoHmmK/kvaDor7TnmoTmr4/kuIDlj6XmiJH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pgqPlsLHor7TmmI7miJHllpzmrKLkvaDllY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mcG82ZWU4Zz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ZnBvNmVlOG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1B07BFB69A1C7C7FDF611BF740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