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CE0A6183CAAE6100FACA11D29B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CE0A6183CAAE6100FACA11D29B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5qE55+t5Y+l5a2Q6Ie0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PC9wPjwvZm9udD48L2NlbnRlcj48cD48ZW0+MS48L2VtPuWlveajkuWViu+8jOemu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i/keS6huS4gOW5tO+8gTwvcD48cD48ZW0+Mi48L2VtPuS6sueIseeahOiHquW3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imgeW8gOacl+imgeWdmumfp+imgea4qeaalu+8jOi/meWSjOaAp+agv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S4quS6uu+8jOaXoOiuuue7j+WOhuaAjuagt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i/h+aAjuagt+eahOeUn+a0u++8jOWli+i/m+i/h++8jOWwseaYr+aIkOWK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i/h++8jOWwseaYr+WAvOW+l+OAguS6uueahOS7t+WAvOS4jeWcqOS6jui6q+S7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S4uuS7luS6uuW4puWOu+ato+iDvemHj+eahOS7t+WAvO+8m+eUn+WRv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cqOS6juaLpeacieeahOi0ouWvjO+8jOiAjOWcqOS6jua0u+edgOeahOecn+Wun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eUn+aXpeW/q+S5kOOAgjwvcD48cD48ZW0+N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aKiuiLpuaUvuWcqOW/g+S4re+8jOaKiuazquiXj+WcqOinkuiQ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KiueBv+eDgueahOW+rueskee7meWIq+S6uu+8jOS5oOaDr+S6hueUq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WBmuiHquW3se+8jOi/h+W+l+WlveS4jeWlve+8jOiHquW3sea4healmu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S4jee0r++8jOiHquW3seaEn+WPl++8jOWGjeS5n+S4jeaMh+acm+WIq+S6uuiDv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sueIseeahOiHquW3se+8jOebuOS/oeiHquW3seeah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maj+maj+S+v+S+v+aLm+aDueWIq+S6uu+8jOS5n+S4jeimgeiuqeWI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S+v+i1sOi/m+S9oOeahOS4lueVjOaLm+aDu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kquefreaagu+8jOayoeaXtumXtOmBl+aGvu+8jOS4gOWIhumSn+mDveS4je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mCo+S6m+iuqeS9oOS4jeW/q+eahOS6uuaIluS6i+OAguiLpeS4jeaYr+e7i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eskeS4gOebtOWQkeWJjeOAguiHtOiHquW3se+8jOeUn+aXpeW/q+S5kO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y48L2VtPuWNgeWFq+WygeeahOmdkuaYpe+8jOaYr+i/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pOidtuiInuWKqOeahOe+vee/vOOAguaIkeS7rOW5u+WMluaIkOmCo+e+vee/vO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eCue+8jOWcqOmYs+WFieS4i+aKmOWwhOWHuuWIuuecvOeahO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iHquW3seeUn+aXpeW/q+S5kO+8jOaEv+iHquW3seiDveWkn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eUn+WRveS4reeahOavj+S4quS6uu+8jOavj+S4gOS4que+juWlveeah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i/meS4gOW5tOWFhOW8n+aci+WPi+S7rOeahOmZquS8tO+8jOiAgeW4iOeah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acieS6uueahOeIseWSjOaUr+aMgeOAguaEn+iwouWutuS6uuedgOWNgeWFq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+8jOaIkeS8muiuqeS9oOS7rOS4uuaIkemqhOWCsuOAgueIseiHquW3s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OS48L2VtPuaIkeato+WcqOaFouaFoui1sOWQkeaIkOeGn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XoOiuuuacquadpeaYr+S7gOS5iO+8jOaIkemDveS8muWdmuWumuWcsOmdo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dpeWQp++8jOebuOS/oeaIkeiHquW3se+8jOaIkeS4gOWumuiDveWBmu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miJHlpoLom5nkuIDoiKzvvIzkuIDpobbojbflj7bluL3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tbDkuJbpl7TjgII8L3A+PHA+PGVtPjExLjwvZW0+5Y2B5YWr5bKB77yM5pyJ5oiR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iM5YaA77yM5pyJ5oiR6Z2i5Li0552A5Lq655Sf55qE56ys5LiA5Liq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6Ieq5bex55qE55CG5oOz77yM5Lmf5pyJ6YKj5Lid5Lid55qE6YGQ5oO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4K554K555qE5oqx5oCo44CCPC9wPjxwPjxlbT4xMi48L2VtPuWKoOayu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/g+mHjOm7mOm7mOWRiuivieiHquW3seWNg+mBjeS4h+mBje+8jOaIke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kei1ouWygeaciO+8jOS9huaIkeS4gOWumuimgei3keWHuuS6uueUn+eahOaXoOaCl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MuPC9lbT7ot6/kuIrmnInlnY7lnbfvvIzkurrmiY3lj5jlvp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tbfmnaXjgII8L3A+PHA+PGVtPjE0LjwvZW0+6LWw6L+H5LqG5aSn5Y2K55Sf5Lq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Jm95rKh5pyJ5aSn5L2c5Li677yM5Y205Lmf5Yqq5Yqb6L+H77yM5aWL5pa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77yM5peg5oCo5peg5oKU77yBPC9wPjxwPjxlbT4xNS48L2VtPuih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XpeeFp+eJh+WVpu+8jOelneiHquW3seWNgeWFq+WygeeUn+aXpeW/q+S5k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2iumVv+Wkp+i2iuWtpOWNlei2iui/t+iMq++8jOS4jei/h+WlveWcqO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+8jOi2heW5uOemj+WTku+8gTwvcD48cD48ZW0+MTYuPC9lbT7kvaDov5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bbkuJTmtarmvKvlpJrmg4XvvIzlj6/ku6XkuLrpkrHjgIHkuLrohLjjgIHkuLrouqv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vYbkuI3opoHkuLrmhJ/mg4XmipjohbD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H5Yiw55qE5q+P5Liq5Lq677yM5Ye65Zy66aG65bqP55yf55qE5b6I6YeN6KaB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aaC5p6c5o2i5LiA5Liq5pe26Ze06K6k6K+G77yM5bCx5Lya5pyJ5LiN5ZCM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xOC48L2VtPuaEv+aXtuWFieiDvee8k++8jOe+juWlve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S4jeaPkO+8jOS9meeUn+S4jeWwhuWwse+8jO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kuI3lj6/og73kuIDluIbpo47pobrvvIzlgJj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ml7bvvIzlkIPkuIDpopfns5bmnpzvvIzlkYror4noh6rlt7Hku4rlpK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mmK/nlJznmoTvvIzlsLHmmK/lv6vkuZDnmoTjgILlsL3nrqHlvq7nrJH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Yblvq7nrJHmmK/kuIDnp43kvKDpgJLvvIzmmK/lv6vkuZDnmoTmjqXlipv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vvIzor7flvq7nrJHvvIzovbvovbvlnLDlmLTop5LkuIrmiazjgIL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wLjwvZW0+55yL5LiN5riF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7un57ut5qih57OK5LiL5Y675ZCn44CC5pyJ5Lqb5LqL77yM5pyJ5Lqb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5yL5b6X5aSq6YCP5b2777yM5Y+N6ICM5Lya5Y+X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k+S9oOiOt+W+l+eahOi2iuWkmu+8jOS9oOWwseS8mui2iua4qea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S4gOeCueWkseWOu+WwseawlOW+l+aatOi3s+Wmgumbt++8jOS5n+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WQpuWumuWwseWPmOW+l+aEpOaAkuWPiOa2iOaegeOAguWlve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peaYr+iuqeS6uuWPmOW+l+i2iuadpei2iua4qeaflOWVi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4/kuKrkurrpg73kuI3lrrnmmJPvvIzpg73mnInpmr7otbDnmoTot6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qIDnmoToi6bvvIzosIHpg73kuI3lj6/og73kuIDluIbpo47pobrliLDmsLjov5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g4Xnu6rpnIDopoHoh6rlt7HljrvmtojljJ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b+r5LmQ5piv5oiR77yM5YGl5bq35piv5oiR77yM5a+M5pyJ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C48L2VtPuS4jeefpeS4jeinieWPiOiAgeS6huS4gOWy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mDvemDveWNgeWFq+WygeS6hu+8jOaDs+aDs+mCo+W5tOaIkeaJjeWNgeWFq++8g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iu+8gTwvcD48cD48ZW0+MjUuPC9lbT7lv6vkuZDlkoznl5voi6blhbblrp7pg7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KLlr4zvvIzkuI7lhbbmtojmnoHpgIPpgb/vvIzkuI3lpoLli4fmlaLljrv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og73lpJ/lm57lv4bkuZ/mmK/kuIDnp43lubjnpo/jgIL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6/ku6XkuI3lv5jorrDvvIzkvYbkuIDlrpropoHkvJrmlL7kuIDmlL7vvJv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6/og73lho3lpLHotKXvvIzkvYbkuIDlrpropoHljrvmkI/kuID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77yM5bCx6K+l6Ium5LmQ6YO95pyJ77yM5rS7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aWL5paX77yM5YaN57Sv77yM6Z2g552A6Ieq5bex5LiA5q2l5q2l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77yM5ZGK6K+J6Ieq5bex5LiA5a6a6KaB5b+N5L2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cn+eahOayoeWkmuWwkeS6uuWFs+W/g+S9oOeahOmBremBh++8jOeisOWI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eUmuiHs+S9oOe7neacm+eahOWGheW/g++8jOabtOWkmueahOS6uuWPquaYr+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wg+S+g++8jOW5uOeBvuS5kOeluOOAgjwvcD48cD48ZW0+MjguPC9lbT7miJHmgL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IDmiqXov5jkuIDmiqXvvIzlloToia/nmoTkurrmnInlloTmiqXjgIL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lpKrlpb3vvIznoa7lrp7mmK/kuIDnp43plJnor6/jgILmiJH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p4nlvpfnkIbmiYDlvZPnhLbvvIzov5jop4nlvpfmiJHku5jlh7r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pel5b+r5LmQ77yM5oiR5a+56Ieq5bex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oeS6uuW4rueahOaXtuWAme+8jOWtpuS8muS6hueLrOeri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eahOaXtuWAme+8jOWtpuS8muS6huWdmuW8uuOAguS4gOS4quS6uui1s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+8jOS4gOS4quS6uuiLpu+8jOS4gOS4quS6uue0r++8jOeGrOi/h+WOu+S6h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aYr+S4gOeJh+aYjuWqmu+8gTwvcD48cD48ZW0+MzEuPC9lbT7lpoLmnpzmmI7lpK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miJHov4fnlJ/ml6XvvIzmiJHlsLHoh6rlt7Hov4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4qv5YK75LqG77yM5aW95aW95b+D55a85b+D55a8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acieS4jeacn+iAjOmBh+eahOa4qeaalu+8jOayoeaciei/meS5iOWkmueF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reW9le+8jOmZquS8tOaYr+acgOmVv+aDheeahOWRiueZve+8jOaEv+atpOWQj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j+i/kOawlO+8jOaEv+aJgOacieeahOe+juWlvemDveWmguacn+iAjOiHs++8jOaE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9oOS7rOS4gOebtOmDveWcqOOAgjwvcD48cD48ZW0+MzQuPC9lbT7miJHlg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KjvvIzkvYbmiJHnnJ/vvIHlgrvlgrvnmoTmiJHvvIzlgrvlgrvnmoTmtLv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g7PpgJrkuobjgII8L3A+PHA+PGVtPjM1LjwvZW0+5Y2B5YWr5bKB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6Iqx55qE56yR6IS477yM5rSS5LiL5LqG5pil5pel55qE6Ziz5YWJ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r5LiA6Iis55qE5r+A5oOF44CCPC9wPjxwPjxlbT4zNi48L2VtPui1sOi/h+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i/h+aEn+WKqO+8jOaciei/h+aUtuiOt++8jOaciei/h+i/t+iMq++8jOS5n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nea3oea3oeeahOeXm+OAguaIkeaAgOedgOaEn+aBqeeahOW/g++8jOaEn+iwou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mZquS8tOOAguaIkeaAgOedgOS4gOS7veiZlOivmu+8jOWwhuS4gOS7v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mAgeS4juaIkeaJgOacieeahOaci+WPi+S7rOOAgjwvcD48cD48ZW0+Mzc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pys5ZG95bm077yM5Lq655Sf57uG5ZOB77yM5L2g5oiR77yM5YWx5Yu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uueUn+W+iOmVv++8jOi/mOacieW+iOWkmuW+iOWkmueahOS6i+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+8jOavj+S4gOS4quaWsOeahOmAieaLqe+8jOmDveaYr+acgOWl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4qeaflOS7peW+heeahOS9oOS7rO+8jOiuqeaIkeWcqOS6uueUn+eahO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+8jOWBmuabtOWlveeahOiHquW3seOAgjwvcD48cD48ZW0+MzkuPC9lbT7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tZDkuojmiJHnlJ/lkb3vvIzmhJ/osKLmiJHniLHnmoTkurrlkozniLHmiJ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pmarkvLTvvIzmhJ/osKLmr4/kuKrpmLbmrrXkuI3lkIznmoToh6rlt7Hlko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moTkvaDku6zvvIzmhJ/osKLmiYDmnInpgYfop4HnmoTljIXlrrnlkozlrqD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u4/ljobvvIzmhJ/osKLpmarvvIzmhJ/osKLku5jlh7rjgILmt7Hor53mtYX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mhaLotbDjgII8L3A+PHA+PGVtPjQwLjwvZW0+5pe26Ze05Lya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Zac5qyi5pyA6ZW/6L+c77yM5bmz5Yeh5Lit55qE6Zmq5Ly05pyA5b+D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5pyA5rip5pqW44CCPC9wPjxwPjxlbT40MS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S4queUn+aXpe+8jOS4jeimgeWkquWFs+W/g+e6ouWMheWSjOekvOeJqeOAg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iHquW3seS5sO+8jOaDs+imgeeahOekvOeJqeiHquW3see7m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eIseS9oOeahOS6uu+8jOawuOi/nOmDveaYr+iHquW3s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luIzmnJvoh6rlt7HmiJDlip/vvIzmg7PpgInmi6nkuIDmnaH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bDov4fnmoTot6/vvIzlhbblrp7lj6ropoHmmK/ot6/vvIzlsLHlt7Lnu4/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vvIzmiJHku6zopoHlgZrnmoTvvIzmmK/lupTor6XlnKjliKvkurr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iKvkurrotbDlvpfmm7TkuYXvvIzmr5TliKvkurrotbDlvpfmm7Tov5z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kuYXlsLHog73lpJ/otbDlh7rliKvkurrmsqHmnInotbDlh7rnmoTot53npr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v5zlsLHog73lpJ/nnIvliLDliKvkurrmiYDmsqHmnInnnIvliLD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Oq5pyJ5LuA5LmI5bKB5pyI6Z2Z5aW977yM5LiN6L+H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/5L2g6LSf6YeN5YmN6KGM77yM55Sf5rS75LuO5p2l6YO95LiN5a655piT5ZWK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oy65a655piT55qE5pe25YCZ77yM5LiA5a6a5piv5pyJ5Lq65Zyo5pu/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Ge5LqO5L2g55qE6YKj5Lu95LiN5a655piT44CCPC9wPjxwPjxlbT40NC48L2VtP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DveaKiuaPoeeahO+8jOWPquacieeOsOWcqOOAguimgeiuqeiHquW3seW8g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nuazleWwseaYr++8jOaUvuS4i+mCo+S6m+iuqeS9oOS4jeW8gOW/g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5i+aJgOS7peS4jeW5uOemj++8jOS5n+WPr+iDveaYr+iiq+iHquW3seiAveiv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hL/kvaDmnInpmo/lpITlj6/mg5znmoTmsZ/muZ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3po47pgJDmoqbnmoTpqoHli4fjgII8L3A+PHA+PGVtPjQ2LjwvZW0+57uZ6Ieq5be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KaB54Sm5oCl77yM5LiA5q2l5LiA5q2l5p2l77yM5LiA5pel5LiA5pe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55Sf5ZG955qE6Z+n5oCn5piv5oOK5Lq655qE77yM6Lef6Ieq5bex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ZCI5L2c77yM5LiN6KaB5pS+5byD5a+56Ieq5bex55qE54ix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Un+a0u+aYr+mmluatjO+8mueIseaDheaYr+i9u+mfs+S5kO+8jO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WTjeS5kO+8jOWli+aWl+aYr+aRh+a7muS5kO+8jOW6lOmFrOaYr+a1geihjO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mAmuS/l+absu+8jOS6i+S4muaYr+i/m+ihjOabsu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guPC9lbT7nlJ/mtLvnmoToi6bkuI7kuZDmgLvlnKj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7Tov63ova7ovazvvIzmsqHmnInosIHnmoTlkb3ov5DmmK/lroznvo7ml6DnvL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vLrmiY3mmK/kuIDnp43pgZfmhr7nmoTnvo7jgILlv6vkuZDmmK/nlJ/mtLvmtZPnvK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vvIzog73orqnmiJHku6zkv6Hlv4PljYHotrPvvIznl5voi6bmmK/kuIDlkbP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og73orqnmiJHku6zpob3lvLrmlK/mkpHjgILliKvkuLrpmr7oh6rlt7HvvIzliKvo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vvIzmi5Plrr3oh6rlt7HnmoTlv4PvvIzorqnlroPljIXlrrnkvKTlrrPlko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lv4Poi6Xlrr3kuobvvIzng6bmgbzoh6rnhLblsLHlsJHkuobvvIzml6XlrZ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brkuobvvIzkurrnlJ/oh6rnhLblsLHoh6rlnKjkuo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Zyo5Li66Ieq5bex55qE5pyq5p2l5omT5ou877yM5Lmf6K645pyJ5pe25YCZ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L5LiN5Yiw5bC95aS077yM5L2G5L2g6KaB55u45L+h77yM5bqm6L+H5LqG6L+Z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oOz6KaB55qE77yM5bKB5pyI57uf57uf6YO95Lya6L+Y57uZ5L2g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C85b6X5Y6755qE5Zyw5pa577yM6YO95rKh5pyJ5o235b6E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eDiOelnei0uuaIkeeahOeUn+i+sO+8geaEv+S9oOeahOiuoeWIku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Ev+aIkeeahOeUn+a0u+awuOi/nOe+juS4ve+8gTwvcD48cD48ZW0+N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h6rlt7HlvojlgrvvvIznnJ/lgYflv4PkuI3mh4LvvIzmiJHnn6XpgZ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nrKjvvIzlpb3lnY/kurrkuI3liIbjgILlj6/mmK/vvIzmiJHlgrvvvIzkuI3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miJHnrKjvvIzkuI3mmK/nnJ/nrKjvvIzogIzmmK/kuI3mg7PmtLvnmoTpgqPkuY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rqnoh6rlt7Hlv4PnlJ/mgKjmgajjgII8L3A+PHA+PGVtPjUy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5Lya5oiQ5Li65Zue5b+G6YeM55qE6aOO5pmv77yb5L2g5omA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iQ5Li65L2g55qE6LSi5a+M77yb5L2g5pu+57uP55qE6LSf5ouF77yM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S854mp77yb5L2g5Y+X55qE6Ium77yM5Lya54Wn5Lqu5L2g5pyq5p2l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jeWQg+mXsumlre+8jOS4jeeci+WGt+iEuO+8m+S4jeaO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me+8jOS4jeaPreS6uuefre+8m+S4jeWkseerpei2o++8jOS4jemcsuWqmuminO+8m+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pt++8jOS4jeasoOS6uumSse+8m+S4jeaxguS6uuWWnO+8jOS4jeaLm+S6uu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lrDnmoTkuIDlsoHlsLHkuI3opoHnkLTmo4vkuabnlLvmoLf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JrkuobvvIzmiJHmg7PnhY7ngpLokrjngrjllaXllaXpg73lkIP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qo5LiN5Yqo5bCx5YC+5YW25omA5pyJ77yM5LiO5YW25Y2R5b6u5Yi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M77yM5LiN5aaC55WZ5LiA5Lqb6aqE5YKy5ZKM55a854ix57uZ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gOeyvuW9qeeahOS4jeaYr+WunueOsOaipuaDs+eerO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eahOi/h+eoi++8jOelneS9oOeUn+aXpe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liqrlipvvvIzpg73mmK/lubjov5DnmoTkvI/nrJTvvJv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lL7nnLzmnJvljrvvvIzlhajpg6jpg73mmK/oh6rlt7HllpzmrKL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npZ3oh6rlt7HnlJ/ml6Xlv6vkuZDvvIE8L3A+PHA+PGVtPjU4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rKh5pyJ5a6D77yM5L2g5peg5rOV5oiQ5Li65aaC5LuK6L+Z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OS48L2VtPuaIkeS7iuWkqeeUn+aXpe+8jOmZjOeUn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4gOS4i+S4jeOAgjwvcD48cD48ZW0+NjAuPC9lbT7mr5Totbflip3miJHml6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m7TllpzmrKLpmarmiJHnhqzlpJznmoTvvIzpgZPnkIbpnZ7luLjnroD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lhbPlv4PkvaDvvIzlgZrkuovlgbblsJTmg7Pmg7PkvaDvvIzlj6/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rmnInkurrog73nlJjmhL/mlL7lvIPoh6rlt7HnmoTop4TliJnmnaXov4Hls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N6KaB5pWj5biD5L2g55qE5Zuw5oOR5ZKM6Ium5Y6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Kr6ICA5L2g55qE5bm456aP5ZKM5Zac5LmQ77yM6YKj5Y+q5Lya5L2/5a6D5L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uJ5Lu377yM5YGa5Liq5pyJ6aqo5rCU55qE5Lq677yM5oi05LiA5Ymv5ZCI5rOV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q15pyJ5Y2D6KiA5LiH6K+t5Y+q5LiO6Ieq5bex6K+0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tpOeLrOeahOWfjuW4gui/juadpeS6huiHquW3seeahOeUn+aXpe+8jO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iusOW+l++8jOiZveeEtuWcqOW/g+ebruS4rei/mOaYr+acieeCue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HmnaXkuI3lj4rorqTnnJ/nmoTlubTovbvvvIzlvo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7blj6rog73pgInmi6norqTnnJ/lnLDogIHljrvjgILmhJ/mganniLbmr43vvIz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mr4/kuIDkuKrnm7jpgYfjgILopKrljrvlubTlsJHml6Dnn6XvvIzlj6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jgILnpZ3oh6rlt7HnlJ/ml6Xlv6vkuZDnlJ/ml6Xlv6vkuZDvvIzlj4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zmhJ/osKLnu5nmiJHov4fnlJ/ml6XnmoTmnIvlj4v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qy54ix55qE6Ieq5bex77yM6YeR6ZKx5YaN6YeN77yM6YeN5LiN6L+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a+M5YaN5aW977yM5aW95LiN6L+H5YGl5bq344CC5Lq655Sf6KaB55+l6YGT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Y2D5LiH5Yir5Li65LqG6LWa6ZKx57Sv5Z2P5LqG6Ieq5bex77yM6KeE5b6L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aSa5aSa6ZS754K877yM5omN5piv5oiR5Lus5pyA6K+l5YG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yoeacieacieeZvei0ueeahOWKquWKm++8jOS5n+ayoeacieeisOW3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PquimgeiupOecn+WvueW+heeUn+a0u++8jOe7iOacieS4gOWkqe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KquWKm++8jOmDveWwhue7mueDguaIkOiKs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hqzkuI3ov4fljrvnmoToibDpmr7vvIzmsqHmnInkvJHmga/kuI3ov4fmnaX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vZPkvaDlkqzniZnmjLrov4fkuobvvIzlhbblrp7miYDosJPnmoTlnY7lnbf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g7PosaHkuK3pgqPkuYjkuI3lrrnmmJPjgII8L3A+PHA+PGVtPjY3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Sp56m677yM5pys6K+l5pyJ5bGe5LqO5oiR5Lus55qE5b+r5LmQ77yM5L2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6Ium5oG877yM5piv5peg5aWI44CC5bC9566h5aaC5q2k77yM5oiR5Lus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6d54S254G/54OC44CC5b6Y5b6K6L+H77yM5a2k5Y2V6L+H77yM5oiR5Lus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a5bCx566X5b+D6YeM6KeJ5b6X5b6I5Y+X5Lyk5Lmf57ud5LiN6Zeq54O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Lus55qE5Y2B5YWr5bKB44CCPC9wPjxwPjxlbT42OC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lveWlveeahOelneemj+iHquW3seWQp++8gTwvcD48cD48ZW0+Nj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hpnkuIDlsIHmnIDnvo7nmoTmg4Xkuabnu5noh6rlt7HvvIzntK/kuobvvIzlsL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pvkurrlkozkuovvvIzlgZzkuIvmnaXmrYfkuIDmrYfvvIzlkKzkuIDlkKz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DnnIvkuabvvIzopoHmnInoh6rlt7Hni6zlpITnmoT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+I6ZW/5LiA5bKB77yM5bqU6K+l5Y+I5oiQ54af5LqG6K645aSa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q6LS55YWJ6Zi05LqG5rip5p+U5LiN5biF77yM56Wd6Ieq5bex5rC46L+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m+5Yiw5bm456aP44CCPC9wPjxwPjxlbT43MS48L2VtPuS7iuWkqeS4jeeln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i+S4gOasoeWwseimgeetieWIsDM2NeWkqeS7peWQjuS6hu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hL/kvaDoh6rlvLrkuI3mga/vvIzpmLPlhYnmsLjov5z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zLjwvZW0+5Lq65oC754ix6Lef5Yir5Lq65q+U6L6D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q+U6Ieq5bex5aW977yM5Y+I5pyJ6LCB5q+U5LiN5LiK6Ieq5bex44CC6IC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5qE54Om5oG85ZKM5b+n5Lyk5Z6r5bqV55qE77yM5LuO5p2l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5ZKM55eb6Ium77yM6ICM5piv5L2g6Ieq5bex55qE5oCB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Ev+aIkeaJgOWIsOS5i+WkhO+8jOmBjeWcsOmYs+WFie+8m+aEv+aIk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+8jOa4qeaaluS4uuWQkeOAgjwvcD48cD48ZW0+NzUuPC9lbT7lnKjpgIb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po57lh7rlgJTlvLrnmoTlnZrlvLrjgII8L3A+PHA+PGVtPjc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Lic6KW/5piv5LiN6IO95pS+5omL55qE44CC5pe25pel5ri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ue5pyb77yM5L2g5Lya5Y+R546w77yM5L2g5pu+57uP5Lul5Li65LiN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c6KW/77yM5Y+q5piv55Sf5ZG96YeM55qE5LiA5Z2X6Lez5p2/77yM5Luk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Cu+WCu+eahOiHquW3se+8jOWboOS4uuW/g+Wkqu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WIqeeUqO+8jOWboOS4uuW/g+WkquWWhO+8jOiiq+S6uueul+iuoe+8jO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lve+8jOiiq+S6uuivrOmZt++8jOihqOmdouS4iuijheedgOaXoOaJgOiwk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NtOS8pOeXlee0r+e0r+OAgjwvcD48cD48ZW0+Nzg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nlJ/ml6Xlv6vkuZDvvIzlrabkvJrogarmm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opoHogIHmmK/pl67lkajlm7TnmoTkurrkuIDkupvlvojnmb3nl7T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nJ/nmoTlvojml6DogYrjgII8L3A+PHA+PGVtPjc5LjwvZW0+55Sf5pel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C95LqG54ix5oOF44CCPC9wPjxwPjxlbT44MC48L2VtPuaBreWWnOS9oO+8jOW3su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FjlsoHkuIDkuovml6DmiJDnmoTmiJDlsL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tZzMyeWk3YW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bWczMnlpN2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CE0A6183CAAE6100FACA11D29B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