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D2490FC1BBFA2A69271943EF869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D2490FC1BBFA2A69271943EF869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iJ5pu0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+WKqOS5heS6huS8muW+iO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5heS6huS8muW0qea6g+OAguayiem7mOS5heS6huS8muWPl+e9qu+8jOaDs+W/t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1geazquOAgjwvcD48cD48ZW0+Mi48L2VtPuaXoueEtum7keWknOS4reeahO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psemAkOaIkeWGheW/g+eahOWtpOeLrO+8jOmCo+Wwseiuqem7keWknOS4reeah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abv+WQp++8gTwvcD48cD48ZW0+My48L2VtPu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S5n+ayoeS6uuWcqOS5juS9oOi+l+i9rOWPjeS+p+eahOimgeeG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i++8jOWkluS6uuWPqueci+e7k+aenO+8jOiHquW3seeLrOaSkei/h+eoi++8jO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jueZveS6hui/meS4qumBk+eQhu+8jOS+v+S4jeS8muWGjeWcqOS6uuWJje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ivieivtOS7peaxguWuveaFsOOAgjwvcD48cD48ZW0+NC48L2VtP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cn+eahOS4jeWWnOasouS9oOS6hu+8jOivt+S9oOaKiuS9oOeahOWGt+a8oOib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/veWGt+W/veeDremDveaUtuWbnuWOu+WQp++8jOS7luS7rOWogeiDgeS4jeWIs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FtuWunuaIkeS4jeaYr+S4gOWumuimgeeti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S4iuS6hu+8jOWwseetieS4jeS4iuWIq+S6u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7lueahOaXtuWAme+8jOWwseaDs+aDs+S7lueahOWlve+8jOS7lueahOeskeOAg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ue7j+eIsei/h+S4gOS4quS6uu+8jOWIq+WOu+euoeacgOWQjuaYr+iwgeW8gOWni+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8gOW/g+i/h+WwseWlveOAgjwvcD48cD48ZW0+Ny48L2VtPuaIkeS7rOWmg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/vemaj++8jOacn+ebvOaIkeS7rOeahOebm+S4luWuieWug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TreWwseWTre+8jOaDs+eskeWwseeske+8jOS4jeimgeWboOS4uuS4lueVjO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S5n+WPmOW+l+iZmuS8quS6huOAgjwvcD48cD48ZW0+OS48L2VtPuaIke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IkeS5n+ayoeacieWPl+S8pO+8jOayoeacieeUn+awlO+8jOaIkeWPqu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r+S6hu+8jOaIkeWOjOWApuS6huS7mOWHuuWkquWkmu+8jOWbnuaKpeWkq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pmr7ov4fnmoTkuovlsLHmmK/lvZPkvaDpgYfop4H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ljbTmmI7nmb3msLjov5zkuI3lj6/og73lnKjkuIDotbfvvIzkvaDov5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lL7lvIPvvJvlvZPkvaDnnJ/lv4PllpzmrKLov4fnmoTkurrvvIzmmK/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mnIvlj4vnmoTjgII8L3A+PHA+PGVtPjExLjwvZW0+5aaC5p6c55+z5aS05Lmf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6K+d77yM5oiR5oOz5YGa5LiA6aKX6aG955+z6Z2g5Zyo5L2g5b+D6Ye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77yM6L+Y5Y+v5Lul5oSf5Y+X5Yiw5L2g55qE5rip5bq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aAu+S8muaciemCo+S5iOWHoOasoeaSkuaJi+aIlui9rOi6q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SkuaJi+i/mOaYr+i9rOi6q++8jOacgOWlveiDveWkn+mdouW4puW+rueske+8j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mbheOAgjwvcD48cD48ZW0+MTMuPC9lbT7ljp/mnaXvvIzmm77nu4/kurLlr4bml6D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kvJrov57ot6/kurrpg73kuI3lpoLvvJvljp/mnaXvvIzlpoLmra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miqTnmoTkuKTkuKrkurrvvIzkuZ/kvJrlvbvlupXlnLDlpLHljrvogZ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oqK5b+D5a+E6ZSZ5LqG5Zyw5Z2A77yM5q2k5Yi76K+3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BPC9wPjxwPjxlbT4xNS48L2VtPumDveivtOWtpOeLrOWSjOmFkuW+iOmF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i/meagt+abtOWuueaYk+iuqeS6uua1geazq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or4nlpbnvvIzmiJHlnKjnrYnlpbnvvIzor7flkYror4nlpbnvvIzmiJHov5jniLH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qK54Kr6L+I5ZCQ5Ye65p2l57KY5Yiw5LqG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25a6e5rKh5LuA5LmI77yM5Y+q5piv5biM5pyb572R6YCf6IO95YOP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qC55pys5YGc5LiN5LiL5p2l44CCPC9wPjxwPjxlbT4xOC48L2VtPuWGsOW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aOqemlsOS4jeS9j+eahOi/h+W+gO+8m+eajua0geeahOaYjuaciO+8jOaLv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6uueahOW9seWDj++8m+iQp+e0oueahOWMl+mjju+8jOWQueS4jei1sOW/g+mH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OAgjwvcD48cD48ZW0+MTkuPC9lbT7lgYfkvb/miJHlj4jpgYfop4HkuobkvaDpmp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lsoHmnIjvvIzmiJHlpoLkvZXoh7TmhI/vvIzku6Xmsonpu5jku6X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Kr6Ieq5bex5L+h5Lu755qE5Lq66K+v5Lya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77yM5piv5b+D56KO55qE5oSf6KeJ44CC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Wcuueci+S4jeaHgueahOeUteW9seOAguWbm+WkhOW8oOacm++8jOWPkeeO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+azqOiAjOmZtumGie+8jOaJjeW/veeEtuaYjueZveWtpOeLr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YDmnInlm57kuI3ljrvnmoToia/ovrDnvo7mma/vvIzpg73mmK/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6Dlj4znmoTlpb3ml7blhYnvvIzkvZnnlJ/mhL/kvaDluLjmrKLnrJHvvIzliKv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mg7Pku5bjgII8L3A+PHA+PGVtPjIzLjwvZW0+6L6X6L2s6Zq+55yg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2B55y85Yiw5aSp5Lqu77yM5pyJ5pe25YCZ6KeJ5b6X5Li65LuA5LmI6KaB6L+H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6f5p2l5piv6Ieq5bex5aSq6L+H5q275b+D6LiP5Zyw5a+55LiA5Lq6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douWvueWmguawtOeahOWknOiJsu+8jOazm+i1t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+gOS6i++8jOS+temAj+avj+S4gOagueelnue7j++8jOeXm+WumuWQj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u+acqOeahOWDteaMgeWcqOaAnee7queahOepuumameS4re+8jOaUr+aSkeedgOaXqeW3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iLjeWkt+eahOeBtemtgu+8jOiMq+eEtueahOmaj+mjjumjmOiNoeeahOWGsOWHi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OAgjwvcD48cD48ZW0+MjUuPC9lbT7lpKfmpoLmsqHljrvov4fnmoTlnLDmlr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v5zmlrnvvIzmsqHlvpfliLDnmoTkurrpg73mr5TovoPpmr7lv5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56yR552A5rWB5rOq5YGa5Zue562U77yM6KiA6K+t5aSq6IuN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+iOWkmuaXtuWAme+8jOS8muS4gOS4quS6uu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eci+mYs+WFieWwseWcqOecvOWJje+8jOWNtOaTpuiCqeiAjOi/h++8j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ivleWbvuaKk+S9j+mYs+WFie+8jOaKveWbnuaJi+aJjeWPkeeOsO+8jOWOn+ad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cn+eahOS4jeWxnuS6juiHquW3seOAgjwvcD48cD48ZW0+MjguPC9lbT7nrYnlvo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5vjgILlv5jmjonkuZ/mmK/kuIDnp43nl5vjgILkvYbkuI3nn6XpgZP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mmK/kuIDnp43mm7Tmipjno6jkurrnmoTnl5vjgII8L3A+PHA+PGVtPjI5LjwvZW0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Wz55Sf55qE55y85rOq77yM54S26ICM5b2T6YGH5Yiw5LiA5Liq5Z2a5by65Yi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a855qE5aWz55Sf5pe277yM5Y205biM5pyb77yM5aW55Y+q5Lya5Zyo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WB5rOq44CCPC9wPjxwPjxlbT4zMC48L2VtPuacieS6uuivtO+8jOaXtumXt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WvO+8jOaIkeS4jeinieW+l++8jOaXtumXtOWPquiDveiuqeS6uuS5oOaDr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kuKrkurrvvIzmmK/lm6DkuLrmh4LlvpfkvaD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7PopoHlr7nkvaDlpb3jgII8L3A+PHA+PGVtPjMyLjwvZW0+5pel5a2Q5oC7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bCW5rWB6L+H55qE57uG5rKZ77yM5Zyo5LiN57uP5oSP6Ze05oKE54S25ruR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6A5pel55qE5b+n5oSB5ZKM5oKy5Lyk77yM5Zyo5Ly85rC05rWB5bm055qE6I2h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qP5rOi6L276L275Zyw6YCd5Y6777yM6ICM55WZ5LiL55qE5qyi5LmQ5ZKM56yR6Z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rex5aSE5Y6G5LmF5byl5paw44CCPC9wPjxwPjxlbT4zMy48L2VtPuW/g+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JjeWPkeeOsOaIkeacieWkmuS5iOeIseS9oOOAguaBi+eIseS7peWQjuaJ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mAguWQiOOAgjwvcD48cD48ZW0+MzQuPC9lbT7pgqPkupvlpKnlpKn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nmoTms6jmhI/kuobvvJrooqvnqp3mmK/pnZLmmKXnmoTlnZ/lopPjgILlg4/llp3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aTov5nnp43kuJzopb/kuIDlrprmmK/opoHlhYjnu5PotKbnmoT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ZKM5L2g5pyA5aSn55qE5Yy65Yir5aSn5qaC5bCx5piv77yM5oiR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D5oqK5YiA6YCS57uZ5L2g77yM5oCV5L2g5Y+X5Lyk77yM5L2g5omL5oyB5YiA5p+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oCA6YeM77yM5oCV5oiR57qg57yg44CCPC9wPjxwPjxlbT4zNi48L2VtPuWknO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mdmeWuiOa1geW5tOa1geW5tOeahOS4gOS7veWuieWlve+8jOeni+aci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OWKqOeahOaflOaDheawpOawsuWGsOWGt+W/g+S4reeahOaDheaAne+8jOWknOWH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pOaxh+WcqOa4heazouWuo+azhO+8jOS7peaxuea2jOeahOWnv+aAgeWQuemGk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i6q+W9se+8jOatpOWIu+WHoOeCueaYn+eogOS5n+WcqOS4jeefpeeWsuWA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dgO+8jOi3i+a2ieWbmuemgeWHoOiuuOWknOeahOWmqeWqm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bkuI3mmK/miJHmg7PmtYHms6rvvIzogIzmmK/nnLzms6roh6rlt7Hot5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5LiN5piv5Zug5Li65a+C5a+e5omN5oOz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L2g5omN5a+C5a+e77yM5a+C5a+e55qE5oSf6KeJ5LmL5omA5Lu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eN77yM5Y+q5piv5Zug5Li65oOz5b6X5aSq5re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mbqOS8nu+8jOaIkeWugeaEv+a3i+mbqOi1sOi3r++8m+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aIkeS4jeS8muaMveeVme+8jOS4jeWxnuS6juaIkeeahOadseilv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mge+8jOS4jeaYr+ecn+W/g+e7meaIkeeahOS4nOilv++8jOaIke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4fmnJ/nmoTmhJ/mg4XvvIzlsLHlg4/kuIDnvZDlvID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6/kuZDvvIzlkbPpgZPov5jlnKjvvIzlj6/mmK/lvZPliJ3pgqPogqHlhrLpvLv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lhL/ljbTlho3kuZ/msqHmnInkuobjgII8L3A+PHA+PGVtPjQxLjwvZW0+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Lmf5reh5LqG77yM5LuA5LmI6YO95piv6L+H55y85LqR54O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5bCx5aSf5LqG44CCPC9wPjxwPjxlbT40Mi48L2VtPuaIkeaDs+ijheS4i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heawtO+8jOaxsuS4iueahOWNtOaYr+WNiueTtuazpeayme+8m+aIkeaDs+Wvu+aJv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ahOecvOedm++8jOeci+WIsOeahOWNtOaYr+emu+aIkei/nOWOu+eahOiDj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lj6rog73lnKjpgaXov5znmoTlnLDmlrn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7lr7nkvaDnmoTmgJ3lv7XvvIzmiJHlroHmhL/ljJblgZrpo47kuK3nmoTpo57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vaDnmoTmiYvkuK3vvIzono3lhaXkvaDnmoTlv4Pph4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Lmf5LiN5Lya5aWL5LiN6aG+6Lqr55qE5Y6754ix5LiA5Liq5Lq65LqG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2g44CCPC9wPjxwPjxlbT40NS48L2VtPuaIkeS4jeaAleS9oOeIseS4i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eIseS4iuWIq+S6uuS5i+WQjui/mOeVm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orqjljozov5nmt7Hnp4vnmoTlpJzmmZrvvIzorqjljoz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pl7LjgILljaDmja7ohJHmtbfnmoTmmK/mt7Hmt7HnmoTmgJ3lv7XvvIz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I3lvIPlj4jnl5vmgajnmoTnnLfmgYvjgII8L3A+PHA+PGVtPjQ3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5qE55u46YGH5bCx5YOP5piv5rWB5pif77yM556s6Ze06L+45Y+R5Ye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4Gr6Iqx77yM5Y205rOo5a6a5Y+q5piv5YyG5YyG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S4jeiDveW9k+mlreWQg++8jOS9huayoeacieS9oO+8jOaI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lreOAgjwvcD48cD48ZW0+NDkuPC9lbT7miorlr4Llr57pmpDol4/lnKjmnIjoibL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pJzph4zvvIzmlaPokL3lj7nmga/vvIzmiorlhqzlpKnnmoTng5vngavngrnnh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uqvml4HpgqPnqbrojaHojaHnmoTkvY3nva7vvIzlm5rnpoHlnKjlm57lv4bniaL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nqbrln47ph4zvvIzlv5jljbTkuobkuIDmiorpkqXljJnlj6rog73lvIDkuI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lrprlsYDjgII8L3A+PHA+PGVtPjUwLjwvZW0+5pyA5oCV5ZCs5L2g6K+057S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6L+Z5q615oSf5oOF6YO95piv57Sv6LWY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WDj+aZuuiAheS4gOagt+WuveaFsOWIq+S6uu+8jOWNtOaAu+WDj+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mOejqOiHquW3seOAgjwvcD48cD48ZW0+NTIuPC9lbT7kuIDmrrXniLHmg4X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plb/jgILml6DorrrmmK/lkKbog73lpJ/lkozkvaDnu4jogIHvvIzpgqPkuYj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ov4flvbzmraTvvIzmtYHov4fpgqPkuYjlpJrnmoTnnLzms6rvvIzmiJHku6zp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UzLjwvZW0+5oiR5Lus5aSn5qaC5YaN5Lmf5LiN6IO9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5oiQ5Li65b285q2k55qE5LiN5Y+v5Luj5pu/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cn+aui+W/je+8jOWkuuWPluS6huWlveWkmu+8jOWNtOWRiuivieaIk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OAgjwvcD48cD48ZW0+NTUuPC9lbT7psbzlr7nmsLTor7TkvaDnnIvkuI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m6DkuLrmiJHlnKjmsLTph4zvvI7msLTor7TmiJHog73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lm6DkuLrkvaDlnKjmiJHlv4Pph4zjgII8L3A+PHA+PGVtPjU2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+l6YGT57uT5bGA77yM5L2G5oiR5L6d54S25piv5Liq5b6I5oqV5YW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iN55+l6YGT77yM5oiR5bCx5piv6L+Z5qC35q+r5peg5oyH5pyb55qE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WxiOaMh+a1geW5tO+8jOaXtuWFieWmguayme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a1geazu+iAjOWOu++8jOatpOeUn++8jOS5n+iuuOWGjeaXoOazl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gOeJh+mYtOmcvu+8jOWPquiDveeVmeS4i+i/meS4gOabsueunOevjO+8jOm7r+eE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OAgjwvcD48cD48ZW0+NTguPC9lbT7mt7HlpJzkuobvvIzmiJHlnKjmg7P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g7PlpbnjgII8L3A+PHA+PGVtPjU5LjwvZW0+5Y+q5piv6YKj5Y+l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N5LiN5L2P5rWB5rOq77yM5YW25a6e5oiR5bm25LiN5YOP5a6D5Lus6K+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5Lul5a6J5oWw44CCPC9wPjxwPjxlbT42MC48L2VtPuW8gOWni+aAu+aYr+eUn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u++8jOe7k+adn+aXtuWNtOiLpueahOWHuuWlh+OAgjwvcD48cD48ZW0+NjE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gLvmmK/mnIDlpb3nmoTvvIzoi6XljbPoi6Xnprvkvr/lh7rnjrDkuobmmqfm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Z2m55m96K+077yM5oSf5oOF5bCx5piv5LiN6IGU57O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5qE5Lic6KW/77yM5L2g5rKh5pyJ5oy955WZ77yM5oiR5rKh5pyJ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+05L2Z55Sf5ZCE6Ieq5a6J5aW944CCPC9wPjxwPjxlbT42My48L2VtPuWIq+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+8jOeUnOicnOWBmuW6j+absu+8jOaCsuS8pOWBmue7k+Wx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miJHml7bvvIzmiJHkuI3llpzmrKLkvaDjgILlvoXmiJHllpzmr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bTkuI3llpzmrKLmiJHkuobjgII8L3A+PHA+PGVtPjY1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LiA5LiH56eN5oOz6KeB5L2g55qE55CG55Sx77yM5Y205ZSv54us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L2g55qE6Lqr5Lu944CCPC9wPjxwPjxlbT42Ni48L2VtPuiiq+W8uui/q+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ngeW/g+eahOeXm+OAguWPr+iDvei/meaYr+acgOWQjuS4gOaso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e7k+WxgOS4jeWujOe+juW4jOacm+S9oOaIkeWuie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vliqjkuYXkuobkvJrlvojntK/vvIzlnKjkuY7kuYXkuobkvJrltKnmuoP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YXkuobkvJrlj5fnvarvvIzmg7Plv7XkuYXkuobkvJrmtYHms6rjgILnu5Pmnp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7zni4jjgII8L3A+PHA+PGVtPjY4LjwvZW0+5oiR5Lmf54ix6L+H5L2G5piv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rC46L+c77yM5bCx6L+Z5qC35LiA5Liq5Lq656a75by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ivtOaUvuS4i+S6hu+8jOWFtuWunuW5tu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vuS4i++8jOaIkeS7rOWPquaYr+WBh+ijheW+iOW5uOemj++8jOeEtuWQju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kuiQvemHjOWtpOeLrOWcsOaKmuaRuOS8pOeXl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miJHnn6XpgZPnu5PlsYDvvIzlj6/miJHkvp3ml6fmmK/kuKrlvojmipXlha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ku4rlpKnmiJHmioror53or7TnmoTlho3nu53vvIzmmI7lpKnphpLmnaX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lpzmrKLkvaDvvIzmiJHlpJrmsqHlh7rmga/vvIzov5nkvaD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aW95YOP5q+P5qyh6YO95piv6L+Z5qC377yM5rKh5pyJ5L6L5aS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ZyA6KaB5pyJ5LiA5Liq5Lq65Y675L6d6Z2g55qE5pe25YCZ77yM5b6A5b6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piv6Ieq5bex5LiA5Liq5Lq65oy66L+H5Y6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ciOWHnemcnO+8jOWvkuWknOawpOawsuedgOaCsuWHieeahOawlOaBr++8jOazou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+mXquWKqOS6uueUn+S5i+mfte+8jOW5s+W5s+S7hOS7hO+8jOWwmOS4lueahOi1t+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ve+8jOmDveWwhuiiq+m7keWknOWQnuWZrO+8jOa2iOS6o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rprkuZ/or5Xov4fnv7vnnIvku6XliY3orrDkuIvnmoTkuJzopb/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ubznqJrlj6/nrJHljbTlj4jorqnkvaDlv4Pnlr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C95Y2D5bGx77yM6JC956yU5piv5L2g77yb5pyb5bC95pif6L6w77yM5qKm6Ye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YiG5pyI6Imy77yM5LiD5YiG5piv5L2g77yb5Lmm5bC95rOb6buE77yM5omJ6aG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mB5Y2O6JC95bC977yM5p6V55WU5piv5L2g77yb6KGM5bC95LiH5rC077yM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Y2D5bGx5LiH5rC077yM5b2S5aSE5piv5L2g77yb6ZOB6ams5piv5L2g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f5piv5L2g44CCPC9wPjxwPjxlbT43NS48L2VtPueIseS4iuS9oO+8jOWDj+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DqOWkmuaDheeahOaWh+Wtl+OAguavj+S4gOasoeivu+S9oO+8jOWDj+ivl+at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ee6pu+8jOWDj+aVo+aWh+S4gOagt+aflOe+ju+8m+S9oOacieedgOWUkOivl+eahO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eedgOWui+ivjeeahOa4heS4ve+8jOS9oOaYr+aIkeW/g+S4reaYpeaalu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ciOWkqe+8gTwvcD48cD48ZW0+NzYuPC9lbT7liKvnrYnmiJHlj5jkuoblkI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IDlv7Xku6XliY3nmoTmiJHjgII8L3A+PHA+PGVtPjc3LjwvZW0+5oC75pyJ5LiA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5L2g56qB54S25bCx5q275LqG5b+D77yb5oC75pyJ5LiA5Lqb5oCB5b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bCx5Lyk5LqG5b+D77yb5oC75pyJ5LiA5Lqb6K+t5rCU77yM6K6p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W45LqG5b+D44CC5oC75pyJ5LiA5Lqb6KGM5Li677yM6K6p5L2g56qB54S25bCx5a+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C75pyJ5LiA5Lqb5LqL5oOF77yM6K6p5L2g5LiN57uP5oSP5Lit77yM5bCx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5yL6YCP5LqG5b+D44CCPC9wPjxwPjxlbT43OC48L2VtPuS6juaYr+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BnOWcsOWRiuivq+iHquW3se+8jOS4jeimgeWBnOatoua8guaziu+8jOS/oeS7u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OAguS4lueVjOi+vemYlO+8jOS7u+aIkemaj+aEj+ihjOi1sO+8m+W/g+eB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oO+8jOeUseaIkeiHquWcqOWAvuWQrOOAguaKiueBtemtguWvhOaJmOWcqOWkqeep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elnuivneWxheeVmeWcqOW/g+mXtOOAgjwvcD48cD48ZW0+Nz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orqnoh6rlt7HmjonnnLzms6rjgILkvaDnrJHvvIzorqnlhajkuJbnlYzot5/nnY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63vvIzlhajkuJbnlYzlj6rmnInkvaDkuIDkuKrkurrlnKj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yo6L+Z5Liq5aSc5rex5Lq66Z2Z5pe25Yi777yM6LCB6IO95LqG55C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Zyo6L+Z5Liq5aSc5rex5Lq66Z2Z5pe25Yi777yM6LCB6IO95oqa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qE5b+D77yfPC9wPjxwPjxlbT44MS48L2VtPuWwj+aXtuWAmeaIkeS7rO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WnlOWxiO+8jOmVv+Wkp+WQjuaIkeS7rOeUqOecvOazquivoOmHiuW+ru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+rueskeaOqemlsOaCsuS8pOOAgjwvcD48cD48ZW0+ODIuPC9lbT7kuIDniYf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vvIzmnaXoh6rkuo7po47vvIzogIzpo47ljbTmmK/ml6DmhI/ot6/ov4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1NWR1bjY2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dTVkdW42NmZ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D2490FC1BBFA2A69271943EF869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