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3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E97D4B8629B79BFDC8F91FA33FCA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97D4B8629B79BFDC8F91FA33FCA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A5b+156ul5bm0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rpeW5tOS4gOS4quelnuWlh+eahOS4l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6i+mDveWPr+iDveWPkeeUn+OAgjwvcD48cD48ZW0+Mi48L2VtPuerpeW5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ipu+8jOaipumHjOacieaIkeS7rOeahOaDs+ixoeWSjOaGp+aG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rpeW5tOaYr+S4gOmmluWKqOWQrOeahOatjO+8jOmCo+i3s+WKqOeahOmfs+es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rpeW5tOi2o+S6i+OAgjwvcD48cD48ZW0+NC48L2VtPuerpeW5tOWDj+S4gOiJmO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9veedgOS9oOihjOmptuWcqOaXoOi+ueaXoOmZheeahOWkp+a1t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rpeW5tOaYr+asouW/q+eahOerpeespu+8jOWPkeWHuuS8mOe+jueahOeQ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i48L2VtPuaIkeeahOerpeW5tO+8jOaIkeW/mOS4jeS6huS9oO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rpeW5tOaYr+e6r+ecn+eahO+8jOaYr+aciei2o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eahOOAgjwvcD48cD48ZW0+OC48L2VtPuerpeW5tO+8jOS6uueUn+eahOWHuuWP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puS4gOagt+e+juWlveeahOWbnuW/huOAgjwvcD48cD48ZW0+OS48L2VtPu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+rueskei/mOWcqOOAguayoeacieerpeivne+8jOerpeW5tOi/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mgIDlv7XmiJHnmoTnq6XlubTvvIzmg7Plv7XpgqPph4z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msLTvvIzmm7Tmg7Plv7XlpbblpbbjgII8L3A+PHA+PGVtPjExLjwvZW0+56u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h5bCP5rKz77yM5om/6L29552A5oiR55qE5oKy5Lyk5ZKM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rpeW5tO+8jOaYr+aYn+epuu+8jOmCo+WcqOm7keaal+S4remXqumX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eahOaYn+aYn+WwseaYr+aIkeeahOWutuePjeOAgjwvcD48cD48ZW0+MTMuPC9lbT7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nvo7kuL3nmoToirHlhL/vvIznu73mlL7nnYDnlJznlJznmoTnrJH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ul5bm077yM5Y+q5pyJ5YaN5Zue5b+G5Lit5pi+546w5pe277yM5om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6YKj5Lu95a6M576O44CCPC9wPjxwPjxlbT4xNS48L2VtPuaIkeaDs++8jOerpe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ajteayoeacieW5tOi9rueahOagke+8jOawuOS4jeiAgeWOu++8jOawuOS4je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YuPC9lbT7nq6XlubTmmK/kuIDluYXnlLvvvIznlLvph4z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pTlvannmoTnlJ/mtLvjgII8L3A+PHA+PGVtPjE3LjwvZW0+5oiR5oCA5b+156u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6YKj5Liq5ruh5Zyw54is6L+95bCP54uX55qE5pe25YW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eahOerpeW5tOacquW/hemDveWDj+erpeivne+8jOS9huaYr+iHs+Ww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j+erpeW5tOOAgjwvcD48cD48ZW0+MTkuPC9lbT7nq6XlubTlg4/kuIDmnZ/ngb/ng4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oiqzoirPkuoblpJrlsJHlv6vkuZDlkozlubjnpo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m077yM55u85pyb552A5YGH5pyf77yM55u85pyb552A5piO5aSp77yM55u8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44CCPC9wPjxwPjxlbT4yMS48L2VtPuerpeW5tOWDj+S4gOadoea4hea+iOeahO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1gea3jOedgOmjnuiFvueahOa1quiKseOAgjwvcD48cD48ZW0+MjIuPC9lbT7nq6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LXmnLXnmb3kupHvvIzmib/ovb3nnYDluIzmnJvkuI7mrKL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6ul5bm05Y+q5pyJ5Zyo6K6w5b+G5Lit5Ye6546w77yM5omN5Lya5oiQ5bC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yNC48L2VtPuerpeW5tO+8jOaYr+S4gOW5hei/t+S6uueahO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uWLkuWHuue+juS4veeahOaVheS6i+OAgjwvcD48cD48ZW0+MjUuPC9lbT7nq6Xlub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u73mlL7lnKjlpJznqbrnmoTng5/oirHvvIzorqnkvaDmrKLlkbzpm4Dot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6ul5bm05piv6aOO77yM5ZC55p2l5py15py15aSp5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rpeW5tOaYr+S4gOadn+iKse+8jOaYr+S4gOeUn+acgOe+juS4veeah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q6XlubTlg4/oibLlvanmlpHmlpPnmoTnlLvlhozvvIz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YDnvo7lpb3nmoTlm57lv4bjgII8L3A+PHA+PGVtPjI5LjwvZW0+56ul5bm077yM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675Zue5b+G77yM5Zug5Li65piv5aW56KeB6K+B5LqG5oiR5Lus55qE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vj+avj+aDs+i1t+aIkeeahOerpeW5tO+8jOaIkeWws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iHquS4u+eahOeskeS6huOAgjwvcD48cD48ZW0+MzEuPC9lbT7nq6XlubTov5nmlK/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opoHmiJHku6zlsL3mg4XmjKXmtJLvvIznlLvlh7rlpJrlvannmoT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6ul5bm05YOP5LiA5aSn5aCG5LiA5aSn5aCG55qE56CC57OW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44CCPC9wPjxwPjxlbT4zMy48L2VtPuerpeW5tO+8jOaYr+mavuW/mOeahO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avuW/mOerpeW5tOeahOW/q+S5kOeUn+a0u+OAgjwvcD48cD48ZW0+MzQuPC9lbT7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lpJrlp7/lpJrlvannmoTvvIzlnKjmiJHnmoTnq6XlubTkuK3vvIzorqnlv6vkuZD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nYDjgII8L3A+PHA+PGVtPjM1LjwvZW0+6YKj5Lqb5bm05ZCD6L+H55qE576O5ZGz77y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5Sf5Y675Zue5ZGz44CCPC9wPjxwPjxlbT4zNi48L2VtPuerpeW5tO+8jOWPi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ezluiRq+iKpu+8jOi2iuWavOi2iueUnOOAgjwvcD48cD48ZW0+Mzc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lho3miJHnmoTnnLzph4zmnIDnj43otLXvvIzmnIDnuq/mtIHvvIzmnID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LbmrrXjgII8L3A+PHA+PGVtPjM4LjwvZW0+56ul5bm05piv6Zuo77yM5ruL5ra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Iqx44CCPC9wPjxwPjxlbT4zOS48L2VtPuerpeW5tOaYr+S4gOmmluatjO+8jOW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S5kOaXoOiwseeahOS5kOeroOOAgjwvcD48cD48ZW0+NDAuPC9lbT7lubjov5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g73ooqvnq6XlubTmsrvmhIjvvIzkuI3lubjnmoTkurrkuIDnlJ/pg73lnKjmsrvm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jgII8L3A+PHA+PGVtPjQxLjwvZW0+56ul5bm06Laj5LqL77yM5piv5Luk5oiR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Y5oCA55qE44CCPC9wPjxwPjxlbT40Mi48L2VtPuerpeW5tOaYr+S4gOmmluatj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acieaIkeS7rOW5uOemj+WSjOW/q+S5kOOAgjwvcD48cD48ZW0+NDMuPC9lbT7nq6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mnKzmsonph43nmoTkuabvvIzmr4/pobXpg73orrDlvZXnnYDnlJ/mtLvnmoT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jgII8L3A+PHA+PGVtPjQ0LjwvZW0+56ul5bm06K6w5b+G5aaC57mB6Iqx6Iis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6ul5bm077yM576O5Li955qE56ul5bm044CCPC9wPjxwPjxlbT40NS48L2VtPu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aXoOazleWbnuWOu+eahOaXtuWFie+8jOaYr+aIkee+juWlveiusOW/hueahOW8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YuPC9lbT7nq6XlubTmmK/kuIDkuKrkupTlvannvKTnurf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IDnp43lvanlsLHmmK/kuIDkuKrlsI/lsI/nmoTmlYXkuo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aSn55qE6aqE5YKy77yM5bCx5piv5Zyo5oiQ5bm05pe25a6e546w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qKm5oOz44CCPC9wPjxwPjxlbT40OC48L2VtPuerpeW5tOWDj+aYr+S4gOeJh+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gkeWPtu+8jOiuqeaIkeWOu+ePjeaDnOOAgjwvcD48cD48ZW0+NDkuPC9lbT7nq6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armtIvlpKfmtbfkuK3nmoTkuIDniYfnmb3luI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4q55aaC5rKZ5rup5LiK55qE5LiA57KS57KS5rKZ5a2Q77yM6YeR54G/54G/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44CCPC9wPjxwPjxlbT41MS48L2VtPuWvjOS6juiHqueEtu+8jOijleS6ju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Rs+erpeW5tOOAgjwvcD48cD48ZW0+NTIuPC9lbT7nq6XlubTnmoTotqPkuovlpJr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vvIzmlbDkuI3og5zmlbDjgII8L3A+PHA+PGVtPjUzLjwvZW0+6YKj5Lqb5bm0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66A5Y2V5Y2V77yM5Y2V5Y2V57qv57qv77yM55yf55yf6K+a6K+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wj+aXtuWAme+8jOW4jOacm+iHquW3seW/q+eCuemVv+Wkp++8jOmVv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WPkeeOsOmBl+WkseS6huerpeW5tOOAgjwvcD48cD48ZW0+NTUuPC9lbT7mr4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otbfnq6XlubTkurLkurrnu5nkuojmiJHnmoTniLHvvIzmiJHnmoTlhoXlv4Ppg7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uKnmmpbjgII8L3A+PHA+PGVtPjU2LjwvZW0+56ul5bm077yM5piv5LiA6aaW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Ye65LqG56ul5bm055qE5bm456aP77yBPC9wPjxwPjxlbT41Ny48L2VtPuerpeW5t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+8jOaIkeWUr+S4gOiusOW/hua4heaZsOeahOS6uuaYr+aIkeeahOWnpeWn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q6XlubTmmK/kuIDluqfljZrnianppobvvIzlsZXlh7rlpKnnnJ/n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moTkvZzlk4HjgII8L3A+PHA+PGVtPjU5LjwvZW0+56ul5bm077yM5piv5LiA5Liq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CPC9wPjxwPjxlbT42MC48L2VtPuerpeW5tOaYr+S4gOS4quaipu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S7rOeahOaDs+ixoeWSjOaGp+aGrOOAgjwvcD48cD48ZW0+NjEuPC9lbT7nq6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HvvIzljJbkvZzmlrDmmKXnmoTpm6jjgII8L3A+PHA+PGVtPjYyLjwvZW0+56ul5bm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2G576O5aW955qE6K6w5b+G5piv56ul5bm05pOm5LiN5o6J55qE55eV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rpeW5tOWViu+8geaYr+aipuS4reeahOecn++8jOaYr+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ipu+8jOaYr+WbnuW/huaXtuWQq+azqueahOW+ruesk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nvo7lpb3nq6XlubTvvIzmsLjov5znlZnlrZj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piv5b+r5LmQ77yM5ZSx5ZON5LqG5Lq655Sf55qE5LmQ56u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rpeW5tOaYr+S4gOiCoeazie+8jOazieawtOa1gei/m+S6huaIkeS7rO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7i+a2puedgOaIkeS7r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WEwa2VmY2tpb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FhMGtlZmNra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E97D4B8629B79BFDC8F91FA33FCA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