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E094EBE0CF0633584AE8E28F4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E094EBE0CF0633584AE8E28F4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K+t5b2V55+t5Y+lMTD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LjwvZW0+54ix552A5L2g77yM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u46K+G77yM55u455+l77yM55u45oGL44CCPC9wPjxwPjxlbT4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L2g77yM5L2g5YeG5aSH5LiL44CCPC9wPjxwPjxlbT41LjwvZW0+5Zyo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L2g44CCPC9wPjxwPjxlbT42LjwvZW0+5oiR5Yaz5a6a77yM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LjwvZW0+6KeB5Yiw5L2g77yM5aaC5rKQ5p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A6Zq+5b+Y77yM5piv5L2g55qE5a656aK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6ICB5oi06YeM6YO95piv5L2g44CCPC9wPjxwPjxlbT4xMC48L2Vt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+l+eUmuaYr+eIseS9oOOAgjwvcD48cD48ZW0+MTEuPC9lbT7kuIDnlJ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jgII8L3A+PHA+PGVtPjEyLjwvZW0+5aSp6I2S5Zyw6ICB77yM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uS9oO+8j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m7jor4bomb3mtYXvvIzkvLzmmK/nu4/lub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6L6I5a2Q54Wn6aG+5L2g55qE77yBPC9wPjxwPjxlbT4xNi48L2VtPuiHtO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HtOWRveWuiOaKpOOAgjwvcD48cD48ZW0+MTcuPC9lbT7miJHniLHkvaD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4LjwvZW0+5q+P5aSp77yM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/teS9oO+8jOaYr+ecn+eIseaXoOaah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naXkuJbku4rnlJ/jgII8L3A+PHA+PGVtPjIxLjwvZW0+5L2g5q+U6JC95pel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Mi48L2VtPuS7iuWkqeWPiOaYr+eIseS9o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Krnu4/lhYHorrjvvIz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5ZKM5L2g5LiA6LW35oWi5oWi5Y+Y6IC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etieS6juaDiuWWnOOAgjwvcD48cD48ZW0+MjY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J/mrKLllpzjgII8L3A+PHA+PGVtPjI3LjwvZW0+54ix5L2g5oiQ5oCn77yM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944CCPC9wPjxwPjxlbT4yOC48L2VtPuaIkeW4jOacm++8jOmCo+S6u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7nkvaDvvIzpkp/niLHkuIDnl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52A54K55ru077yM5ZOE5L2g5ZCD6aWt44CCPC9wPjxwPjxlbT4zMS48L2VtP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IseaYr+mZquS8tOOAgjwvcD48cD48ZW0+MzIuPC9lbT7lv4Pph4z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ml6Dmr5TjgII8L3A+PHA+PGVtPjMzLjwvZW0+5Y+q5oS/5ZCb5b+D5Ly8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vei/kOi/nui/nu+8jOeIseaDhe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Xpo47ljYHph4zkuI3lpoLkvaDjgII8L3A+PHA+PGVtPjM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YWx6Ze76Iqx6aaZ44CCPC9wPjxwPjxlbT4zNy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atpOiJr+S6uuOAgjwvcD48cD48ZW0+MzguPC9lbT7lsI/lgrvnk5z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YrvvIE8L3A+PHA+PGVtPjM5LjwvZW0+5Zug5Li65piv5L2g77yM5Zug5Li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kqeWNl+WcsOWMl++8jO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mmK/miJHnmoTvvIzlv4PlpLTlpb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b6Q5b6Q77yM5rip5LiN5Y+K5L2g44CCPC9wPjxwPjxlbT40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Ev+S4juS9oOebuOS8tOOAgjwvcD48cD48ZW0+NDQuPC9lbT7lm6DkuLrmt7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ibXmjILvvIE8L3A+PHA+PGVtPjQ1LjwvZW0+5o2i5LqG5Yir5Lq677yM6YKj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0Ni48L2VtPuaIkeeahOecn+eIse+8jOaYr+etvu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qvlsLrlhYnlubTvvIzniLHoi6XliJ3op4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6KW/6JC977yM54m15omL5LiA55Sf44CCPC9wPjxwPjxlbT40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wseeIse+8jOacgOe+jueahOS9oOOAgjwvcD48cD48ZW0+NTAuPC9lbT7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vojnvo7jgII8L3A+PHA+PGVtPjUxLjwvZW0+6Z2S5bGx5LiN6ICB77yM5Li6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i48L2VtPuaIkeeIseS9oO+8jOaIkeeahO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ZnnlJ/mmK/kvaDvvIzmu6Hlv4PmrKLllp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yf55qE5b6I54ix5L2g44CCPC9wPjxwPjxlbT41NS48L2VtPuatp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mXtOeZvemmluOAgjwvcD48cD48ZW0+NTYuPC9lbT7lpb3lkIPnmoTpg73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IPjgII8L3A+PHA+PGVtPjU3LjwvZW0+5bmz5bmz5reh5reh44CB5oWi5oWi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uuOS9oO+8jOS4gOeUn+aJv+iv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gJ3lr7nmlrnvvIznm7jlrojliLDogIHvvIE8L3A+PHA+PGVtPjYwLjwvZW0+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ouJ56iA572V5L2g44CCPC9wPjxwPjxlbT42MS48L2VtPuW/teS9oO+8jOWcqO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jwvcD48cD48ZW0+NjIuPC9lbT7muKnmn5TkuJ/kuobvvIzkvaDkuZ/ku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CB5aiY5LuK55Sf77yM6K6k5a6a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tuWFie+8jOS5seS6huiwgeeahOW/g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miJHniLHkvaDjgII8L3A+PHA+PGVtPjY2LjwvZW0+5b+r5p2l5oqx5oq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44CCPC9wPjxwPjxlbT42Ny48L2VtPuS4gOm5v+acieS9oO+8jOaZl+eske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m7jkvLTkuInlubTvvIzkuIDnlJ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2g5LqG77yM5LiN5oOz6Ieq55S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KseS+neaXp++8jOeJqeaYr+S6uuS8keOAgjwvcD48cD48ZW0+Nz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vvIzkuI3oibPvvIE8L3A+PHA+PGVtPjcyLjwvZW0+5Y+q5oS/5LuK55S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77yBPC9wPjxwPjxlbT43My48L2VtPuW/g+i9r+aYr+eXhe+8jOWPr+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moqblkJvoi6XmnInvvIzokIz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M55SY5YWx6Ium77yM5Z2a5a6I5LiA55S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pumHjOi+l+i9rOaIkOatjOOAgjwvcD48cD48ZW0+NzcuPC9lbT7mmKX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vvIzoiqzoirPkvZXlr7vvvJ88L3A+PHA+PGVtPjc4LjwvZW0+5p6V6L655Lmm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PC9wPjxwPjxlbT43OS48L2VtPuW+gOWQjuS9meeUn++8jOS4h+iIrOea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rKjom4vvvIzot5/miJHotb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SE5byl5ryr77yM54m154m157uK57uK44CCPC9wPjxwPjxlbT44Mi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++8jOaEj+S5n+a1k+OAgjwvcD48cD48ZW0+ODMuPC9lbT7miJHlhrPlrprmj5LmiY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g0LjwvZW0+5LiA57uP5ZSu5Ye677yM5qaC5LiN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ygeaciOaXoOWjsO+8jOWPq+S6uu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oLliJ3op4HvvIzkuI3nm7jlv5j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Zyo5b+D77yM55u45a6I5Zyo5Lq644CCPC9wPjxwPjxlbT44OC48L2VtPuWQj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seaCo+mavuOAgjwvcD48cD48ZW0+ODkuPC9lbT7nvqTlsbHlvZLpuaTvvIzmiJH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wLjwvZW0+55u45r+h5Lul5rKr77yM55u45b+Y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cn+W/g+S7peWvue+8jOaDheaEj+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aDnrJHpnaXvvIznvo7oi6XmoYPo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xcnR1Y3k5M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XJ0dWN5OT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E094EBE0CF0633584AE8E28F4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