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31243DE972B983CE66D03E1E57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31243DE972B983CE66D03E1E57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j+edgOaWsOW5tOeahOWIsO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teWFrOWPuOinhOaooeaJqeWkp++8jOS4muWKoeWPkeWxle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eaIkeS7rOS4jeW4uOaLpeacieaWsOW5tO+8jOWNtOW4uO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Ev+S9oOavj+S4gOW5tOavj+S4gOWkqemDveWFhea7oeedg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+8gTwvcD48cD48ZW0+Mi48L2VtPui+nuaXp+i/juaWsOS5i+mZhe+8jOmYl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eahOmZiOW5tOiAgeWPi++8jOelneS9oOaYpeiKguW8gOW/g++8ge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+8geW4uOWbnuWutueci+eci++8jOeUn+a0u+abtOeUnOicnO+8ge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a8q+a8q++8jOS6uumXtOWkhOWkhOaWsO+8geecn+aMmueahOelneemj+S9o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y48L2VtPuaIkeaYr+S9oOWkqeWGt+eahOWkluWl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XtueahOiNr++8jOS7juadpeS4jeivtOS4jeWlve+8jOWPquimgeS9oOmcgO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8pOW/g+aXtueahOS+nemdoO+8jOefreS/oemHjOeahOW+ruesk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LpeaKse+8jOaIkeimgeS9oOefpemBk++8jOerpeivneS5n+S4uuaIkeS7r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5tOW/q+S5kOOAgjwvcD48cD48ZW0+NC48L2VtPuW8gOW/g++8jOaJrOi1t+mjju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S9oO+8m+W5uOemj++8jOW8oOW8gOaAgOaKseaLpeaKseS9oO+8m+WQieelpe+8jOmp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actei/vemAkOS9oO+8m+W5s+Wuie+8jOaJmOedgOebvueJjOS/neaKpOS9oO+8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RhuW8gOmYteWKv+WAmeedgOS9oO+8m+aci+WPi++8jOWImeWPkeedg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lneS9oOaYpeiKguW8gOaAgO+8jOW8gOW/g+awuOi/nO+8jOaXpeWtkO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emj+mAgeWIsO+8jOS9oOaYr+WQpuaUtu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IsO+8jOW5tOW5tOmXruWAmeS4jeS8muWwke+8jOW/q+S5kOWbtOedg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kOeskeeskemXruWjsOWlveOAguavj+WPpeeahOesrOS4gOS4quWtl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WTpu+8gTwvcD48cD48ZW0+Ni48L2VtPuS6sueIseeah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woui6q+i+ueacieS9oOebuOS8tO+8jOatpOeUn+acieS9oO+8jOaIkeWAjeaEn+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aWsOeahOS4gOW5tOmHjO+8jOaIkeS8muS4uuS9oOaIkeeahOW5uOemj+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WQjOaXtuWvueS9oOabtOWlveOAgjwvcD48cD48ZW0+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+WQu+S9oOeahOWPo++8jOW/g+eBteebuOi/nuS4jeWIhuaJi+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Woh+iJs+aEiOa7tOOAgu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mueIseS9oO+8geaWsOW5tOWlve+8geaEn+iwouS9oOWPiOS4gOW5t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Ks++8geelneS9oOaWsOW5tOW3peS9nOmhuuWIqe+8gei6q+S9k+WBpeW6t++8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m+WLpOaTjeWKs++8geiwouiwou+8gTwvcD48cD48ZW0+OS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aYr+S9oOeahOS9kOS9kemTre+8jOWLpOWli+aYr+S9oOeahOWul+aX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Yr+S9oOeahOWQjuebvu+8jOe7iOS6juaPoeS9j+aIkOWKn+eahOaJi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IsO+8jOaEv+S9oOWdmuaMgeWOu+W5tOeahOaWuemSiO+8jOWKoOayuem8k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i+S4muWkp+S4sOaUtu+8gTwvcD48cD48ZW0+MTAuPC9lbT7liJrov4f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q4vmmKXvvIzkuY3lr5Lov5jmmpbvvIznpZ3npo/kvp3nhLbvvIznibXmj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mKXmhI/nm47nhLbvvIznpZ3kvaDkuIDnlJ/lubPlronvvJvmmKXpo47mmpb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kvp3nhLbvvJvmmKXlm57lpKflnLDvvIznpZ3kvaDlubjnpo/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GL5LiA5Liq576O5Li95ZaE6Imv55qE5L2g77yM6K+0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a75byD55qE6K+d77yM6LWw5LiA55Sf6aOO6Zuo5pC65omL55qE6Lev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Sp6ZW/5Zyw5LmF55qE5oOF77yM5byA5LiA5py15Zyw6ICB5aSp6I2S55qE6Iqx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omL6LWw6L+H5q+P5LiA5bm077yBPC9wPjxwPjxlbT4xMi48L2VtPu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buOinge+8jOWPquefpeaDs+i1t+S9oO+8jOecvOWJjea7oeaYr+W/q+S5k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aYr+WQpuS5n+WcqOaKiuaIkeaDs+i1t++8jOaIkeaDs+W/heeEt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S4gOmil+a1geaYn+WImuWImuWIkuiQve+8jOWug+WcqOaKiuS9oOeah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8oOmAkuOAguaWsOW5tOW/q+S5kO+8gTwvcD48cD48ZW0+MTMuPC9lbT7miJHnmoT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6DnkIbvvIzlj6rkuLrlvJXkvaDms6jmhI/vvJvmiJHnmoTpnLjpgZPph47om6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kvaDniaLorrDvvJvljYPkuIfkuI3opoHnlJ/msJTvvIzku47mraTkuI7miJHlkZ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og73miafmiYvnm7jnibXvvIzmiJHkvJrmlLnmjonohL7msJT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7kvaDnlJzonJznm7jkvp3vvIE8L3A+PHA+PGVtPjE0LjwvZW0+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6Iez77yM5Zue6aaW5b6A5LqL5ruh5oCA6LGq5oOF77yM5bGV5pyb5pyq5p2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yo6IKp77yM5YWs5Y+46LiP552A5pe25Luj55qE6IqC5aWP77yM5bim552A5paw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77yM5oCA552A6Z2S5pil5aOu5Li95oan5oas77yM6Lez552A6Z2S5pil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CP77yM5ZCR6L6J54WM55qE5YmN56iL5aWU6LeR77yM556s6Ze05Y2z5bCG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5paw55qE5LiA5bm056Wd5oS/5YWs5Y+45LiA54mH57mB6I2j77yM56Wd5oS/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Gl5bq35b+r5LmQ44CCPC9wPjxwPjxlbT4xNS48L2VtPueIseS6uu+8jO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aIkeacgOa3seeahOaAneW/teOAguWwseiuqemjju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gOa7oeS9oOeUnOicnOeahOaipuWig++8jOelneS9oOaLpeacie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OAgjwvcD48cD48ZW0+MTYuPC9lbT7mmKXoioLouI/nnYDmlrDpspznmoTpnL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lj4vmg4XmmK/lsoHmnIjnmoTnv4XohoDvvIzlnKjmlrDlubT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3mnoHlhbbnu5rng4LlnLDlsZXlvIDvvIzlv6vkuZDlkozlpb3ov5DllrfoloT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qbogLPnmoTnpZ3npo/lsIbkvaDljIXlm7TvvJrogIHlqYb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+S5Yas77yM5Ya35Y205LiN5LqG5oiR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riF6aOO77yM5ZC55pWj5LiN5LqG5oiR5a+55L2g55qE55y35oGL77yb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LiN5LqG5oiR5a+55L2g55qE5YWz5oCA77yb55m95LqR77yM6YGu5oyh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I56W377yM5oS/5L2g5paw5bm05b+r5LmQ77yM57K+5b2p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ruerueWjsOS4reS4gOWygemZpO+8jOWFrOWPuOiDnOWIqe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WRmOW3peenr+aegeW/g+WQkeS4iu+8jOS4gOeJh+WlveaZr+ecvOWJjeS6r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nemYs+iJs+WmgueUu++8jOWkqeWcsOWFseiInuaYpeWPiOW9ku+8jOeZve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i0ouWvjO+8jOe6oumcnua7oeWkqeWvhOWlvei/kOOAguaWsOW5tOS8iuWni+aVr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lveaZr+aXoOmZkO+8jOelneaEv+WRmOW3peW/q+S5kOWinua3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ml6flubTnprvljrvnmoTml7blgJnvvIzlkIzml7bnprvljrv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v6vvvJvlvZPov47mnaXmlrDmmKXnmoTml7blgJnvvIzlkIzml7bkuZ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nmoTluIzmnJvjgILnpZ3kvaDmlrDlubT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4ix55qE54Ot6KGA5LuO5pyq5YeJ5Y6777yM5a+55L2g55qE55y35oGL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eh77yM5a+55L2g5omn552A55qE55y856We5LuO5pyq56a75byA44CC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g5YCN54ix5L2g77yM5Yqq5Yqb5bel5L2c77yM57uZ5L2g5bm4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q5p2l5LqU5b2p5paR5paT77yB5paw5bm0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S7rOS8geS4mueahOaYjuWkqeabtOWKoOi+ieeFjO+8jOelneWkp+Wu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/g+aDs+S6i+aIkO+8jOS4h+S6i+WmguaE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ljYPpopfmmJ/mmJ/nhafkuq7kvaDnmoTliY3nqIvvvJvnp43kuIDljYP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mbbphonkvaDnmoTlv4Pmg4XvvJvmipjkuIDljYPlj6rnurjpuaTmlL7po57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or7TkuIDljYPkuKrlj6XlrZDnpZ3kvaDmmKXoioLlm6LlnIbllpzl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95LiA5Lid6Ziz5YWJ5Li657q/77yM5Liy6LW35ru05ru06Zu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LiA5Liy5rC45oGS55qE6aOO6ZOD77yM5peg6K666aOO6Zuo5oyr5oqY5oqR5o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6YO95oS/55So5pyA576O55qE6ZOD5aOw5Lyg6YCS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aw5bm05b+r5LmQ77yM5LiH5LqL5aaC5oS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+eRn+S4peWGrOeUu+mjjuaZr++8jOWvkuawlOmUgeecieS6uuS8tuS7g++8jOS+neeo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tpeWxpeiMle+8jOWUpOadpem4vuWHpOagluaip+ahkO+8jOmDjuWQm+WknOebvOS8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4jeefpeWomOWtkOWPr+efpeaDheOAgueIseS9oO+8jOaAu+WWnOasou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lOe+jueahOaciOWknOmHjO+8jOaDrOaEj+WcsOaDs+S9o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o47pm6jnm7jpmo/kuLrov73pmo/vvIzpsbzmsLTnm7jmi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mspnnn7Pnm7jlrrnkuLrkupLli4nvvIzkvaDmiJHnm7jkvLTkuLr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lJ/mtLvmiY3lpJrlvanjgILkvaDvvIzlsLHmmK/miJHnmoTkuID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vvIE8L3A+PHA+PGVtPjI2LjwvZW0+55m+6Iqx6b2Q5pS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oiR5Y+q54ix5L2g5YWl5b+D5oCA44CC5aSW6Z2i5LiW55WM55yf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55u45Ly05Lmf5p6J54S244CC5LiA5b+D5Y+q5oqK5L2g5p2l54ix77yM5b285q2k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m+5bm044CC5ZOq5oCV5L2g5a656aKc5bey5pS55Y+Y77yM5oiR5b+D5L6d5pe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paw5bm05b+r5LmQ5Yiw5LqG77yM56Wd5L2g5b+r5LmQ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aDheacrOaXoOWvueS4jumUme+8jOWPquacieiAg+ivle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jjui1tuaui+S6keS6kei/veaciO+8jOidtuS4jeeVj+WIuuiKseaciee6puOAg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geS4jeiDveivtO+8jOWPjOS4nee9keacieWNg+WNg+e7k+OAgumjjua4heS6kea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nO+8jOa1k+aDheicnOaEj+aWsOW5tO+8gTwvcD48cD48ZW0+MjguPC9lbT7pm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lvbvlpKnmtq/vvIzmlrDlubTnmoTliJfovablh4bml7blh7rlj5H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jrvkuIDkuKrpmr7lv5jnmoTlsoHmnIjvvIzov47mnaXkuoblj4jkuIDluqb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npZ3kvaDmmKXoioLlv6vkuZDvvIE8L3A+PHA+PGVtPjI5LjwvZW0+6Jm9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5m95Y+R5re777yM6Jm954S25L2g55qE5a656aKc5pS5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5b+D5Lit5pyA576O55qE57qi6aKc44CC5Lqy54ix55qE77yM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rC46L+c44CC5pil6IqC5b+r5LmQ77yBPC9wPjxwPjxlbT4zM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WWnOS6i+Wkmu+8jOWQiOWutuWbouWchuW5uOemj+Wkmu+8m+W/g+aDheaEie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+8jOi6q+S9k+WBpeW6t+W/q+S5kOWkmu+8m+S4gOWIh+mhuuWIqe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QieelpeeUn+aEj+Wkmu+8m+elneaCqOWlveS6i+Wkmu+8geWkmu+8ge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vKDlubTnmoTniLHmg4XvvIzljbPkvb/pgYfkuIrkuJbnuq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vvIzmnInkvaDpmarkvLTkuI3kvJrlraTljZXvvJvpvKDlubTnmoTniLHmg4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J/mnInkuJbnlYzmnKvml6XvvIzmiJHkvJrniLHkvaDliLDml7bpl7TnmoTnu4j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qnmiJHku6zkuIDotbfov47mjqXmlrDlub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Lqy54ix55qE77yM5Zug5Li654m15LqG5L2g55qE5om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aB5oqT5L2P5L2g55qE5omL44CC57uZ5L2g5bm456aP57uZ5L2g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oiR54ix5L2g77yB5Zyo5oiR6K6w5b+G55qE55S75bGP5LiK5aKe5re7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oCA5b+177yM5Ly86ZSm5aaC57uH77yB6K+35o6l5Y+X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S/5omA5pyJ55qE5qyi5LmQ6YO96Zmq5Ly0552A5L2g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g++8jOeugOWNle+8m+WKqO+8jOeugOWNle+8m+W/g+WK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eIse+8jOWuueaYk++8m+aDhe+8jOWuueaYk++8m+eIseaDheS4jeWuueaYk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cm+eahOecvOeci+W+l+abtOecn++8jOebuOeJteeahOaJi+aLieW+l+abtOe0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ahOW/g+eIseW+l+abtOa3seOAguaWsOW5t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kuobkuIDlubTnmoTovpvlirPvvIzov47mnaXkuoblj4jkuIDkuKr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vvIznpZ3mgqjlnKjmlrDnmoTkuIDlubTph4zvvIzlpKflsZXlro/lm77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M1LjwvZW0+5rWT5rWT5bm05ZGz5rex5rex5ou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yA5Y+v54ix44CC5YWl55qE5Y6o5oi/54On5aW96I+c77yM5Ye65b6X5Y6F5aCC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5u45aSr5pWZ5a2Q55Sc55Sc54ix77yM5a625bqt5bm456aP5LuO5q2k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6KaB5oSJ5b+r77yM5Zyw5LmF5aSp6ZW/5oqK5L2g54ix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4gOWIhuiAleiAmOaSreS4i+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ykuaxl+awtOW4puadpeS4gOS7veW/q+S5kO+8jOWcqOS7pOS6uuelnuW+gOeah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huaMpea0kueDreaDhe+8jOiwseWGmeS6uueUn+WNjuS4veevh+er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Lk+i/m+WPlu+8jOaIkOWwseeUn+WRveeBv+eDgui+ieeFjO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6i+S6i+mhuuW/g++8jOS4h+S6i+WmguaE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ubjnpo/pgIHnu5nkvaDvvIzmnIDlpb3nmoTlv6vkuZDlm7Tnu5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b3nmoTlubjov5DluKbnu5nkvaDvvIzmnIDlpb3nmoTnpZ3npo/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ubjnpo/vvIzlt6XkvZzlv6vkuZDvvIzlubjov5Dov57ov57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qy54ix55qE77yM6L+Z5Liq5pil6IqC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Jm954S25oiR5bm25LiN5Zyo5L2g55qE6Lqr6L6577yM5L2G5oiR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ip5pqW552A5L2g77yM5oiR55qE5oCd5b+15pe25Yi75YyF5Zu0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5pe25Yi756Wd56aP552A5L2g77yM5a6d6LSd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W5tOaIkeaKiuWlvei/kOmAgeWIsO+8jOelne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+8jOeJte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6pui/h+avj+S4gOWkqe+8gTwvcD48cD48ZW0+NDAuPC9lbT7mg4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LvmmK/mub/mtqbogIzmuKnmmpbvvIzlnZrpn6flvpflj6/ku6Xnqb/otorlhY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6rmgJXkvaDlnKjpk7bmsrPnmoTlvbznq6/vvIzmiJHkuZ/kvJrlj6zpm4b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uJ/vvIzkuLrniLHpk7rlubPmib7kvaDnmoTpgZPot6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A5Liq5YWo5paw55qE5byA5aeL77yM5peg6K665LiW55WM5aaC5L2V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e256m65aaC5L2V5rWB6L2s77yM5oiR55qE56Wd56aP5rC46L+c5LiN5Y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bm456aP5b+r5LmQ77yM5YGl5bq35aaC5oSP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Mi48L2VtPuWFg+aXpuaYr+aWs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eahOW8gOWni+aYr+i3neemu+aIkOWKn+eahOS4gOWNiu+8jOelne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iOi4j+S4iuS6huS4gOatpe+8jOWcqOi/meS4quWFhea7oeS6huWWnOaC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Ev+S9oOaLpeacieS4gOS4quW5uOemj+eahOaWsOW5tO+8jOWQjOaXtu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4pue7meS9oOS4gOS7veWugemdmeWSjOWWnOaCpu+8jOelneS9oOeM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jOS4h+S6i+Wkp+WQieOAgjwvcD48cD48ZW0+NDMuPC9lbT7onbTonb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tbfoiJ7vvIzpuLPpuK/miI/msLTlj4zpo57vvIzmmKXoioLkuYvpmYXpgZPlo7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qIDvvIzlhoXlv4Pmt7HniLHkuI3ooajvvIzmmKXoioLlhbHluqbniL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Wq5ryr5LiN5piv6aOO6Iqx6Zuq5pyI77yM5rWq5ryr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pC677yb5bm456aP5LiN5piv6bKc6Iqx6ZK75oiS77yM5bm456aP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655u457qm77yb5Lq655Sf5LiN5piv6Iqx5byA6Iqx6LCi77yM5Lq655Sf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44CC5pyJ5L2g5bKB5pyI77yM5oOF55yf5oSP5YiH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S48L2VtPuWcqOS9oOaWsOW5tOi/m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ZquWcqOS9oOi6q+i+ue+8jOS4jeiDvee7meS9oOaIkea4qeaalu+8jOWPqu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Ev++8jOaEv+S9oOW/q+S5kOavj+S4gOWkqe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vo7nmoTnm7jpgYfvvIzmmK/kvaDvvJvlsoHmnIjkuK3mnIDnvo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/kvaDjgILmnInkvaDpmarkvLTnmoTml6XlrZDmiY3muKnppqjvvIzmnIn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nlJ/mtLvmiY3lubjnpo/jgILku4rnlJ/nibXkuobkvaDnmoTmiYvvvIzlj6r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aDotbDjgII8L3A+PHA+PGVtPjQ3LjwvZW0+5q+P5bm055qE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Lya6LGh5rW35rSL5raM5ZCR5L2g77yM5biM5pyb5oiR55qE56Wd56aP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276Iif77yM6L295L2g5LmY6aOO56C05rWq77yM5Yiw6L6+5oiQ5Yqf55q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OC48L2VtPuS4h+eJqeacieeUn+aEj+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OAguaeneaenemDveaYr+Wlvei/kOawlO+8jOaeneaenemDveW4puWPkei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eaenemDveelneS9oOmhuuWIqeOAgueUn+aEj+WPke+8jOeUn+acuuWLg+WLg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jOaEv+S9oOW/g+aDheS5kOWTiOWTiOOAgjwvcD48cD48ZW0+ND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uqvkvZPlgaXlurfvvIzkuIfkuovlpoLmhI/vvIzlkIjlrrbmrKLkuZ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ovkuJrmnInmiJDvvIznj6Dnjonmu6HloILvvIzlpJrlr7/lpJrlr4z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nspfvvIzmlLvml6DkuI3lhYvvvIzmiJjml6DkuI3og5z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YyW5LqG77yM6YKj5piv5Zug5Li65oiR55qE54Ot5oOF77yb5aSp5pm0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qE55yf6K+a77yb5Y2z5L2/57uT5Yaw5LqG77yM6YKj5Lm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5qE5rC45oGS77yB5Lqy54ix55qE77yM5oiR6KaB6Zmq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6IqC77yBPC9wPjxwPjxlbT41MS48L2VtPueIseaDheacieavku+8jOa3seWFpe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jOWIrumqqOeWl+S8pOS5n+aXoOWKqe+8m+eIseaDheacieavku+8jOimgeS7peav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ku+8jOW9vOatpOebuOeIseino+mZpOeXheavku+8m+eIseaDheacieavku+8j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heavku+8jOW+l+S4jeWIsOeIseS4jeimgeino+iNr++8m+eIseaDheWlvei+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5uOemj++8geiAgeWphu+8jOaWsOW5tO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7mjIfpl7TmupzotbDvvIzpu5jpu5jml6Dpl7vkuK3vvIzlj4j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jgILlr5LmnaXmmpHljrvvvIzmmKXlpI/lhqznp4vvvIzliKvlnKjljIbljIb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mKXoioLlsIbov5HvvIzmraTmg4XmgqDmgqDjgILmhL/kvaDmnaXlubTkuon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lb/plb/kuYXvvIE8L3A+PHA+PGVtPjUzLjwvZW0+5paw5bm0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52A5L2g77yM6LSi56We6Lef552A5L2g77yM5ZCN6L2m5bGe5LqO5L2g77y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qy552A5L2g77yM5Zac5LqL5Zu057uV5L2g77yM5oiR5ZGi5pe25pe2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4qemmqOaPkOmGku+8muS7iuWkqeeDpuS6huS4jeiu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BvOS6huS4jeiuuOeUn+awlO+8m+eXm+S6huS4jeiuuOWTre+8m+S8pOW/g+S4jeiu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m+WtpOeLrOimgeaJvuaci+WPi++8jOeDpuaBvOimgeaJvuW/q+S5kO+8m+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+8jOmZpOWkleWwseaYr+imgeW/q+S5kO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uIzmnJvog73nibXmiYvkuIDotbfotbDov4f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nrqHmmK/pspzoirHpk7rot6/vvIzov5jmmK/ojYbmo5jmu6HlnL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vbzmraTnm7jniLHvvIzmiJHkvJrmsLjov5zkvLTpmo/kvaDlt6blj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py16Iqx5pGY5LqG6K645LmF77yM5p6v6JCO5LqG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i77yb5LiA5oqK5Lye5pKR5LqG6K645LmF77yM6Zuo5YGc5LqG5Lmf5oO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LiA5p2h6Lev6LWw5LqG6K645LmF77yM5aSp6buR5LqG5Lmf6LWw5LiN5Yiw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62J5LqG6K645LmF77yM57uI5LqO5Y+v5Lul6K+0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S9oOWcqOaWsOeahOS4gOW5tO+8muWvu+aipu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WNg+iIrOS4h+enjeeUnO+8m+WBmuS6i+S6i+WwseaIkO+8jOaIkOWKn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jeeyvuelnu+8m+aDs+i0oui0ouWwseadpe+8jOmHkeWxsemTtua1t+Wlvei/kOWcq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emj+acgOeBtemqjO+8jOeci+i/h+S5i+WQju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kvaDpvKDlubTplb/lvpfpuKHnvo7puKHnvo7nmoTvvIzmjKPlvpfpuK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JrnmoTvvIzlv4Pmg4XpuKHlpb3puKHlpb3nmoTvvIzov5DmsJTpuKHpobrpuKHpo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puKHpppnpuKHpppnnmoTvvIzniLHmg4XpuKHnlJzpuKHnlJznmoTvvIz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puKHonJzpuKHonJznmoTvvIE8L3A+PHA+PGVtPjU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LWw5b6X5aSq5YCm77yM5Y+q6KaB6L2s6Lqr77yM5oiR55qE56Wd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ZCO44CC5LiN566h56a75aSa6L+c77yM5LiN566h5aSa5bCR5bm044CC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54K554K56JOd5pif77yM6Zeq5Zyo5pmo5pum77yM6Zeq5Zyo5pel5pqu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q+P5LiA54mH56m66Ze044CCPC9wPjxwPjxlbT42MC48L2VtPuaDs+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3neemu+S4jeWFgeiuuO+8m+aDs+mZquedgOS9oO+8jOaXtumXtOS4je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QrOedgOS9oO+8jOW3peS9nOS4jeWFgeiuuO+8m+aDs+aNp+edgOS9oO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+8m+WUr+acieW/g+W6leaDs+W/teedgOS9oO+8jOS/oeaBr+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4jOacm+S4juS9oOS4gOWQjOW6pui/h++8gTwvcD48cD48ZW0+N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PlhYnlvIDlp4vmma7nhafvvIzmlrDlubTnmoTng63mg4XlvIDlp4vnh4Pn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otbbmnaXmiqXpgZPvvIzmhL/lhazlj7jlg4/lt6jpvpnoiKz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ovkuJrlg4/pspzoirHoiKzngb/ng4LvvIzlkZjlt6XlkJH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iKzlm6Lnu5PvvIzmnIvlj4vnmoTlj4vosIrlg4/pnZLmnb7oiKzplb/pnZL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g4/onILonJzoiKzpppnnlJzvvIE8L3A+PHA+PGVtPjYyLjwvZW0+5oyC54m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5bCP6K+X77yM5reh5reh5p+U5oOF77yb5YWz5oCA5piv5rWq5ryr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55Sc6Jyc77yb5oCd5b+15piv57ua5Li955qE55S756yU77yM5rWT5rWT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iv5bm456aP55qE6Z+z5b6L77yM6L276L275ZSx6LW344CC6Zmk5aSV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b+D5LiA5oSP77yBPC9wPjxwPjxlbT42My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m7keeZveeahOeUteW9seOAguaIkeS7rOeahOeCuea7tO+8jOaYj+aa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W5lea1gei/h+OAguiZveeEtuS4gOWIh+mDveayoeaciee7k+WxgO+8jOS9h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DveS8mueUqOS4gOenjea4qeaflOeahOW/g+aDheaDs+S9oOOAguaWsOW5t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Ds+S9oO+8gTwvcD48cD48ZW0+NjQuPC9lbT7kvaDlnKjljYHkuozngrnmg7P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I3llpzmrKLml6notbfvvIzkvaDor7TkvaDllpzmrKLnlJz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kuI3llpzmrKLlpKrphbjnmoTlkbPpgZPvvIzkvaDor7vnnYDor5flj6Xlk73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pnnnYDkuKTlj6XnnLzms6rvvIzmiJHku6znmoTniLHmg4XvvIzmsqHmnIn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LogIHlhazvvIzmlrDlubTlv6vkuZDvvIE8L3A+PHA+PGVtPjY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5biM5pyb5paw5bm06YeM77yM6aKG5a+86aG6552A5L2g77yM5rG96L2m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Ke56Wo6LS0552A5L2g77yM5YWs5a6J5oqk552A5L2g77yM5oi/5Lqn6ZqP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Jyc6Lef552A5L2g77yBPC9wPjxwPjxlbT42Ni48L2VtPuacieS9oOW8gOW/g+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ecn+W/g+eXtOW/g++8jOS4uuS9oOaLheW/g+W/p+W/g++8jOS5n+abv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/g++8jOS4jeaVouWPmOW/g+iKseW/g++8jOS4jeimgeWkmuW/g+eWkeW/g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+iOi0ueW/g++8jOacgOaAleS9oOaXoOiJr+W/g+OAgu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lpoLmnpzkuIDlj6XmlrDlubTlv6vkuZDkuI3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mt7Hmt7HnmoTnpZ3npo/vvIzmiJHmiZPnrpflho3pgIHkuIDkuKrnnIHnla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hoXlkKvmiYDmnInlrZfpnaLkuI3og73ooajovr7nmoTmhI/mgJ3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kuI3oqIDkuK3jgILmlrDlubTlv6vkuZDjgII8L3A+PHA+PGVtPjY4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Lmf5Yiw5LqG44CC55+t5L+h5LiA5p2h77yM6Zeu5Y+L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2s5a+S77yM5Yqg6KGj5L+d5pqW77yM5ZCI55CG6Iaz6aOf77yM6K6w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yo5paw55qE5LiA5bm06YeM5aW96L+Q6L+e6L+e77yM5bm456a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eahOS4gOW5tO+8jOaEv+aCqO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W4pu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6pui/h+avj+S4gOWkqe+8gTwvcD48cD48ZW0+NzAuPC9lbT7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ku6zmiYDog73ovr7liLDnmoTlnLDmlrnvvIzmiJHku6zlj6rpnIDkvLj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6TlirPnmoTmiYvvvIzlsLHlj6/mjYnkvY/lroPjgIL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naDkvaDnmoTmmbrmhaflkozli6TlirPvvIzmiormj6HkvY/lubjnpo/nmoT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jgII8L3A+PHA+PGVtPjcxLjwvZW0+6aOO5piv6YCP5piO55qE77yM6Zuo5piv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05piv5rip5pqW55qE77yM5LqR5piv5rSB55m955qE77yM5pif5piv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iv6L696ZiU55qE77yM5Zyw5piv5peg6L6555qE77yM54ix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a6d6LSd55qE44CC5oiR54ix5L2g77yM5LiA6L6I5a2Q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44CCPC9wPjxwPjxlbT43Mi48L2VtPuWcqOi/meS4qui/nuepuuawl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eS4neeahOWto+iKgu+8jOa1k+a1k+eahOa1qua8q+ijueedgOWmguezluiIr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tOaygeS6uuW/g+W6leOAguWPpOWFuOeahOiKguaXpeabtOWinua3u+aXoOmZk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S4juS9oOeahOaBi+S6uuayiea1uOS6juS7iuaXpeeahOe+juWl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zMuPC9lbT7mlrDnmoTkuIDlubTvvIzmlrD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mlrDnmoTluIzmnJvvvJvmlrDnmoTkuIDlubTvvIzlv5jorrD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JvmlrDnmoTkuIDlubTvvIzmipvlvIDkvKTlv4PvvJvmlrDnmoTkuIDlubTvvIz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vmlrDnmoTkuIDlubTvvIzmlLbojrfmm7TlpJrvvIHnpZ3kurLniLHnmoT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0LjwvZW0+5pil6IqC5LiA5Yiw5b+Z6L+U5Lm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ZuK5ruh6L295b2S77yM5aa75YS/6ICB5bCP5Zyo5a6255u877yM5ri45a2Q5b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e566t77yM56Wd5Z2Q5LiK5bm456aP5b+r6L2m77yM5bmz5bmz5a6J5a6J5Yi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6IGa55Sc6Jyc44CC6ICB5YWs5paw5bm0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ays+a1gei/nue7teeahOWxse+8jOi/nOi/nOeahOi3neemu+S9o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OAguaWsOeahOS4gOW5tOWNs+WwhuadpeWIsO+8jOaIkeaXtuaXtuWcqO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S9oOaWsOW5tOW/q+S5kO+8gTwvcD48cD48ZW0+NzY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ib7liLDlvZLlrr/vvIzor7fmnaXmiJHnmoTmgIDph4zvvIzorqnmiJH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kvaDlhbPlv4PvvIznu5nkvaDlkbXmiqTvvIznu5nkvaDml6Dlvq7kuI3oh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or7fnu5nmiJHkuIDkuKrmnLrkvJrvvIzorqnmiJHlrojmiqTkvaD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ojmiqTkvaDvvIzlpb3lkJfvvJ/mlrDlubT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M5LqL5oiR55qE5aW95Y+L77yM57uP5Y6G5LqG5Zuw6Zq+5oyr5oqY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M5Li+6LW35ZCM5b+D5Y2P5Yqb55qE6YWS5p2v77yM5paw5bm055qE56Wd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oiR5Lus55qE56yR5a6577yM5pyq5p2l5oiR5Lus5LiA6LW35byA5Yib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ouF5b2T77yM56Wd5oS/5ZCI5L2c5oSJ5b+r77yM5piO5aSp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WsOW5tOWIsO+8jOaWsOW5tOWIsO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ekvOWMhe+8jOijhea7oeW5uOemj++8jOijhea7oeWQieelpe+8jOiuqeW5s+Wui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mhuuS+v+WwhuWBpeW6t+mAgeWIsO+8jOaEv+S9oOaKm+W8g+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aJgOacieeahOe+juWlve+8jOelneS9oOaYpeiKguW8gOW/g++8jOW/g+aD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zkuPC9lbT7njKrlubTmlrDmmKXlpLTkuIDlpKn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jaDlhYjvvIznpZ3kvaDlpKnlpKnpg73lubPlronvvIznlJ/ni5fmtLvni5f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otKLmupDlub/ov5vnpo/ml6DovrnvvIzlrrbluq3lkoznnablpKflm6LlnIb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pmJToibPpmLPlpKnjgILmlrDlubTlv6vkuZDvvIE8L3A+PHA+PGVtPjgwLjwvZW0+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Sj77yM5omT6LW36byT77yM5byA5b+D56Wd56aP5Y+I5LiA5bm077yM5oS/5L2g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76O576O77yM6ZKe56Wo5aSa5aSa5aSa77yM5bm456aP5ruh5ruh5ru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5pe65pe644CC5paw5pil5b+r5LmQ77yBPC9wPjxwPjxlbT44MS48L2VtPuWvu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vlOWPuOmprOi/mOWFie+8geWvueS9oOS5i+aDhe+8jOavlOivuOiRm+i/m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S5i+W/g++8jOavlOWFs+S6kei/mOmVv++8geWvueS9oOS5i+aEj++8jOWPiO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usu+8geeugOWNleS4gOWPpe+8muaWsOW5tO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ViNTcyd2h1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1YjU3MndodW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31243DE972B983CE66D03E1E57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