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4:1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B5DC69013337DD72F660B70EC7BF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B5DC69013337DD72F660B70EC7BF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6buE6bmk5qW86K+X6K+N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uWPsumDjuS4remSpuWQrOm7hOm5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iuWQueesmzwvcD48cD48ZW0+Mi48L2VtPuivuOS9m+WxheS9leWbveWc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o+S5puWvhOWQtOS7suadgzwvcD48cD48ZW0+NC48L2VtPuWknOa4uOm7hOm5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h+mBk+S6ujwvcD48cD48ZW0+NS48L2VtPumAgeW6t+WkquWuiD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s+ato+WNgeS6jOW5tOWjrOi+sOato+aciOatpuaYjOWkseWuiD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mEguW3nueVjOaAgOihqOiHo+S6jOmmljwvcD48cD48ZW0+OC48L2VtPui2heecn+in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YW25LqMPC9wPjxwPjxlbT45LjwvZW0+5q2m5piM6ICB5Lq66K+056yb5q2M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mimOm7hOm5pOalvDwvcD48cD48ZW0+MTEuPC9lbT7mpZrmsZ/np4vms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LTlrZDotYs8L3A+PHA+PGVtPjEyLjwvZW0+6aKY5aKo5qKF6YCB5Y+L5Lq6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axn+Wkj+mAgeWPi+S6ujwvcD48cD48ZW0+MTQuPC9lbT7lpKrmuZbnp4vmm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m7hOm5pOalvOS4reaciOeZvTwvcD48cD48ZW0+MTUuPC9lbT7pooLlj6TljYHpp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eZvuWNg+ivuOS9m+WcqOS9leWxh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DFkZWl5Y2o3O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QxZGVpeWNqN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B5DC69013337DD72F660B70EC7BF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