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28EBA87509AB56527F5F0A8E79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8EBA87509AB56527F5F0A8E79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rmOS8sOS6huaDs+ixoe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m+mHj++8jOS7peS4uuiHquW3seefpemBk+aDs+imgeeahOaYr+S7gOS5iO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abtOacrOWwseS4jeS6huino+iHquW3se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Lh+aVoueahOS6uu+8jOS9oOaYr+Wkj+aXpemZkOWum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S5i+mXtOS7hemalOS4gOatpe+8jOiAjOaIkeWNtOS4jeiDv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C48L2VtPuaAleS9oOeahOaJi+e7meWIq+S6uueJt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eVmee7meWIq+S6uu+8jOabtOaAleS9oOeahOW/g+mHjOayoeac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S48L2VtPuacieWkmuWwkeS6uuaAu+WWnOasoueci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+Wuou+8jOacn+W+hemCo+S4quS6uueahOWHuueOs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aMuueugOWNleeahO+8muS4jeimgeinge+8jOS4jeimge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/mOWcqOWOn+WcsO+8jOWCu+WCu+eahOetie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WOu+aAquWIq+S6uueahOWGt+a8oO+8jOS9oOW+l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HreS7gOS5iOOAgjwvcD48cD48ZW0+OS48L2VtPuWmguaenOS4gOWIh+WPq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7k+aenOWPquiDveS9v+S9oOWPmOiAge+8m+W5uOemj+S4jeaYr+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gOWIh++8jOiAjOaYr+S6q+WPl+S9oOaJgOaLpeacieeahOS4gOWIh+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aYr+S9oOeahOOAgjwvcD48cD48ZW0+MTAuPC9lbT7msqHmnInliKv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kuovvvIzlj6rmg7PlkKzlkKzkvaDnmoTlo7Dpn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pe25oOz6LW35LuW77yM6YKj5Liq5Lya6K+0552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oOF6K+d55qE5LuW44CCPC9wPjxwPjxlbT4xMi48L2VtPuS4jeimgeiuqeWkquWk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oOaNruS9oOeahOS7iuWkqe+8gTwvcD48cD48ZW0+MTMuPC9lbT7or7TmiJHlnoPln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liY3mj5DmmK/kvaDopoHmr5TmiJHniZvpgLzvvIzkuI3nhLbkvaDov57lnoPl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jgII8L3A+PHA+PGVtPjE0LjwvZW0+5YWI5Y+Y5oiQ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6YGH6KeB5LiA5Liq5peg6aG75Y+W5oKm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i/meS4quS4lueVjO+8jOeDreeIse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pzmrKLkvaDvvIzmmK/pgqPnp43kuIDmg7PliLD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iqjovoTmtbfllbjlsbHpuKPnmoTllpzmrKL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ZaE6Imv5q+U6IGq5piO5pu06Zq+44CC6IGq5pi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6LWL77yM6ICM5ZaE6Imv5piv5LiA56eN6YCJ5o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WQu+S9oO+8jOaIkeWPquaYr+WQu+S4gOWQu+i/meeni+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ku47mnaXpg73kuI3lrrnmmJPvvIzlvZPkvaDop4nlvpflrrn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mmK/mnInkurrlnKjmm7/kvaDmib/mi4XlsZ7kuo7kvaDnmoT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I8L3A+PHA+PGVtPjIwLjwvZW0+5oCd5oOz5aaC6ZK75a2Q77yM5b+F6aG7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A54K56ZK75LiL5Y675omN5pyJ5Yqb6YeP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0quW+l+aXoOWOjO+8jOS5n+aYr+aIkeeahOWSjueUseiHqu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LvnnYDkuIDlpKnvvIzlsLHmmK/mnInnpo/msJTvvIzlsLH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vZPmiJHlk63ms6PmiJHmsqHmnInpnovlrZDnqb/nmoTml7blgJnvvIz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msqHmnInohJrjgII8L3A+PHA+PGVtPjIzLjwvZW0+5pyJ5Lqb5LqL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q+U5aaC5YCS5pWw55qE5oiQ57up77yM54as5aSc55qE55i+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yNC48L2VtPuWwveeuoeS4u+WKqOWws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juaYvu+8jOaIkeS7rOeahOe7k+WxgOaXqeW3suazqOWu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nu4/mhI/vvIzkvaDnmoTnrJHlrrnlsLHmiJDkuob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2LjwvZW0+5Lq65LiN5piv5rS75LiA6L6I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bm05Yeg5pyI5Yeg5aSp77yM6ICM5piv5rS76YKj5LmI5Yeg5Liq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eIseaIke+8jOivt+aLv+WHuuS9oO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IkeWwseihruWHuuaIkeeahOS4lueVjOOAgjwvcD48cD48ZW0+Mjg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lsLHmmK/nn6vmg4XvvIzlkKzku4DkuYjmrYzpg73lg4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ama5ae75piv54ix5oOF55qE5Z2f5aKT77yM6YKj5Lm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65Z2f5aKT55yL6aOO5rC077yM6KGo55m95piv6Ieq5o6Y5Z2f5aKT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Y+M5q6J5oOF77yM56e75oOF5Yir5oGL5piv6L+B5Z2f77yM56ys5LiJ6ICF5piv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CPC9wPjxwPjxlbT4zMC48L2VtPuacgOe+juS4jei/h+S4gOWPpe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Qm+W/g+S8vOaIkeW/g++8jOWumuS4jei0n+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lkozkvaDlkLXkuKrmnrbvvIzlkLXkuI3ov4flsLHkur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6KaB5piv6IiN5b6X6K6p5L2g5Lyk5b+D77yM5bCx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mO5L2g5piv5ZCm5rWB5rOq44CCPC9wPjxwPjxlbT4zMy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acieS6pOmbhu+8jOS4jeeIseS4jeaBqOeahOaEn+inie+8jOecn+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oroibDovpvnmoTlirPkvZznnIvkvZzmmK/mgKflkb3nmoT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mlLbojrfnmoTmnJ/mnJvkuZ/lv4PlubPmsJTlkoznmoT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mT5Lq65bCx5piv6L+Z5LmI55a877yM5L2g5b+N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zNi48L2VtPuaIkeS4jei3n+S9oOiBlOezu++8jOS4j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iusO+8jOWPquaYr+aDs+WtpuS8muWOu+mAguW6lOayoeacieS9oO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JrlvoDlhYnmmI7nmoTpgZPot6/mmK/lubPlnab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vvIzkuLrkuoblpYvmlpfnmoTmuLTmnJvvvIzmiJHku6zkuI3lvpfkuI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LuA5LmI5q+U5aSx5Y675pu055eb5b2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Zue5b+G5pu057ud5pyb44CC5bC9566h6K6w5b+G5YaN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52A77yM5LiN5oS/6YGX5b+Y44CCPC9wPjxwPjxlbT4zO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ni+iHs+e7iO+8jOS4jei/h+S4gOS4quS9oOe9o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jIXlrrnogIzkuI3mmK/mlL7nurXvvIzniLHmmK/lhbPmgI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niLHmmK/nm7jkupLkuqTono3ogIzkuI3mmK/ljZXnm7jmgJ3vvIzniLH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kuI3lhajmmK/nlJzonJzvvIzniLHmmK/kuIDovojlrZDnmoT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5L2g57uZ5oiR55qE5oSf5Yqo77yM5Y+q5LiN6L+H5piv5oOF57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qo44CCPC9wPjxwPjxlbT40Mi48L2VtPuacieS6m+S6uuOAgeacieS6m+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MveeVme+8jOi/mOa7muWwsea7mu+8jOivpeaVo+WwseaV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r7nlpbPkurrnmoTkvKTlrrPvvIzkuI3kuIDlrprmmK/ku5b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u5blnKjlpbnmnInmiYDmnJ/lvoXnmoTml7blgJnorqnlpb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ohIblvLHnmoTml7blgJnmsqHmnInnu5nlpbnlupTmnInnmoT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W56eN5LqG5oOF77yM5oOF5byA5LqG6Iqx77yM6Iqx57uT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LqO5b+D44CCPC9wPjxwPjxlbT40NS48L2VtPuS4luS4iuiuuOWkmu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hOWmmeS5i+WkhO+8jOWwseWcqOS4gOS4qiZsZHF1bzvmlL4mcmRxdW875a2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S25ZCO5omN6IO95L2T5Lya6L+Z5Liq5a2X55qE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JueWIq+iuqOWOjOeahOS4gOenjeaEn+inieWwseaYr++8jOi3n+S9oO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mCo+S4quS6uu+8jOi3n+WFtuS7luS6uuS5n+iBiuW+l+adpe+8jOS9oO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cgOWlveeahOaci+WPi++8jOiAjOS7luacieabtOWlv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f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S7552A5LiN5LuF6ZyA6KaB5rCn5rCU77yM5pu0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Zy45rCU44CCPC9wPjxwPjxlbT40OS48L2VtPuW9k+aJgOacieeDreaDhe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mXruS9oOaYr+iwgeOAgjwvcD48cD48ZW0+NTAuPC9lbT7miJHop4nlvpf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kuLrku4DkuYjvvJ/lm6DkuLrkvaDnmoTmr4/kuKr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+H5Y675bey57uP5piv5Zue5b+G55qE54Gw54O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Lq65Lus5oqV5bCE5Ye65p2l55qE5YGH6LG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Wkp+W8gOWQg+aIkueahOaXtuWAme+8jOWwsei/meagt+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keeUseWRve+8jOiDlueYpuWcqOWkqe+8jOWkqeimgeaIkeiDlu+8jO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MuPC9lbT7kuI3opoHlnKjlv4Pmg4Xlvojlt67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Pnu53nmoTor53kvKTlrrPniLHkvaDnmoTkurr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pyJ5LiA5Zui54Gr77yM6Lev6L+H55qE5Lq65Y+q55yL5Yiw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rOivtOS9oOeahOWfjuW4guWcqOS4i+mbqu+8jOWlv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lveaAleS9oOS4gOS4jeWwj+W/g+WwseWSjOiwgeeZveS6h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toHmraPlgLzlubTlsJHvvIzpmLPlhYnmraPmmpbvvIzlvq7po47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kuIDmiorvvIzoh7PlsJHmnInmhJ/op4nlnKjorrDlv4bph4zmkIH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pe25YCZ77yM5LiN55CG5L2g5piv5oOz6K6p5L2g6YeN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1OC48L2VtPuacieS6m+S6uuiuqeS9oOWTr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bvuaJkeeBq+OAguacieS6m+S6uuiuqeS9oOeske+8jOS9oOWNtOW8g+S5i+S4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moTlv4PkuI3mmK/lhazkuqTovabvvIzkuI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Y3lsLHlj6/ku6XlnZDkuIvmnaXjgII8L3A+PHA+PGVtPjYwLjwvZW0+5L2g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5yL55qE5piO5piO55m955m977yM5Y205oOz5LiN5Yiw5oiR54ix6Ye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z44CCPC9wPjxwPjxlbT42MS48L2VtPuaIkeS7juS4jeS4u+WKqOimgeaxg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rmOWCsu+8jOiAjOaYr+WboOS4uuWUr+acieS9oOS5n+aDs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ngemdouaJjeacieaEj+S5i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kuoblpJrlsJHml6Dlj6/lpYjkvZXkuI7ml6Dog73kuLrlipvvvIzmiY3kvJrmg7P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hbboh6rnhLbjgII8L3A+PHA+PGVtPjYzLjwvZW0+5LiN6KeB5b6X5oiR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5Lqb77yM5Y+q5LiN6L+H5oiR5rKJ6buY5b6X5q+U5Yir5Lq65pu05b275bq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B5b6X5L2g5q+U5Yir5Lq65pu055eb6Ium5Lqb77yM5Y+q5LiN6L+H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K+5b2p5Lqb44CCPC9wPjxwPjxlbT42NC48L2VtPuS6uuS4gOWIh+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S4iumDveaYr+WvueiHquW3seeahOaXoOiDveeahOaEpO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ml7bvvIzniLHkuZ/mmK/np43kvKTlrrPjgIL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IzlloToia/nmoTkurrvvIz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75L2V5YWz57O777yM5Y+q6KaB5L2g5oOz6ZmM55S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44CCPC9wPjxwPjxlbT42Ny48L2VtPuWFs+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3sue7j+awuOi/nOWkseiQveOAgjwvcD48cD48ZW0+NjguPC9lbT7lv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flkIjlkIzml7blj5HnlJ/ml7bvvIzpgqPlsLHkuI3mmK/lt6flkIjvvIzog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5LjwvZW0+5Lq65ZKM5Lq65LmL6Ze055qE5aW95o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L2g5YWz6Zeo55qE5aOw6Z+z5aSn5LqG5Lqb77yM5oiR5bCx5oSf6KeJ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44CCPC9wPjxwPjxlbT43MC48L2VtPuaIkeWPr+S7peiiq+aJk+i0p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iHquW3seeIrOS4jei1t+adpeOAgjwvcD48cD48ZW0+N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lnLrnqbrvvIzmnaXml7bkuIDkuJ3kuI3mjILvvIzljrvml7bkuIDnvJXpnZ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rrnlJ/vvIzmiY3kvJrnnIvmt6HlkI3liKnvvIznnIvmt6HlkI3liKn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lJ/or6Xnj43mg5zku4DkuYjjgII8L3A+PHA+PGVtPjcyLjwvZW0+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iA5Liq5Lq677yM5Y2z5L2/5L2g5LuO5p2l5LiN5om/6K6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Yr+eUn+a0u+edgO+8jOaCsuS8pOeahOS6i+eJqeWwseS8mumAkOa4k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mt7HosJnkuJbmlYXljbTkuI3kuJbmlY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Dnhp/nmoTlloToia/jgII8L3A+PHA+PGVtPjc1LjwvZW0+5LqO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omA6YGH6KeB55qE5Lq677yb5LqO5Y2D5LiH5bm05LmL5Li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av6I2S6YeO6YeM77yM5rKh5pyJ5pep5LiA5q2l77yM5Lmf5rKh5pyJ5pm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ben6YGH5LiK5LqG44CCPC9wPjxwPjxlbT43Ni48L2VtPuS4jeimgeaKseaA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mDveaYr+W+ruWVhu+8jOmCo+ivtOaYjuS9oOeahOaci+WPi+mDveW+i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vlOmDveaYr+aAqOWmh+W8uuOAgjwvcD48cD48ZW0+NzcuPC9lbT7ov4fljr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v4PvvIzkuI3lj6/orrDlvpfvvJvnjrDlnKjkuovvvIznjrDlnKjlv4P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bPlj6/vvJvmnKrmnaXkuovvvIzmnKrmnaXlv4PvvIzkvZXlv4Xl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bCx6L+Z5LmI55+b55u+77yM5oC75piv5biM5pyb6KKr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6z5oCV6KKr5Yir5Lq655yL56m/44CCPC9wPjxwPjxlbT43OS48L2VtPuWuge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uuaJk+S4gOaetu+8jOS5n+S4jei3n+W6n+aftOivtO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mK/llpzmrKLkvaDvvIzkvYbmiJHlv4Pph4zkuZ/mnI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pe25YCZ77yM5oiR5Lus6Ium6Ium5pS+5LiN5LiL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LiA5q615pe25YWJ44CCPC9wPjxwPjxlbT44M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WcqOaJp+edgOS7gOS5iO+8jOS9huaIkeefpemBk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4uumavuiHquW3seOAgjwvcD48cD48ZW0+ODMuPC9lbT7kuI3mhJ/lhbT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obop6PvvIzkuI3opoHlup/or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wbzAyZ2tnM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G8wMmdrZz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8EBA87509AB56527F5F0A8E79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