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79673E320F2D2B59F32F807718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79673E320F2D2B59F32F807718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7uT5ama5ZCO55qE5oSf5oK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eIseaDheS4re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wgemUme+8jOaDheaEn+mHjOS4jeiuuuaYr+eUt+i/mOaYr+Wls+OAguWkq+Wmu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pmuWnu+aYr+eUqOiHquW3seeahOecn+W/g+adpee7j+iQ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+Wmu+WQteaetuWQjuWNg+S4h+S4jeimgemVv+aXtumXtOWboOS4uu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Gt+aImOS4jeivtOivne+8jOayiem7mOWGt+aImOaYr+WvueWpmuWnu+acgO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Km+OAguWboOS4uuWGt+aImOaYr+aXoOW9oueahOS8pOWus++8jOi/meagt+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mavui/h+OAgeS8pOW/g+OAgjwvcD48cD48ZW0+My48L2VtPuW+iOWkmu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pOS4uu+8jOWkq+Wmu+S4pOS4quS6uue7k+WpmuS5i+WQju+8jOS9nOS4u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iBjOi0o+WwseaYr+aJm+i1t+i/meS4quWutuW6re+8jOWls+S6uuWPq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veWGheeahOS6i+aDheWwseihjOS6huOAguS9huaYr+Wwj+e8luiupOS4uuWls+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HquW3seeahOe7j+a1jueLrOeri++8jOiHquW3seeahOe7j+a1jueLrOeri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csOS9jeS5n+WwsemrmOS6hu+8jOS5n+acieS4u+ing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jeWPr+S7peWLieW8uueahO+8jOaIkeS7rOWvueW+heWpmuWn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8uuaxguOAguWpmuWnu+eahOmAieaLqemDveW6lOivpeaFjumHje+8jOaDh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4jeWPr+S7pemaj+maj+S+v+S+v+eahOOAgjwvcD48cD48ZW0+NS48L2VtP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khOmmluWFiOWwseaYr+imgeWdpuivmu+8jOWkp+WutuimgeS4jeWwseS4jee7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WwseS4jeimgeemu+WpmuOAguWpmuWnu+imgeWkp+WutuS4gOi1t+e7j+iQp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aWuemdouWOu+e7j+iQpe+8jOi/meagt+eahOWpmuWnu+S4gOWumuS8mu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Yr+S4jemcgOimgeWIq+S6uuWOu+aVmeaIkeS7r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Bh+WIsOS6huecn+ato+eahOeIseaDhe+8jOS9oOWwseS8muefpemBk+aAjuS5i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nOasouS4gOS4quS6uuOAgjwvcD48cD48ZW0+Ny48L2VtPu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ls+S6uumDveaDs+Wrgee7meeIseaDhe+8jOS9huS5n+S4jeWPr+WQpuiup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ls+aAp+aDs+Wrgee7memHkemSse+8jOavleern+i/meS4quS4lueVjOS4i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mSseiDveS5sOWIsOeahOW/q+S5kO+8jOavlOWmguWPo+e6ouOAgeWMheWMhe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jOaJgOS7peS4gOmDqOWIhuWls+aAp+e7k+WpmuaYr+S4uuS6h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1sOi/h+eIseaDhe+8jOi1sOi/h+a/gOaDhe+8jOi1sOi/m+WpmuWn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5s+a3oe+8jOe7j+i/h+S4g+W5tOS5i+eXku+8jOi/iOi/h+WNgeW5tOS5i+Wd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5i+i3r+aYr+i/m+WFpeatu+iDoeWQjOi/mOaYr+i2iui1sOi2iuWuve+8jOWFqO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S9leWOu+WRteaKpOOAgeWmguS9leWOu+e7j+iQ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iDveWLieW8uu+8jOWpmuWnu+S5n+aXoOmhu+W8uuaxgu+8jOaXoOiu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+8jOWvueW+heeIseaDheS4juWpmuWnu+mDveW6lOaFjumHje+8jOaDheaEn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4jeiDveaYr+maj+aEj+eahOihjOS4uuOAgjwvcD48cD48ZW0+MTAuPC9lbT7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o4LmnInkuKTlpKfotbflm6DvvJrnm7jmi6XljbTlubbkuI3mg7PniLHvvJvnm7jniL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lpoLkvZXljrvnm7jlpITjgILlnKjlqZrlp7vph4zvvIzlpKvlprvkuoz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ljrvnm7jlpITlkoznm7jniLHmmK/lkIzmoLfph43opo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ik5Liq5Lq65oul5pyJ552A54ix77yM5omA5Lul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A5YiH6Zeu6aKY55qE5Yqo5Yqb5bCx5piv5Lik5Liq5Lq6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uoeWpmuWnu+aYr+aCsuWJp+i/mOaYr+WWnOWJp++8jO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inieW+l+iHquW3seeci+eahOaYr+WWnOWJp++8jOa8lOWRmOaAu+inieW+l+iHquW3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aCsuWJp+OAgjwvcD48cD48ZW0+MTMuPC9lbT7lqZrlp7vlkozovabpg73mmK/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k4HjgILovablrZDlvIDkuYXkuobvvIzmgKfog73kvJrotormnaXotorlt67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lvIDkuobvvIzlsLHlvpfmiqXlup/vvJvlqZrlp7votbDlvpfkuYXkuobvvIzpmr7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pl67popjvvIzlrp7lnKjmsqHlip7ms5Xnu6fnu63otbDkuIvljrv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rvlqZrjgII8L3A+PHA+PGVtPjE0LjwvZW0+55yf5b+r77yM5Zub5bm05LqG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qM5bm05pe26KeJ5b6X5ama5YmN5ama5ZCO5rKh5pyJ5LuA5LmI5Y+Y5YyW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Y6M5YCm77yM56ys5Zub5bm077yM5peg5LyR5q2i55qE6bih5q+b6JKc55qu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44CCPC9wPjxwPjxlbT4xNS48L2VtPuaBi+eIseaYr+aSreS4i+eahOenje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IkOeahOiLl++8jOWPquaciee7huW/g+eahOWRteaKpO+8jOeyvuW/g+eah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8gOWHuuiKrOiKs+eahOiKseOAgjwvcD48cD48ZW0+MTYuPC9lbT7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Dlm7Tmo4vjgILlj4zmlrnnmoTmrrXkvY3otorov5HvvIzmo4vlsYDliIfno4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otorplb/jgILov5nnp43mrrXkvY3ljIXlkKvkuoblrabor4bjgIHkv67lhbvjgI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Poh7Plh7rouqvnrYnlm6DntKDjgII8L3A+PHA+PGVtPjE3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2A5L2g55qE5ZCM5pe277yM5L2g5Lmf54ix552A5oiR44CC5b285q2k5LqS55u4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S55u45Lyk5a6z77yM5LiN6KaB5Y675YGa5Lyk5a6z5a+55pa555qE5LqL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+N5oOc54K554K55ru05ru077yM5LuO6L+Z5LiA56eS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+Wmu+S4pOS6uumDveS8muacieiHquW3seWwj+enmOWvhu+8jOWBm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8mui/h+eahOW+iOe0r++8jOWboOS4uuS9oOeahOS4gOWIh+mDveW3sue7j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gueefpeW6leS6huOAguWFtuWunuWPquimgeiHquW3seeuoeS9j+iHquW3se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hOaEj+eahOiwjuiogOS5n+aYr+WPr+S7pe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lr7nkuo7kuI3mh4LniLHjgIHkuI3mhL/mhI/ku5jlh7rnmoTkurrmnaXor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nZ/lopPvvIzkvYblr7nkuo7mh4LlvpfniLHlkoznm7jkupLnkIbop6P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mmK/niLHnmoTkuZDlm63jgII8L3A+PHA+PGVtPjIwLjwvZW0+5b2T5Li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c55Sc55qE54ix5oOF6LCB5LiN5oOz6KaB5ZGi77yM5auB57uZ5LiA5Liq5a6g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6L+H5LiK5oGp5oGp54ix54ix55qE55Sf5rS777yM5oOz5oOz5bC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pyf5b6F77yM5omA5Lul5aSa5pWw5aWz5Lq657uT5ama6YO95piv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WpmuWnu+WSjOi9pumDveS4jeiDveWlvemrmOmq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5sOi9puS4jeaYr+acgOi0teeahOWwseaYr+acgOWlveeahO+8jOaAp+iDveWS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uWQiOiHquW3seeahOaJjeaYr+acgOWlveeahO+8m+WpmuWnu+S5n+S4gOag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8guS6ruWwseaYr+acgOWlveeahO+8jOWQiOmAguS4jeWQiOmAguacg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qZrlp7vmmK/kuKrlvojpmr7nmoTor77popjvvIzpnID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bHlkIznu4/okKXjgILmr4/kuKrkurrlnKjoh6rlt7HnmoTlqZrlp7vph4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lkozkuI3mu6HmhI/nmoTlnLDmlrnvvIzlhbPplK7lnKj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hJ/lj5fjgII8L3A+PHA+PGVtPjIzLjwvZW0+5ama5ae75b+F6aG76KaB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IO96ZW/6ZW/5LmF5LmF77yM57uG5rC06ZW/5rWB44CC5bmz5reh55qE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peg6Laj5bCx5aW977yM5q+r5peg5paw6bKc5oSf55qE5ama5ZCO55Sf5rS7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yA5aSn55qE6Ie05ZG95Lyk44CCPC9wPjxwPjxlbT4yNC48L2VtPuWpmuWnu+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mcgOimgeejqOWQiOOAguaWsOi9puihqOmdouWFiemynO+8jOS9huWGhemDqO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4jeWFiea7ke+8jOmcgOimgeeUqOejqOWQiOacn+adpeWwhuWFtuejqOW5s++8m+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WpmuWnu+mcgOimgeS4pOS4quS6uuebuOS6kuS6huino++8jOebuOS6ku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jqOWQiOOAgjwvcD48cD48ZW0+MjUuPC9lbT7lqZrlp7vmmK/opoHnlKjlv4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vvJvnsr7or5rmiYDoh7Pph5Hnn7PkuLrlvIDvvJvkurrlupTor6XvvI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nnJ/or5rnmoTlv4PvvIzmnaXlr7nlvoXoh6rlt7HnmoTlqZrlp7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ej5Yaz5ama5ae75Lit5Ye6546w6Zeu6aKY55qE6ZKl5Yy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rKf6YCa77yM6L+Z5Lmf5piv5pyA6YeN6KaB55qE6ZKl5YyZ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ik5Liq5Lq655qE5rKf6YCa5Y+v5Lul6Kej5Yaz5b6I5aSa5Zu65a6a5LiK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yNy48L2VtPiZsZHF1bzvnrYnmiJHmnInpkrH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4DkuYjlpKvlprvkuI3lpKvlprsmcmRxdW8777yM5LuW55qE6L+Z5LmI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+55oiR5Lus55qE5ama5ae75b275bqV57ud5pyb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jeS4gOaXtumjjuW5s+a1qumdme+8jOmAgOS4gOatpea1t+mYlOWkqeep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AieaLqemAgOS4gOatpe+8jOeUt+S6uuWPr+S7pemAieaLqemAgOS4pOatp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4gOS4quS6uu+8jOS7luWugeWPr+aJrua8lOi+k+eahOS4g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qZrlp7vlkozovabpg73pnIDopoHkv53lhbvjgILmsb3ovabplb/mn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vvIzkvJrnhoTngavnvaLlt6XvvJvlqZrlp7vplb/mnJ/kuI3kv53lhbvvvIzkvJrm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oLToo4LjgII8L3A+PHA+PGVtPjMwLjwvZW0+5oGL54ix5pe26ZKe56Wo5ou/5p2l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6KGj5Lmw5Yiw5rWq5ryr77yM5ama5ae75pe26ZKe56Wo6KaB55So5p2l5L6b5aWJ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6Kej5Yaz5bC/5LiN5rm/44CCPC9wPjxwPjxlbT4zMS48L2VtPuWpmuWnu+S4re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mOWHuumDveaYr+ebuOWvueeahO+8jOS4jeeuoeaYr+Wmu+WtkOi/mOaYr+S4i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ivpeebuOS6kueFp+mhvu+8jOebuOS6kuWFs+W/g++8jOaJjeiDveS4gOi1t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WBh+WmguS4gOaWue+8jOS4gOWRs+eahOWcqOS7mOWHuu+8jOiAjOWPpuS4g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7gOS5iOmDveS4jeWcqOS5ju+8jOmCo+S5iOS9oOS7rOeahOaEn+aDhei/n+aXq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XrumimOOAgjwvcD48cD48ZW0+MzIuPC9lbT7msp/pgJrmmK/op6PlhrPlqZrlp7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nrKzkuIDmiorpkqXljJnvvIzkuZ/mmK/mnIDph43opoHnmoTpkqXljJn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lj6/ku6Xop6PlhrPlpKflpJrmlbDlqZrlp7vpl67pop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LiA5qy+5p6c5ZOB44CC5pyJ55qE5ama5ae75YOP5qmY5a2Q77yM5Ym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5Oj6YO95piv55Sc55qE77yb5pyJ55qE5ama5ae75YOP5qSw5a2Q77yM5o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Y6f5p2l6YeM6L655rKh5pyJ5aSa5aSn55Sc5aS044CCPC9wPjxwPjxlbT4z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Un+a0u+iAhe+8jOWNiuedgeecvOWNiumXreecvOeahOeUn+a0u+S5n+OAg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geWFqOWNgee+jueahOeUt+Wls++8jOWmguaenOecvOedm+edgeW+l+Wkqu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eFp+WmlumVnOeFp+W+l+WkquS5he+8jOaBkOaAlei/nuS4iuW4nei6q+S4iumDv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vm+eXheOAgjwvcD48cD48ZW0+MzUuPC9lbT7pmo/nnYDlubTnuqrnmoTlop7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pg73nu5PlqZrkuobvvIzmg7PnuqbkuIrkuIDkuKTlpb3mnInlt7Lnu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miYDku6Xpmr7lhY3kvJrmhJ/liLDlraTljZXvvIzov5nkuKrml7blgJnmg7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lm6DkuLrmib7kuKrkvLTvvIzmnInkuKroh6rlt7HnmoTlrrbluq3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b/po47nmoTmuK/mub7jgII8L3A+PHA+PGVtPjM2LjwvZW0+5ZOq6YeM5pyJ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ma5ae777yM5ZOq6YeM5bCx5pyJ5LiN57uT5ama55qE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mgeeahOS4nOilv+WSjOWpmuWnu+eahOe7huiKguawuOi/n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a4healmu+8jOino+WGs+mXrumimOeahOmSpeWMmeacgOe7iOaYr+aPoeWcqOiHquW3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zguPC9lbT7miJHlj6rnm7jkv6HlqZrlp7vlj6/mgJ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vnqbfvvIzogIzmmK/kuI7oh6rlt7Hnm7jkvLTkuIDnlJ/nmoTkvLTkvqPkuI3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lJ/mtLvkuIDnlJ/jgILov5nov5zmr5TotKvnqbfmm7Tlj6/mgJXvvIzmm7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mm7Tlh4Tmg6jvvIzmm7Tlv4PntK/jgII8L3A+PHA+PGVtPjM5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6YGH5Yiw6Ieq5bex5Zac5qyi5bm25LiU5Zac5qyi6Ieq5bex55qE5Lq6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Cx5piv6L+Z5Liq5Lq65oS/5oSP5LiA55u06Zmq5Ly0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muWnu++8jOWvueS6juS4jeaEv+aEj+S7mOWHuueahOS6uuadpeiv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dn+Wik+OAguS9huaYr+WvueS6juaHguW+l+eIseeahOS6uuadpeivtO+8jO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4r+a5vuOAgjwvcD48cD48ZW0+NDEuPC9lbT7ml7blhYnmtYHpgJ3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ubTljY7lt7LkuI3lho3mi6XmnInvvIzotbfliJ3nmoTmv4Dmg4XkuZ/lm57lvZ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nqoHnhLblj5Hop4nvvIzlnKjniLHmg4Xph4zvvIzkuKTkuKrkur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tbfoqpPlsbHnm5/lkozljYPlm57nmb7mlqnvvIzogIzmmK/kuKTkuKr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7jmv6Hku6XmsqvvvIznmb3lpLTliLDogIHjgII8L3A+PHA+PGVtPjQyLjwvZW0+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aW955S35Lq655qE5aWz5Lq677yM5a6a5ZCD6L+H55S35Lq655qE6Iu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pmuWnu+WwseWDj+mtlOacr+ihqOa8lO+8jO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PkeeOsOegtOe7veWJjeWwseW3sue7j+e7k+adn+S6hu+8jOeVmeS4i+eahOWPqu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eLkOeWkeS4juS4gOW8oOS9nOW6n+eahOmXqOelq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qZrlp7vkuK3vvIzniLHmg4Xlvojph43opoHvvIzkvYbmmK/kuobop6P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/kuIDkuKrkurrnm7jlpITlvojkuYXvvIzlpoLmnpzkupLnm7jkuI3kuobop6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uZ/mmK/lvojpmr7orrDkvY/nmoTjgII8L3A+PHA+PGVtPjQ1LjwvZW0+5ZCs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KaB5pyJ6ICQ5b+D77yM5YaN5LiN5oS/5oSP5ZCs5Lmf5LiN6KaB6ZqP5oSP5om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6K+J6K+077yM5Lmf6K645L2g6IO95LuO5Yir5Lq655qE6K+J6K+05Lit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CPC9wPjxwPjxlbT40Ni48L2VtPuWpmuWnu+WSjOi9pumDvemcgOimgembhuS4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OAguW8gOi9puS4gOWumuimgeS4k+W/g+iHtOW/l++8jOWQpuWImeWwseS8mui9pu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oe+8m+WpmuWnu+S4jeiDveW8gOWwj+W3ru+8jOWQpuWImeWwseS8muWKs+eHleWIh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iLHmg4XmmK/vvJrlmrzlj6Ppppnns5bnmoTliY3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lqZrlp7vmmK/vvJrlmrzlj6Ppppnns5bnmoTlkI7mrrX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ug5Li65pyJ54ix77yM5oiR5Lus5LiN5pu+5pS+5byD77yM5Lmf6K64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b6I5aSa5Zuw6Zq+5LiO5oyr5oqY77yM5L2G5oiR55u45L+h5oiR5Lus6IO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2i5a+55ZKM5YWL5pyN44CCPC9wPjxwPjxlbT40OS48L2VtPuaUvuW8g+aYr+S4gOe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+8jOaUvuW8g+aYr+S4gOenjei0o+S7u++8jOaUvuW8g+aYr+S4gOenjeWLh+aw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ehruaYr+S4gOenjee+juS4ve+8gTwvcD48cD48ZW0+NTAuPC9lbT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np5jor4DlnKjkuo7vvJrmiorlpKfngb7pmr7nnIvmiJDlsI/kuovmlY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lsI/kuovmlYXnnIvmiJDlpKfngb7pmr7jgII8L3A+PHA+PGVtPjUx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a+55ama5ae75YWz57O755qE5pyA6auY5bqV57q/77yM5LiA5pem56C05LqG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Y+v6IO95Lmf5Lya6Lef552A5LiA6LW356C056KO44CC5LiN566h5piv6Ieq5bex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Y+X5Yiw5Lyk5a6z44CC56S+5Lya5LiK6K+x5oOR5b6I5aSa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5pe25Yi75L+d5oyB5riF6YaS55qE5aS06ISR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S4gOW6p+WbtOWfju+8jOWfjuWklueahOS6uuaDs+i/m+WOu++8jOWfj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s+WHuuadpeOAgjwvcD48cD48ZW0+NTMuPC9lbT7lqZrlp7vlsLHmmK/v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mtL7nmoTlpbPkurrvvIzlq4Hnu5nkuIDkuKrkuZDlpKnmtL7nmoTnlLf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jmiJDkuKTkuKrmgrLop4LorrrogIXjgII8L3A+PHA+PGVtPjU0LjwvZW0+5pyJ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YOP5qmY5a2Q77yM5Yml5byA5ZOq5LiA55Oj6YO95piv55Sc55qE77yb5pyJ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Sw5a2Q77yM5oy65aSn55qE5aOz5Y6f5p2l6YeM6L655rKh5pyJ5aSa5aSn55Sc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pmuWnu+aYr+S4gOWIh+eahOWfuuehgO+8jOi0q+ept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tu+aVjO+8jOS9huaYr+WvueS6juWpmuWnu+iAjOiogOWNtOacieWPpuWkl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S7luaYr+WpmuWnu+eahOe7iOe7k+iAhe+8jOmCo+WwseaYr+eMnOW/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qZrlp7vvvIzlr7nkuo7kuI3mhL/ku5jlh7rnmoTkurr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/lopPvvIzlr7nkuo7mh4LlvpfniLHnmoTlkKvkuYnnmoTkurrmnaXor7TmmK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I8L3A+PHA+PGVtPjU3LjwvZW0+5ama5YmN5ama5ZCO6YO95b6X54us56u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bel5L2c77yI5LqL5Lia77yJ55qE5aWz5Lq677yM5rKh5pyJ5LiA5Lu25LqL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OC48L2VtPuacieS6m+mUmeivr+WPr+S7peaMveWbn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uWnu++8jOWvueS4gOS4quabvuatu+W/g+WhjOWcsOi3n+edgOS9oOeahOWls+S6uu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Umeivr+WNtOawuOi/nOS4jeiDve+8jOWboOS4uuWvueaWueeahOW/g+WcqOS9o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mUmeivr+mXtOWwseW3sue7j+eijuS6huOAgjwvcD48cD48ZW0+NTk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kuIDmoannlJ/mhI/vvIzmsqHmnInkvqXlubjnmoTmjKPpkrHvvIzlj6rmnIn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rvnu4/okKXkuobmiY3mnInlj6/og73msLjov5zpg73kuI3kvJrkuo/mjZ/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o/ml7bnlKjlv4Pnu4/okKXmiY3mnInlj6/og73orqnkvaDnmoTlqZrlp7vlpI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IHnu63lj5HlsZXnmoTnirbmgIHvvIE8L3A+PHA+PGVtPjYwLjwvZW0+5ama5ae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6KaB57uP6JCl55qE5LqL5Lia44CC5aaC5p6c5pyJ5LiA5aSp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6ISR5a2Q6YeM5oOz55qE6IKv5a6a5LiN5Lya5piv5LqL5Li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CPC9wPjxwPjxlbT42MS48L2VtPuWpmuWnu+S4jeaYr+eLrOinkuaI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pOS4quS6uuWFseWQjOWKquWKm+e7j+iQpe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15ZjAyeDZm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teWYwMng2Zn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79673E320F2D2B59F32F807718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