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19CF95783AAAB38367F3A5C069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19CF95783AAAB38367F3A5C069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5+t5Y+l5a2Q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S9oOato+WcqOe7j+WO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9j++8jOS9oOWumuS8mueci+ingeacgOWdmuW8u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aXpee8lue7h+eahOWPjOe/vO+8jOWGs+WumuedgOaYjuWkqeiF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jwvcD48cD48ZW0+My48L2VtPuS4jeimgeaAu+aDs+edgOeOqeW8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Wug+acieWkqeS8mueOqeW8hOS6huS9oOOAgjwvcD48cD48ZW0+NC48L2VtP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i/kO+8jOWHreepuuiAjOadpe+8jOWPquacieW9k+S9oOi2s+Wkn+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i2s+Wkn+W5uOi/kOOAgui/meS4lueVjOS4jeS8mui+nOi0n+avj+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dmuaMge+8jOaXtuWFieS4jeS8muaAoOaFouaJp+edgOiAjOWLh+aVo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gTwvcD48cD48ZW0+NS48L2VtPuW/jeS4gOaXtu+8jOmjjuW5s+a1qumdme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1t+mYlOWkqeepuuOAgjwvcD48cD48ZW0+Ni48L2VtPuWKquWKm+i/h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e+jueahO+8jOWNs+S9v+acgOWQjuWlueayoei1ou+8jOiHs+WwkeS4jeS8m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y48L2VtPuS6uueUn+eahOWli+aWl+ebruagh+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IkOS4uuaAjuagt+eahOS6uuOAgjwvcD48cD48ZW0+OC48L2VtPuW4jOacm+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S6juaYjuaXpe+8jOihjOWKqOW/heWumuWunui3teS6juS7i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vuW/g+WQp++8jOWdj+eahOS6i+aDhemDveS8muWDj+eql+WklueahOaat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muWBnOatou+8jOWkqumYs+S5n+S8mumHjeaWsOaSkuS4i+WFieiKk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QveS4i+W4t+W5leOAgjwvcD48cD48ZW0+MTAuPC9lbT7lpoLmnpzmiJHku6z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jqvnkbDoirHvvIzlsLHlv4Xpobvnp43mpI3mm7TlpJrnmoTnjqvnkbDmo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CB6Iul5ri45oiP5Lq655Sf77yM5LuW5bCx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5LiN5Li75a6w6Ieq5oiR77yM5rC46L+c5piv5LiA5Liq5aW06Zq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S4quS4lueVjOayoeacieS4jeW4puS8pOeahOS6uuecn+ato+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WPquacieiHquW3seOAgjwvcD48cD48ZW0+MTMuPC9lbT7kurrmtLvnnY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mg7Pku6XmnIDlsI/nmoTpmLvlipvljrvmjqLntKLmnIDlpKf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2m5Y6G5Luj6KGo6L+H5Y6777yM6LSi5Yqb5Luj6KGo56S6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qb5Luj6KGo5bCG5p2l44CCPC9wPjxwPjxlbT4xNS48L2VtPuW4jOacm+Wcq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tleiCsu+8jOaIkOWKn+WcqOaQj+S4reenr+iBmuOAguW5uOemj+WcqOiLpuaWl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MTYuPC9lbT7ogJXogJjliIbnp5LvvIzli6TlpYvpgKDlsL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np6/okr/lipvph4/vvIzlrp7lipvpk7jlsLHovonnh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GQ77yM5LiA5a6a6KaB5om+5YeG6Ieq5bex55qE5a6a5L2N77yM5LiN6KaB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W/g+OAgeW+rueske+8jOeUqOacgOecn+iv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tqeWtkOS7rOawuOi/nOeahOaci+WPi+OAgjwvcD48cD48ZW0+MT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vvIzlpoLmnpzkuI3lpb3lpb3liqrlipvvvIzkuZ/orrjku6XlkI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kI7mgpTjgII8L3A+PHA+PGVtPjIwLjwvZW0+5LiA5Liq5Lq655qE5oKy5Ym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uW5aSx6LSl5LqG77yM6ICM5piv5Zyo5LqO5LuW5LiA55u05Zyo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a/gOa1geWwseensOS4jeS4iuWLh+i/m++8jO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ImeiwiOS4jeS4iuaUgOeZu++8gTwvcD48cD48ZW0+MjIuPC9lbT7miJDlip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kuIfpmr7vvIzlpLHotKXnmoTkurrooqvkuIfpmr7mjpLpma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YGa5bCP5LqL77yM5YWI6LWa5bCP6ZKx77yM5Li65YGa5aSn5LqL6LWa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7uP6aqM44CCPC9wPjxwPjxlbT4yNC48L2VtPuWBmuS6i+S4je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WwseWlveOAgueUn+a0u+WIq+imgeaxguWkquWkmu+8jOW8gOW/g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kurrmnIDlpb3orrDmgKfkuI3opoHlpKr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lv4botorlpJrvvIzlubjnpo/mhJ/otorlsJH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2a5L+h6Ieq5bex5pyA5LyY56eA77yM6YKj5LmI5L2g5bCx5pyA6IGq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S4gOWPpeWkp+WunuivneacgOS4jemcgOimgeeahO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buOS/oeOAgjwvcD48cD48ZW0+MjguPC9lbT7nlJ/lkb3kuI3opoHmsY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Dlpb3nmoTvvIzlj6ropoHmsYLmiJHku6zlsL3mnIDlpKf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e654K55a2Q55qE5LiO5a6e546w54K55a2Q55qE6L+Z5LqM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CF5omN5piv6auY5omL44CCPC9wPjxwPjxlbT4zMC48L2VtPumbtuWFq+mbtu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lOmjjuWPke+8jOWboue7k+i/m+WPlu+8jOawuOWkhOS9s+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oi6XmiorkuIDnlJ/nmoTlhYnpmLTomZrluqbvvIzkvr/mmK/mipvkuIv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KrkubDkuIDnianjgII8L3A+PHA+PGVtPjMyLjwvZW0+5LiN6KaB6KeJ5b6X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Ga55yL6LW35p2l5b6u5LiN6Laz6YGT55qE5LqL77yM5piv5LiA56eN5rW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YGa5b6X5b6X5b+D5bqU5omL5LqG77yM5aSn5LqL6Ieq54S25rC05Yiw5ri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pOWLh+WBmuS6i++8jOaXtuaXtuS4iuWJjeS4gOatp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BmuS6uu+8jOWkhOWkhOmAgOWQjuS4ieWIhu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pPmjonku4DkuYjvvIzkuZ/kuI3og73ovpPmjonpspznuqLnmoToia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Lq677yM6KaB5piv5LiN6YC86Ieq5bex5LiA5oqK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+l6YGT6Ieq5bex5pyJ5aSa5LyY56eA44CCPC9wPjxwPjxlbT4z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sOmavuWkseacm+eahOaXtuWAme+8jOacgOmHjeimgeeahOaYr+eep+W+l+i1t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nu53looPkuI3ku4Xku4XmmK/kuIDlnLrno6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rrnlJ/nmoTkuIDnp43phpLmgp/kuI7ljYfljY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Z2a5by677yM6Ieq5L+h77yM5LiA5Liq5aWz5Lq655qE576O77yM6Zeq6IC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J6IqS55qE6a2F5Yqb44CCPC9wPjxwPjxlbT4zOS48L2VtPuW9k+S9oOWFi+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8uueCueeahOaXtuWAme+8jOS9oOS5n+iuqeiHquW3seWJjei/m+S6hu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opnop5LmlbDmnp3mooXvvIzlh4zlr5Lni6zoh6rlv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6XkuI3mmK/pm6rvvIzkuLrmnInmmpfpppnmnaX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aX5Zyo5LiA5Liq5YaF5b+D5Lit5Y+R55Sf77yM5LuW55qE55Sf5a2Y5bCx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XoOS4gOS6i+S4jeWtpu+8jOaXoOS4gOaXt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S4gOWkhOS4jeWtpu+8jOaIkOWKn+S5i+i3r+S5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lpITlkJHliKvkurror4nor7TkvaDnmoToi6bmpZrvvIzlj6rkvJrorqnliKvkurr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aDkvaDnmoTmh6blvLHjgII8L3A+PHA+PGVtPjQ0LjwvZW0+5q+U5Yir5Lq6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L2g5bCx5Lya5Yib6YCg5aWH6L+577yBPC9wPjxwPjxlbT40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/heimgeeahOaXtuWAmeaJjeS8muWLh+aVou+8jOWLh+aVouW5tuS4je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IsOWkhOmXr+eluOOAgjwvcD48cD48ZW0+NDYuPC9lbT7mr4/kuKrkurrnlJ/lkb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pgqPkuYjkuIDkuKrkurrvvIzorqnoh6rlt7HmnJ/lvoXmlrDkuIDlpKn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Lq655qE5LiA55Sf5LiA5a6a6KaB5pyJ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ue5oOz6LW35p2l54Ot5rOq55uI55y255qE5pel5a2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WEv+WQkee6tea3seWkhOW7tuS8uOS4gOWvuO+8jOWwj+agkeiiq+eLgumjjuaO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NsemZqeWwseWHj+W8seS6huS4gOWIhuOAgjwvcD48cD48ZW0+NDkuPC9lbT7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sLHmmK/msLjov5zjgIHlv5jkuI3kuobnmoTlsLHmmK/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5u45L+h5omA5pyJ5Z2a6Z+n5LiN5ouU55qE5Yqq5Yqb77yM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ql6YWs44CCPC9wPjxwPjxlbT41MS48L2VtPuWKquWKm+eahOWQkeWJjemjn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aXoOaJgOiwk++8jOm7keaal+i/h+WQjueahOWFieiKkuacieWkm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hbDmnb/mjLrlvpfnrJTnm7TnmoTkurrvvIznu4jnqbbkuI3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IDnmbvogIXpmJ/kvI3nmoTliY3liJfjgII8L3A+PHA+PGVtPjUzLjwvZW0+5oiR6KaB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G96L+Q55qE5ZK95ZaJ77yM5a6D5aaE5oOz5L2/6aW/5oiR5bGI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quacieefpemBk+S6humAmuW+gOS7iuWkqeeahOi3r++8jOaIkeS7r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lmuiAjOacieaZuuWcsOinhOWIkuacquadpeOAgjwvcD48cD48ZW0+NT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mmK/ooYDmsZfnmoTmtJfmn5PvvIzml6DmgpTotbDlrozluIzmnJv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iF5qWa5Y+I5Lqy5YiH77yM5bCx5piv5o6o6ZSA5ZGY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pyA6auY5oyH5a+85Y6f5YiZ44CCPC9wPjxwPjxlbT41Ny48L2VtPuaipuaDs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+i3ke+8jOS8mumAg+i3keeahOawuOi/nOmDveaYr+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hpLmnaXpg73opoHmr5TliY3kuIDlpKnmm7TlvLrlpKfvvIznm7Top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Y/mg6fvvIzmk6blubLoh6rlt7HnmoTms6rmsL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md5Y2B5Lmd5Liq5Zuw6Zq+77yM5Y+q6KaB5pyJ5LiA5Liq5Z2a5by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Cx5LiN5Zuw6Zq+44CCPC9wPjxwPjxlbT42MC48L2VtPuWBmumihuWvvO+8jOimg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pOS4i+Wxnu+8jOS4gOWRs+aJk+WOi++8jOWImeWwveWkseaw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nu4/ljobkuKXlhqznmoTlsI/ojYnvvIzmsLjov5zmhJ/lj5f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uKnmmpbjgII8L3A+PHA+PGVtPjYyLjwvZW0+6Ieq6Lqr56m377yM5LiN5oCV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6Zq+77yM5LiN5oCV6Zq+77yM5Lqr5Y+X5pyJ5bC95aS077yM5Yib5Lia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y48L2VtPuWmguaenOaIkeS7rOa2iOaegeWcsOeUn+a0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+aXqeS8mua3seWbsOWcqOiHquW3seW7uumAoOeahCZsZHF1bzvmiL/lr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NC48L2VtPuWnkeWomOS9oOS4jeWKquWKm++8jOWPquS8m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ujOeahOWcsOaRiui0p+WSjOmAm+S4jeWujOeahOiPnOW4gu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6Hlv4Pmu6Hmu6HnmoTotbDlpb3ohJrkuIvnmoTmr4/mnaHot6/vvIz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r4/kuIDlpKnpg73kvJrlvojnsr7lvanjgII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iN5piv6Ieq5bex5oOz5oCO5qC35bCx5oCO5qC355qE77yM5rS7552A5bCx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qr5LiN55Sx5bex44CCPC9wPjxwPjxlbT42Ny48L2VtPuaDs+imgeW+l+WIs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WFiOiupOa4heiHquW3seeahOaXoOefp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mr4/kuKrmnJ3pmLPvvIzkuI3ojZLlup/mr4/kuKrmt7HlpJzvvIzlm6DkuL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gIzlpYvmlpfvvIzlm6DkuLrlpYvmlpfogIzkuI3lubPlh6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YmN77yM5YWI5b6X5Y+X5bC95oKy55eb77yM5rWB5bC955y85rOq44CC5Y+v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iv5aW955qE77yM5bqU6K+l6L+Z5qC344CCPC9wPjxwPjxlbT43MC48L2VtPu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wseWBmuS4jeaIkOS7u+S9leS6i+aDhe+8m+ebrueahOa4uuWwj++8jOWw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7u+S9leWkp+S6i+OAgjwvcD48cD48ZW0+NzEuPC9lbT7kuLrnkIbmg7Pku4rml6X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ajmuLjkuabmtbfnlJjlr4Llr57vvIzphazlo67lv5fmmI7mnJ3mmILpppbpqbDpqov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ZXlro/lm77vvIE8L3A+PHA+PGVtPjcyLjwvZW0+6aG+5a6i5piv5oiR5Lus55qE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piv5LiK5bid55qE6KaB5rGC44CCPC9wPjxwPjxlbT43My48L2VtPuaxl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i+a2pueBtemtgueahOeUmOmcsu+8jOWLpOWli+aYr+eQhuaDs+mjnue/lO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poHlpJrlkKzliKvkurrnmoTmhI/op4H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5jmmK/lnY/nmoTvvIzlhbzlkKzliJnmmI7vvIzlgY/lkKzliJnmm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rS75LiN5piv5p6X6bub546J77yM5LiN5Lya5Zug5Li65b+n5Ly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H56eN44CCPC9wPjxwPjxlbT43Ni48L2VtPuWls+S6uuS4gOWumuimgeacie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Ghea2teaYr+efpeivhueahOenr+a3gO+8jOWtpuivhueahOen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j6rkvJrmjqjplIDkuIDovojlrZDov5nmoLfvvIzlop7lkZjlop7nu4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moLfjgII8L3A+PHA+PGVtPjc4LjwvZW0+5Y2z5L6/6YKj5Lqb5Lyk55eb6IO9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e57uP77yM5oiR55qE54G16a2C6L+Y5Zyo44CCPC9wPjxwPjxlbT43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aRlOWAkuiAjOWli+i1t++8jOS6uueUn+WboOaMq+aKmOiAjO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nlJ/ot6/vvIzmsqHmnInpgqPkuYjlpJrlsoHmnIj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/nm7TpnaLnjrDlrp7nmoTmrovphbflkozmv4Dng4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B5bqm5Lya5Yaz5a6a5oiR5Lus5bCG5p2l55qE5py66YGH77yM6L+Z5piv6KGM5Lm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M55qG5YeG55qE5a6a5b6L44CCPC9wPjxwPjxlbT44Mi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WPquaYr+WdmuaMgeaipuaDs+S4jeaUvuW8g+eahOS6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4Png6fkuI7ohZDmnL3lkIzmoLfmmK/kuIDnp43lj5jljJbvvIznhLbog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L/mhI/orqnoh6rlt7Hnh4Png6fjgII8L3A+PHA+PGVtPjg0LjwvZW0+5YW25a6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55qE5pa55rOV5b6I566A5Y2V77yM5Y+q6KaB5b+D5Lit5pyJ5LiqJmxkcXVvO+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SZyZHF1bzvlsLHlj6/ku6XkuobjgII8L3A+PHA+PGVtPjg1LjwvZW0+6LCO6K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mN5LiN5Lyk6YCP5Lq65b+D77yb5Lq65b+D77yM6KaB5oCO5qC35omN5LiN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+d44CCPC9wPjxwPjxlbT44Ni48L2VtPuaIkeS4jeWcqOS5juaIkeWkseWOu+aI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iDveaIkeS8muWboOatpOW+l+WIsOaWsOeahOOAgeaIkeabtOa4tOac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pnZLmmKXmmK/mnInpmZDnmoTvvIzmmbrmhafmmK/ml6Dnq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63nmoTpnZLmmKXvvIzljrvlrabkuaDml6DnqbfnmoT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iN6IO955So5rip5oOF5b6B5pyN5a+55pa555qE5Lq677yM55So5q605om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N5LqG5a+55pa544CCPC9wPjxwPjxlbT44OS48L2VtPuS4gOS4qu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luWGs+S6juS7lueahOaZuuaFp++8jOiAjOaYr+avheWKm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ozMOWygeeahOS6uueUn++8jOS6pOe7mTIw5bKB5Y675aWL5paX5ZCn77y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iq55CG5oOz5Lit55qE6Ieq5bex44CCPC9wPjxwPjxlbT45MS48L2VtP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qOeahOWcsOaWue+8jOWcsOeLseWwseaYr+WkqeWgguOAguacieW4jOacm+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Xm+iLpuS5n+aIkOasouS5kOOAgjwvcD48cD48ZW0+OTIuPC9lbT7kv6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vvIzlv4Plv4PliLvpqqjvvJvliIbliIbvvIznp5Lnp5LvvIzliIbnp5Llv4X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iK5aSp5LiN5Lya5LqP5b6F5Yqq5Yqb55qE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M5oOF5YGH5Yuk5aWL55qE5Lq644CC5aSp6LWL5LiN6IO95bim5p2l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W6K645Y+v5Lul5pS55Y+Y77yBPC9wPjxwPjxlbT45NC48L2VtPuS6uueU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kO+8jOaOqOiHquW3seS4gOaKiu+8jOayoeacieWIsOS4jeS6hu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3Ztam9sNzBh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2bWpvbDcwYW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19CF95783AAAB38367F3A5C069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